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ЬЦЕВСКОГО 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ЫЧЕВ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6 декабря 2012 года                                                                                                № 54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ограммы производственного контроля качества питьевой воды на объектах водоснабжения Мальцевского сельского поселения Сычевского района Смоленской области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07.12.2011 года № 416-ФЗ «О водоснабжении и водоотведении», Уставом Мальцевского сельского поселения Сычевского района Смоленской област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Мальцевского сельского поселения Сычевского района Смоленской области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ограмму производственного контроля качества питьевой воды на объектах водоснабжения Мальцевского сельского поселения Сычевского района Смоленской области (прилагается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едусмотреть в бюджете Мальцевского сельского поселения Сычевского района Смоленской области средства, необходимые для реализации Програм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Мальцев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ычевского района Смоленской области                                                    В.А. Грудкин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альцевского  сельского  поселения Сычевского района Смоленской област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2.2012 года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ого </w:t>
      </w:r>
      <w:r>
        <w:rPr>
          <w:b/>
        </w:rPr>
        <w:t xml:space="preserve"> </w:t>
      </w:r>
      <w:r>
        <w:rPr>
          <w:b/>
          <w:sz w:val="28"/>
          <w:szCs w:val="28"/>
        </w:rPr>
        <w:t>контроля качества питьевой воды на объектах водоснабжения Маль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едомственная принадлежность и юридический адрес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объекта: Администрация Мальцевского сельского поселения Сыче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актический адрес: 215258, Смоленская область, Сычевский район, д.Мальцево, ул.Октябрьская, д.14, телефон: 8(48130) 4-13-74, 2-56-60, факс: 8(48130) 4-13-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еречень нормативных документов, наличие которых необходимо на объекте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закон от 30.03.1999 года № 52-ФЗ «О санитарно-эпидемиологическом благополучии насе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анПин 2.1.4.1175-02 «Гигиенические требования к качеству воды нецентрализованного водоснабжения. Санитарная охрана источник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анПин </w:t>
      </w:r>
      <w:hyperlink r:id="rId3">
        <w:r>
          <w:rPr>
            <w:rStyle w:val="InternetLink"/>
            <w:sz w:val="28"/>
            <w:szCs w:val="28"/>
          </w:rPr>
          <w:t xml:space="preserve"> 2.1.4.1074-01</w:t>
        </w:r>
      </w:hyperlink>
      <w:r>
        <w:rPr>
          <w:sz w:val="28"/>
          <w:szCs w:val="28"/>
        </w:rPr>
        <w:t xml:space="preserve"> «Питьевая вода. Гигиенические требования к качеству воды централизованных систем питьевого водоснабжения. Контроль качеств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4">
        <w:r>
          <w:rPr>
            <w:rStyle w:val="InternetLink"/>
            <w:sz w:val="28"/>
            <w:szCs w:val="28"/>
          </w:rPr>
          <w:t>СанПиН 2.1.4.1110-02</w:t>
        </w:r>
      </w:hyperlink>
      <w:r>
        <w:rPr>
          <w:sz w:val="28"/>
          <w:szCs w:val="28"/>
        </w:rPr>
        <w:t xml:space="preserve"> «Зоны санитарной охраны источников водоснабжения и водопроводов питьевого назнач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УК 4.2.2029-05 «Санитарно-вирусологический контроль водных объектов» (извлече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ункции по организации и осуществление контроля за техническим состоянием централизованной водопроводной сети и шахтных колодцев на территории Мальцевского сельского поселения Сычевского района Смоленской области осуществляет ООО «Коммунальщ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ъекты производственного контроля, вид лабораторных исследований, объем и кратность исследований, форм учета и отчетности, ответственные за организац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нтроль за качеством питьевой воды осуществляется в соответствии с СанПиН 2.1.4.1175-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и адрес лаборатории, в которой проводятся исследования: Гагаринский филиал Федерального бюджетного учреждения здравоохранения «Центр гигиены и эпидемиологии в Смоленской области». Адрес: 215010, Смоленская область, г. Гагарин, ул.Герцена, д.4, телефон: 8(48135) 4-23-5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360"/>
        <w:gridCol w:w="2587"/>
        <w:gridCol w:w="1867"/>
        <w:gridCol w:w="2268"/>
      </w:tblGrid>
      <w:tr>
        <w:trPr>
          <w:trHeight w:val="142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хозяйствен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ого водоснабж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лаборатор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26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из водопроводной сети д.Мальцево, </w:t>
            </w:r>
          </w:p>
          <w:p>
            <w:pPr>
              <w:pStyle w:val="Normal"/>
              <w:rPr/>
            </w:pPr>
            <w:r>
              <w:rPr/>
              <w:t>д.Елманово,</w:t>
            </w:r>
          </w:p>
          <w:p>
            <w:pPr>
              <w:pStyle w:val="Normal"/>
              <w:rPr/>
            </w:pPr>
            <w:r>
              <w:rPr/>
              <w:t>д.Ольховцы,</w:t>
            </w:r>
          </w:p>
          <w:p>
            <w:pPr>
              <w:pStyle w:val="Normal"/>
              <w:rPr/>
            </w:pPr>
            <w:r>
              <w:rPr/>
              <w:t>д.Малое Яковцево,</w:t>
            </w:r>
          </w:p>
          <w:p>
            <w:pPr>
              <w:pStyle w:val="Normal"/>
              <w:rPr/>
            </w:pPr>
            <w:r>
              <w:rPr/>
              <w:t>д.Юш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а из колодцев общественного пользования</w:t>
            </w:r>
          </w:p>
          <w:p>
            <w:pPr>
              <w:pStyle w:val="Normal"/>
              <w:rPr/>
            </w:pPr>
            <w:r>
              <w:rPr/>
              <w:t>д.Елманово – 1 кол.</w:t>
            </w:r>
          </w:p>
          <w:p>
            <w:pPr>
              <w:pStyle w:val="Normal"/>
              <w:rPr/>
            </w:pPr>
            <w:r>
              <w:rPr/>
              <w:t>д.Ольховцы – 2 кол.</w:t>
            </w:r>
          </w:p>
          <w:p>
            <w:pPr>
              <w:pStyle w:val="Normal"/>
              <w:rPr/>
            </w:pPr>
            <w:r>
              <w:rPr/>
              <w:t>д.Малое Яковцево – 1 кол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микробиологические показатели: ОМЧ, ОКБ, ГКБ, ТКБ, КФ</w:t>
            </w:r>
          </w:p>
          <w:p>
            <w:pPr>
              <w:pStyle w:val="Normal"/>
              <w:rPr/>
            </w:pPr>
            <w:r>
              <w:rPr/>
              <w:t>- органолептические показатели: мутность, цветность, запах, вкус</w:t>
            </w:r>
          </w:p>
          <w:p>
            <w:pPr>
              <w:pStyle w:val="Normal"/>
              <w:rPr/>
            </w:pPr>
            <w:r>
              <w:rPr/>
              <w:t>- химические показатели: жесткость, нитраты, сухой остаток, окисляемость, сульфаты, хлориды, железо, марганец</w:t>
            </w:r>
          </w:p>
          <w:p>
            <w:pPr>
              <w:pStyle w:val="Normal"/>
              <w:rPr/>
            </w:pPr>
            <w:r>
              <w:rPr/>
              <w:t>- санитарно-вирусологическое (по результатам биологических норм, при повышении нормативов уровня колифагов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мунальщ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альцевского сельского поселения Сычевского района Смоленской области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-414" w:firstLine="4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Мероприятия по улучшению качества питьевой воды из источников централизованного водоснабжения и общественных колодцев 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Ежегодно производить санитарно-технический осмотр водозаборных и водоразборных сооружений, своевременно устранять все неисправности оборудования, а так же «прорывы» участков сетей, сопровождающиеся утечкой воды, проводить замену повреждённых водоразборных кол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всех аварийных ситуациях, возникших на водопроводах и артскважинах, своевременно информировать ОТУ Роспотребнадзора. Вести журнал учёта аварий и ремонтных работ на водопров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жегодно проводить дезинфекцию и промывку водопроводных сетей в населённых пунктах д.Мальцево, д.Елманово, д.Юшино, д.Ольховцы, д.Малое Яковцево. После проведения ремонтных работ на водозаборах и распределительных сетях проводить обязательную их дезинфек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оводить исследования питьевой воды из источников и водопроводных сетей в соответствии с СанПин 2.1.4.1074-01 «Питьевая вода. Гигиенические требования к качеству воды централизованных систем питьевого водоснабжения. Контроль качества». Гигиенические требования к качеству воды централизованных систем питьевого водоснабжения, контроль качества проводятся согласно разработан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соналу, обслуживающему системы питьевого водоснабжения, своевременно проходить медицинский осмотр /1раз в год/ и курсовую гигиеническую подготовку 1раз в 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меть в наличии дезинфицирующие средства для обеззараживания воды и обработки водопроводн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изуальный контроль состояния колодцев (май-сентябрь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мотр состояния надземной части колод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мотр состояния глиняного зам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внутренней поверхности стенок колод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поверхности почвы вокруг колод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лавки около колод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бадьи или вед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крышки, навеса или будки, их состоя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замощения, на каком расстоя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ката, водоотводной канавы и огра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от жилых домов, проезжей части дороги, от выгребных ям, других источников загряз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загрязнения располагаются по рельефу выше или ниже колод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рактер почвы между колодцем и источником загрязнения (песчаный, глинистый, черноземны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 воды в колодце за сутки (вода вычерпывается полностью или н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ебания уровня воды в колодце (по временам года в зависимости от дождей, таяния снега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Чистка и дезинфекция колодцев – февраль - октябрь по результатам визуального осмотра и лабораторных исследований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II. Отбор проб – после дезинфекции колодцев, а такж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неудовлетворительных микробиологических анализов проводить отбор проб на патогенную микрофло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 отбирать пробы на вирусологические исследования при повышении количества в пробах колифагов при обнаружении ВГА, ротавирусов методом ПЦР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III. Перечень возможных аварийных ситуаций, связ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загрязнением источников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угрозой подачи населению загрязненной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загрязнением окружающ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ть ОТУ Роспотребнадзора о возникновении аварийных ситуаций, о принятых мерах по устранению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IX. Источник финансирования: бюджет Мальцевского сельского поселения Сычевского района Смоленской област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азвание Знак"/>
    <w:basedOn w:val="Style12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C4C054FB9857F703AFB85CC276ECCBE539784DBB6D54E30B40E53D15818F9C5FC966850CB55Dg8NAK" TargetMode="External"/><Relationship Id="rId4" Type="http://schemas.openxmlformats.org/officeDocument/2006/relationships/hyperlink" Target="consultantplus://offline/ref=56CA9A397EEC933BA8EDD1773D2BFC803BDBECE733E45DF718BD8C971AFEAA8B39B70BC59132C7mBd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12:00Z</dcterms:created>
  <dc:creator>1</dc:creator>
  <dc:description/>
  <cp:keywords/>
  <dc:language>en-US</dc:language>
  <cp:lastModifiedBy>User</cp:lastModifiedBy>
  <cp:lastPrinted>2013-04-01T10:55:00Z</cp:lastPrinted>
  <dcterms:modified xsi:type="dcterms:W3CDTF">2013-04-01T13:50:00Z</dcterms:modified>
  <cp:revision>3</cp:revision>
  <dc:subject/>
  <dc:title>АААААА</dc:title>
</cp:coreProperties>
</file>