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95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АЛЬЦ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pacing w:val="20"/>
          <w:sz w:val="28"/>
          <w:szCs w:val="28"/>
        </w:rPr>
        <w:t xml:space="preserve">П О С Т А Н О В Л Е Н И Е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6 декабря  2016 года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275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351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б утверждении  муниципальной</w:t>
      </w:r>
    </w:p>
    <w:p>
      <w:pPr>
        <w:pStyle w:val="Normal"/>
        <w:ind w:righ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ы «Обеспечение  </w:t>
      </w:r>
    </w:p>
    <w:p>
      <w:pPr>
        <w:pStyle w:val="Normal"/>
        <w:ind w:righ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зопасности населения  на транспорте на территории  муниципального образования </w:t>
      </w:r>
    </w:p>
    <w:p>
      <w:pPr>
        <w:pStyle w:val="Normal"/>
        <w:ind w:righ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льцевского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Сычевского района Смоленской области на 2017-2020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 </w:t>
      </w:r>
      <w:r>
        <w:rPr>
          <w:sz w:val="28"/>
          <w:szCs w:val="28"/>
        </w:rPr>
        <w:t>Указом Президента Российской Федерации от 31 марта 2010 г. № 403 «О создании комплексной системы обеспечения безопасности населения на транспорте», Федеральными законами от 09 февраля 2007 г. № 16-ФЗ «О транспортной безопасности», от 06 октября 2003 г. № 131-ФЗ «Об общих принципах организации местного самоуправления в Российской Федерации», Уставом Мальцевского сельского поселения Сычевского района Смоленской области и  в целях повышения безопасности населения на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альцевского сельского поселения Сычевского района Смоленской области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муниципальную программу «Обеспечение  безопасности населения на транспорте на территории  муниципального образования Мальцевского сельского поселения Сычевского района Смоленской области на 2017 – 2020 годы» (далее - Программ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методику оценки эффективности Программы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азместить данное постановление на официальном сайте Мальцев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8"/>
        <w:shd w:fill="FFFFFF" w:val="clear"/>
        <w:spacing w:before="0" w:after="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c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Мальцевского сельского поселения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ского района Смоленской области                                О.И.Семенова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ского сельского поселения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8"/>
          <w:szCs w:val="28"/>
        </w:rPr>
        <w:t xml:space="preserve">Сычевского района Смоленской области от 16.12.2016 года №275                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«Обеспечение безопасности населения на транспорте на территории муниципального образования </w:t>
      </w:r>
      <w:r>
        <w:rPr>
          <w:b/>
          <w:color w:val="000000"/>
          <w:sz w:val="32"/>
          <w:szCs w:val="32"/>
        </w:rPr>
        <w:t>Мальцевского</w:t>
      </w:r>
      <w:r>
        <w:rPr>
          <w:b/>
          <w:sz w:val="32"/>
          <w:szCs w:val="32"/>
        </w:rPr>
        <w:t xml:space="preserve"> сельского поселения Сычевского района Смоленской области на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населения на транспорте на территории муниципального образования Мальцевского  сельского поселения Сычевского района Смоленской области на 2017-2020 годы»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Президента Российской Федерации от 31 марта 2010 г. № 403 «О создании комплексной системы обеспечения безопасности населения на транспорте», Федеральный закон от 9 февраля 2007 г. № 16-ФЗ «О транспортной безопасности»</w:t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сыл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на транспорте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альц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альц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spacing w:before="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альц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защита жизни и здоровья населения на транспорте от актов незаконного   вмешательства, в том числе террористической  направленности, а также от чрезвычайных ситуаций природного и техногенного характера.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щищенности пассажиров и персонала на транспорте от актов незаконного вмешательства, в том  числе террористической направленности, а также от  чрезвычайных ситуаций природного и техногенного характера; формирование индивидуального и общественного сознания, активной жизненной позиции и  повышение грамотности населения в области обеспечения безопасности населения на транспорте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    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20 годы</w:t>
            </w:r>
          </w:p>
        </w:tc>
      </w:tr>
      <w:tr>
        <w:trPr>
          <w:trHeight w:val="1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Мальцевского сельского поселения Сычевского района Смоленской области 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ить до декабря 2020 года создание комплексной системы обеспечения безопасности населения на транспорте, предотвращения чрезвычайных ситуаций и     террористических актов, а также максимальной защиты населения на транспорте.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2. Характеристика проблемы и основные угрозы  безопасности населения на транспорте.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Основные цели, задачи и принципы фор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руктура программы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ое обеспечени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Механизм реализации программы, организация управления и контроль за ходом её реализации.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 Общие  положения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основании Указа Президента Российской Федерации от 31 марта 2010 года № 403 «О создании комплексной системы обеспечения безопасности населения на транспорте» Администрацией Мальцевского сельского поселения Сычевского  района Смоленской области разработана программа обеспечения безопасности населения на транспорте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комплекс мероприятий, направленных на реализацию задач, которые обеспечивают формирование, развертывание, функционирование и направление деятельности Администрации Мальцевского сельского поселения Сычевского района Смоленской области по обеспечению безопасности населения на транспорте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  <w:u w:val="single"/>
        </w:rPr>
        <w:t>Основными принципами формирования Программы являются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сил и средств органов местного самоуправления, субъектов  транспортной инфраструктуры и организаций, обеспечивающих безопасность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взаимная ответственность граждан, общества и государства по обеспечению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направленных на предупреждение актов незаконного вмешательства в целях обеспечения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обеспечения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возможностей государственного - частного партнерства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ительных систем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роблемы и основные угрозы</w:t>
      </w:r>
    </w:p>
    <w:p>
      <w:pPr>
        <w:pStyle w:val="Normal"/>
        <w:ind w:firstLine="21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и населения на транспорте</w:t>
      </w:r>
    </w:p>
    <w:p>
      <w:pPr>
        <w:pStyle w:val="Normal"/>
        <w:ind w:first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Основными угрозами безопасности населения на транспорте являются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угрозы совершения актов незаконного вмешательства, в том числе террористической направленности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угрозы технического и природного характера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уровень автомобилизации общества, заметно возросший за последние годы, диктует жесткие условия для обеспечения безопасности всех участников дорожного движения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 одной стороны, это определяется большим количеством человеческих жертв, экономических потерь, связанных с аварийностью, с другой - сложностью и многоплановостью организационных, материально-технических, финансовых и других задач по её решению. Безопасность движения стало наиболее существенным показателем транспортно-эксплуатационного состояние дорог, качества и надежности работы автотранспорта. </w:t>
      </w:r>
    </w:p>
    <w:p>
      <w:pPr>
        <w:pStyle w:val="Normal"/>
        <w:ind w:firstLine="2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способами противодействию подобным фактам и угрозам является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и пресечение актов незаконного вмешательства, в том числе террористической направленности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и своевременное предупреждение чрезвычайных ситуаций природного и техногенного характера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сновы и приоритетных направлений профилактики ДТП и снижения тяжести их последствий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сновные цели, задачи и принципы формир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19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 задачами Программы являются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плекса мероприятий и механизмов обеспечения безопасности населения на транспорте с учетом приоритетов в краткосрочной и долгосрочной перспектив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вышение безопасности дорожного движения относится к приоритетным задачам государственного регулирования и должно обеспечить уменьшение количества дорожно-транспортных происшествий и тяжести их последствий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 принципами формирования Программы являются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сех сил и средств органов местного самоуправления, субъектов транспортной инфраструктуры и организаций, обеспечивающих безопасность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, направленных на предупреждение актов незаконного вмешательства в целях обеспечения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обеспечения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снащение объектов транспортной инфраструктуры и транспортных средств видеотехникой, громкоговорящей связью и оповещением, средствами пожаротушения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Цели Программы направлены на обеспечение охраны жизни, здоровья граждан и их имущества, гарантий их законных прав на безопасные условия на транспорте, движения по дорогам, снижения числа ДТП, сокращение числа погибших в результате несчастных случаев, ДТП путем привлечения различных секторов экономики, отраслей производства и населения сельского поселения к реализации предусмотренных программой мероприятий по обеспечению безопасности населения на транспорте, повышению безопасности дорожного движения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  <w:u w:val="single"/>
        </w:rPr>
        <w:t>Для достижения указанной цели в рамках Программы необходимо решить следующие задачи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их и организационных основ системы управления деятельностью в области безопасности дорожного движения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 и формирование общественного мнения по проблеме безопасности дорожного движения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 на улично-дорожной сети и предупреждение опасного поведения участников дорожного движения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аварийности на участках концентрации ДТП инженерными методами и совершенствование организации дорожного движения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результате реализации Программы ожидается повышение уровня защищенности объектов транспортной инфраструктуры, транспортных средств, участников дорожного движения.</w:t>
      </w:r>
    </w:p>
    <w:p>
      <w:pPr>
        <w:pStyle w:val="Normal"/>
        <w:ind w:left="360" w:first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Style19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firstLine="21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программе в рамках направления «Повышение защищенности пассажиров, других участников дорожного движения и персонала транспортной 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» представлены мероприятия по обеспечению безопасности населения (Приложение № 1).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Программные мероприятия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общепрограммные мероприятия в области обеспечения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нтролю в области обеспечения безопасности населения на транспорте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орудованию техническими средствами для обеспечения защищенности объектов транспортной инфраструктуры от террористических актов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от угрозы техногенного и природного характера и оповещению населения на транспорте и объектах транспортной инфраструктуры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населения на транспорте от угрозы совершения актов незаконного вмешательства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их и организационных основ системы управления деятельностью в области ОБДД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детского дорожно-транспортного травматизма и формированию общественного мнения по проблеме безопасности дорожного движения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 на улично-дорожной сети и предупреждению опасного поведения участников дорожного движения;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аварийности на участках концентрации ДТП инженерными методами и совершенствование организации дорожного движения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ие мероприятий программы осуществляется в соответствии с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31 марта 2010 г. N 403 "О создании комплексной системы обеспечения безопасности населения на транспорте"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 февраля 2007 г. N 16-ФЗ "О транспортной безопасности"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. № 131- ФЗ «Об общих принципах организации местного самоуправления в Российской Федерации, другими нормативными правовыми актами.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Механизм реализации Программы, организация у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контроль за ходом её реал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завершении реализации Программы в 2020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вета депутатов Мальцевского </w:t>
      </w:r>
      <w:r>
        <w:rPr>
          <w:sz w:val="28"/>
          <w:szCs w:val="28"/>
        </w:rPr>
        <w:t>сельского поселения Сычевского района Смолен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распоряжением Администрации Мальц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 xml:space="preserve"> не позднее одного месяца до дня отчета об исполнении бюджета Мальц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 xml:space="preserve"> в Совете депутатов Мальц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Мальц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роль за исполнением программных мероприятий осуществляется Администрацией Мальц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. 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Мальц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96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муниципальной 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Обеспечение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селения на транспорте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ерритории  муниципаль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Мальцевского сельского                                                                                         поселения Сычевского района                                                                                         Смоленской области на 2017- 2020 годы»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муниципальной целев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безопасности населения на транспорте на территории муниципального образования </w:t>
      </w:r>
      <w:r>
        <w:rPr>
          <w:b/>
          <w:color w:val="000000"/>
          <w:sz w:val="28"/>
          <w:szCs w:val="28"/>
        </w:rPr>
        <w:t>Мальцевского</w:t>
      </w:r>
      <w:r>
        <w:rPr>
          <w:b/>
          <w:sz w:val="28"/>
          <w:szCs w:val="28"/>
        </w:rPr>
        <w:t xml:space="preserve"> сельского поселения Сычевского района Смоленской области на 2017-2020 годы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19"/>
        <w:gridCol w:w="1560"/>
        <w:gridCol w:w="992"/>
        <w:gridCol w:w="992"/>
        <w:gridCol w:w="992"/>
        <w:gridCol w:w="851"/>
        <w:gridCol w:w="2610"/>
      </w:tblGrid>
      <w:tr>
        <w:trPr>
          <w:trHeight w:val="10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тыс.руб.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обеспечения   безопасности  населения на транспорте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азъяснительной работы на собраниях и схода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льце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дивидуального и общественного сознания, активной жизненной позиции                      и повышение грамотности населения в области обеспечения безопасности населения на транспорте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льцевского сельского поселения</w:t>
            </w:r>
          </w:p>
        </w:tc>
      </w:tr>
      <w:tr>
        <w:trPr>
          <w:trHeight w:val="1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амяток и информационных листовок по    безопасности  населения на транспор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льцевского сельского поселения</w:t>
            </w:r>
          </w:p>
        </w:tc>
      </w:tr>
      <w:tr>
        <w:trPr>
          <w:trHeight w:val="19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уязв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х      сооружений и коммуник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льц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ий ДРС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1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е  взаимодействие с предприятиями, осуществляющими перевозки  пассажиров на  территории  </w:t>
            </w:r>
            <w:r>
              <w:rPr>
                <w:color w:val="000000"/>
                <w:sz w:val="28"/>
                <w:szCs w:val="28"/>
              </w:rPr>
              <w:t>Селива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льц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альц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16.12. 2016 года  № 275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еспечение безопасности населения на транспорте на территории муниципального образования </w:t>
      </w:r>
      <w:r>
        <w:rPr>
          <w:b/>
          <w:color w:val="000000"/>
          <w:sz w:val="28"/>
          <w:szCs w:val="28"/>
        </w:rPr>
        <w:t>Мальцевского</w:t>
      </w:r>
      <w:r>
        <w:rPr>
          <w:b/>
          <w:sz w:val="28"/>
          <w:szCs w:val="28"/>
        </w:rPr>
        <w:t xml:space="preserve"> сельского поселения Сычевского района Смоленской области на 2017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ка оценки эффективности  муниципальной программы «Обеспечение безопасности населения на транспорте на территории муниципального образования </w:t>
      </w:r>
      <w:r>
        <w:rPr>
          <w:color w:val="000000"/>
          <w:sz w:val="28"/>
          <w:szCs w:val="28"/>
        </w:rPr>
        <w:t>Мальц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методика, Программа) разработана  в соответствии с Федеральными законами от 06.10.2003 № 131-ФЗ «Об общих принципах организации местного самоуправления в Российской Федерации»,  от 09.02. 2007 г. № 16-ФЗ «О транспортной безопас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ка ориентирована на повышение эффективности мероприятий по профилактике безопасности населения на транспорте на территории муниципального образования </w:t>
      </w:r>
      <w:r>
        <w:rPr>
          <w:color w:val="000000"/>
          <w:sz w:val="28"/>
          <w:szCs w:val="28"/>
        </w:rPr>
        <w:t>Мальц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Показатель по проявлениям террористической опасности (акты незаконного вмешательства) – 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П</w:t>
      </w:r>
      <w:r>
        <w:rPr>
          <w:rStyle w:val="Emphasis"/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+ П</w:t>
      </w:r>
      <w:r>
        <w:rPr>
          <w:rStyle w:val="Emphasis"/>
          <w:sz w:val="28"/>
          <w:szCs w:val="28"/>
          <w:vertAlign w:val="subscript"/>
        </w:rPr>
        <w:t>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де П</w:t>
      </w:r>
      <w:r>
        <w:rPr>
          <w:rStyle w:val="Emphasis"/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роявлений террористических угроз за отчетный год;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террористических угроз в 2017 году (базовый показатель)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казатель П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 значении: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менее 1 реализация Программы является эффективной;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</w:t>
      </w:r>
      <w:r>
        <w:rPr>
          <w:rStyle w:val="Emphasis"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равном и более 1– реализация Программ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Показатель по количеству предупреждённых чрезвычайных ситуаций  или спасенных людей – 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К</w:t>
      </w:r>
      <w:r>
        <w:rPr>
          <w:rStyle w:val="Emphasis"/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+ К</w:t>
      </w:r>
      <w:r>
        <w:rPr>
          <w:rStyle w:val="Emphasis"/>
          <w:sz w:val="28"/>
          <w:szCs w:val="28"/>
          <w:vertAlign w:val="subscript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де К</w:t>
      </w:r>
      <w:r>
        <w:rPr>
          <w:rStyle w:val="Emphasis"/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редупреждённых чрезвычайных ситуаций или спасенных людей за отчетный год;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редупреждённых чрезвычайных ситуаций или спасенных людей в 2009 году (базовый показатель)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казатель К</w:t>
      </w:r>
      <w:r>
        <w:rPr>
          <w:rStyle w:val="Emphasis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 значении: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м и более 1 реализация Программы является эффективной;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</w:t>
      </w:r>
      <w:r>
        <w:rPr>
          <w:rStyle w:val="Emphasis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менее 1 – реализация Программ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ценка эффективности реализации Программы производится ее разработчиком, по завершении срока реализации Программы и за период с 2017 по 2020 год включительно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;Times New Roman" w:hAnsi="TimBashk;Times New Roman" w:cs="TimBashk;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c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1:00Z</dcterms:created>
  <dc:creator>User</dc:creator>
  <dc:description/>
  <dc:language>en-US</dc:language>
  <cp:lastModifiedBy>User</cp:lastModifiedBy>
  <cp:lastPrinted>2016-12-16T16:35:00Z</cp:lastPrinted>
  <dcterms:modified xsi:type="dcterms:W3CDTF">2016-12-16T12:41:00Z</dcterms:modified>
  <cp:revision>2</cp:revision>
  <dc:subject/>
  <dc:title/>
</cp:coreProperties>
</file>