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11.2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2218042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от 23 декабря 2016 года</w:t>
      </w:r>
      <w:r>
        <w:rPr>
          <w:b/>
          <w:szCs w:val="28"/>
        </w:rPr>
        <w:t xml:space="preserve">                   </w:t>
        <w:tab/>
        <w:t xml:space="preserve">                              </w:t>
        <w:tab/>
        <w:t xml:space="preserve">                                           </w:t>
      </w:r>
      <w:r>
        <w:rPr>
          <w:szCs w:val="28"/>
        </w:rPr>
        <w:t>№ 288</w:t>
      </w:r>
    </w:p>
    <w:p>
      <w:pPr>
        <w:pStyle w:val="Normal"/>
        <w:ind w:right="55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both"/>
        <w:rPr/>
      </w:pPr>
      <w:r>
        <w:rPr/>
        <w:t>О внесении изменений в муниципальную программу «Обеспечение                безопасности дорожного движения на территории Мальцевского сельского поселения Сычевского      района Смоленской области» на 2014-201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Уставом    Мальцевского сельского поселения Сычевского района Смоленской области, в целях обеспечения охраны жизни, здоровья граждан и их имущества, гарантий  законности их прав на безопасные условия движения на дорогах в Мальцевском сельском поселении Сычевского района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дминистрация Мальцевского сельского поселения Сычевского района Смоленской области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«Обеспечение безопасности дорожного движения на территории Мальцевского сельского поселения Сычевского района Смоленской области» на 2014-2016 годы, утвержденную постановлением Администрации Мальцевского сельского поселения Сычевского района Смоленской области от 11.11.2013 года № 38 (в редакции постановления Администрации Мальцевского сельского поселения Сычевского района Смоленской области от 20.04.2016 № 76), изложив ее в нов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размещению на официальном сайте Администрации Мальцевского сельского поселения Сычевского района Смоленской области в информационно- 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альцевского сельского поселения</w:t>
      </w:r>
    </w:p>
    <w:p>
      <w:pPr>
        <w:pStyle w:val="Normal"/>
        <w:jc w:val="both"/>
        <w:rPr/>
      </w:pPr>
      <w:r>
        <w:rPr/>
        <w:t xml:space="preserve">Сычевского района Смоленской области                                                  О.И. Семе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ind w:left="567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left="567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left="5670" w:hanging="0"/>
        <w:jc w:val="both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Мальцевского сельского поселения Сычевского района Смоленской области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от 11.11.2013 № 38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с учетом изменений, внесенных постановлениями  </w:t>
      </w:r>
      <w:r>
        <w:rPr/>
        <w:t>Администрации Мальцевского сельского  поселения Сычевского</w:t>
      </w:r>
      <w:r>
        <w:rPr>
          <w:szCs w:val="28"/>
        </w:rPr>
        <w:t xml:space="preserve"> </w:t>
      </w:r>
      <w:r>
        <w:rPr/>
        <w:t>района Смоленской области от 20.04.2016 № 76,              от 23.12.2016 года № 2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беспечение безопасности дорожного движения на территории   Мальцевского сельского поселения Сычевского района Смоленской области» на 2016-2020  год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альцевского сельского поселения Сычё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дминистрация Мальцевского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 на территории  Мальц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количества и тяжести последствий дорожно-транспортных происшествий на территории поселения; сокращение уровня детского дорожно-транспортного травматизма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-2020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ём финансирования из средств местного бюджета составляет:      3394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93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58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57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6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 - 648,4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нижение уровня аварийности, тяжести  последствий дорожно-транспортных происшествий на улично-дорожной сети в черте населённых пунктов   Мальцевского сельского поселения Сычё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Состояни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не проводились, финансирование данного мероприятия не осуществлялось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исание целей и задач Программы, сроки ее реализации, прогноз ожидаемых социально-экономических результатов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</w:t>
      </w:r>
      <w:r>
        <w:rPr>
          <w:b/>
          <w:szCs w:val="28"/>
        </w:rPr>
        <w:t xml:space="preserve"> </w:t>
      </w:r>
      <w:r>
        <w:rPr>
          <w:szCs w:val="28"/>
        </w:rPr>
        <w:t>Программы является обеспечение охраны жизни, здоровья граждан и их имущества, гарантии их законных прав на безопасные условия движения на улично-дорожной сети Мальцевского сельского поселения Сычёвского района Смоленской области,</w:t>
      </w:r>
      <w:r>
        <w:rPr/>
        <w:t xml:space="preserve">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енствование условий движения на улично-дорожной с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расходов средств бюджета на ремонт автомобильных дорог местного значения Мальцевского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ок реализации Программы – 2016-2020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5"/>
        <w:gridCol w:w="992"/>
        <w:gridCol w:w="1418"/>
        <w:gridCol w:w="141"/>
        <w:gridCol w:w="2599"/>
      </w:tblGrid>
      <w:tr>
        <w:trPr>
          <w:trHeight w:val="16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(тыс. руб.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Программы « Повышение безопасности дорожного движения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</w:rPr>
              <w:t>1. «Организация общественной поддержки мероприятий по повышению    безопасности дорожного движ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1 Приобретение и распространение печатной продукции по пропаганде безопасности дорожного движения (информационные буклеты, памятки, плакаты, открытки, вымпелы и т.д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альцевского сельского поселения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и ОГИБДД МО МВД России «Гагаринский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. « Профилактика детского дорожно-транспортного травмат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.1 Приобретение и распространение плакатов, буклетов по тематике БДД для общеобразователь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альцевского сельского поселения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и ОГИБДД МО МВД России «Гагаринский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3. «Выполнение ремонтно-восстановительных работ по восстановлению улично-дорожной се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и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6,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5,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6,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8,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8,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Мальцевского сельского поселения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3.1 Капитальный и текущий ремонт 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втомобильных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варт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6,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4,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5,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7,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7,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 Мальцев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 Содержание автомобильных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9,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0,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Мальцевского сельского поселения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8"/>
        <w:gridCol w:w="993"/>
        <w:gridCol w:w="992"/>
        <w:gridCol w:w="992"/>
        <w:gridCol w:w="992"/>
        <w:gridCol w:w="9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и тяжести последствий дорожно-транспортных происшествий на территории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ровня детского дорожно-транспортного травмат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Программы составляет 3394,9  тысячи рублей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–  936,7 тыс</w:t>
      </w:r>
      <w:r>
        <w:rPr>
          <w:color w:val="FF0000"/>
          <w:szCs w:val="28"/>
        </w:rPr>
        <w:t>.</w:t>
      </w:r>
      <w:r>
        <w:rPr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оду -   585,3 тыс.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-  576,1 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9 году – 648,4 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-  648,4 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 финансирования Программы – средства местного бюджета и дорожного фонда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финансирования мероприятий Программы подлежит ежегодному уточнению при формировании дорожного фонда Мальцевского сельского поселения Сычевского района Смоленской области на очередно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мероприятием Программы является повышение безопасности дорож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объединены в следующие разделы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«Профилактика детского дорожно-транспортного травматизм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Содержание автомобильных доро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«Капитальный и текущий ремонт автомобильных доро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–транспортных происшествий, профилактика аварийности и детского дорожно-транспортного травматизма, совершенствование условий движения на улично-дорожной сети Мальцевского сельского поселения  Сычё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00:00Z</dcterms:created>
  <dc:creator>777</dc:creator>
  <dc:description/>
  <cp:keywords/>
  <dc:language>en-US</dc:language>
  <cp:lastModifiedBy>User</cp:lastModifiedBy>
  <cp:lastPrinted>2016-12-23T11:58:00Z</cp:lastPrinted>
  <dcterms:modified xsi:type="dcterms:W3CDTF">2016-12-23T08:58:00Z</dcterms:modified>
  <cp:revision>4</cp:revision>
  <dc:subject/>
  <dc:title>Глава муниципального образования Хлепенского сельского поселения</dc:title>
</cp:coreProperties>
</file>