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______ _________________2008                                                         № 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          организационно-правовом,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м, материально-техническом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и   первичных мер пожарной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                 в            границах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             образования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ьцевского     сельского      поселения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реализации требований Федеральных законов от 21.12.1994 года № 69-Ф «О пожарной безопасности» и от 06.10.2003 года № 131-ФЗ «Об общих принципах организации местного самоуправления в Российской Федерации» в части обеспечения первичных мер пожарной безопасности в границах населенных пунктов Мальцевского сельского поселения Сычевского района Смоленской области, а также сохранения жизни и здоровья граждан на подведомственной территории от пожа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"/>
        <w:tabs>
          <w:tab w:val="clear" w:pos="709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обеспечению первичных мер пожарной безопасности (приложение № 1)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онно-правового обеспечения первичных мер пожарной безопасности в границах муниципального образования Мальцевского сельского поселения Сычевского района Смоленской области устанавливаются следующими нормативными актами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для индивидуальных жилых домов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тушению пожаров в населенных пунктах, на объектах сельского хозяйства и предупреждения гибели людей от пожаров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организации деятельности добровольной пожарной охраны, порядке ее взаимодействия с другими видами пожарной охраны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вичных мер пожарной безопасности в границах муниципального образования Мальцевского сельского поселения Сычевского района Смоленской области является расходным обязательством муниципального образования Мальцевского сельского поселения Сычевского района Смоленской област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  <w:t xml:space="preserve">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  <w:t>С.А. Кобызева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альце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9.2008 года № 20а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текущие мероприят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сточников противопожарного водоснабжения (весенняя и осенняя проверка, очистка от грязи, снега и льда, утепление пожарных гидрантов, замена указателей и т.п.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истем отопления жилых и общественных зданий муниципальной собственности (проверка и очистка систем дымоудаления, вентиляции), ремонт теплогенерирующих установок (печей, котлов и т.д.)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лектрооборудования жилых и общественных зданий муниципальной собственности (замер сопротивления изоляции электропроводов, контуров заземления, ремонтные работы и т.п.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редств обеспечения пожарной безопасности жилых и общественных зданий муниципальной собственности (автоматической пожарной сигнализации, систем оповещения о пожаре, дымоудаления, пожаротушения т.п.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перезарядка и испытание огнетушителей в жилых и общественных зданиях муниципальной собственности, обслуживание и замена знаков безопасности (указателей, световых табло и т.п.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ных пунктов от лесных и торфяных пожаров, несанкционированного пала сухой травы (устройство защитных противопожарных полос, создание запасов воды, скашивание травы и т.п.)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й населенных пунктов от сухой травы, сгораемого мусора, содержание в исправном состоянии, очистка от снега и льда дорог, проездов, подъездов к зданиям, сооружениям, водоисточникам, площадок для разворота пожарных машин и т.п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разовательных заведениях, имеющих лицензию, мерам пожарной безопасности руководителей, лиц, ответственных за обеспечение пожарной безопасности организаций, объектов муниципальной собственности, лиц, обучающих население, учащихся, работников организаций мерам пожарной безопасност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закупка щитов, уголков памяток, технической литературы для обучения населения и работников муниципальных учреждений мерам пожарной безопасност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глухих металлических решеток на окнах на распашные, раздвижные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зеленых насаждений, произрастающих в непосредственной близости от зданий муниципальной собственности, источников противопожарного вод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капиталь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ительство источников противопожарного водоснабжения (водопровода, насосных станций, установка пожарных гидрантов и.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ирование и монтаж технических средств обеспечения пожарной безопасности жилых и общественных зданий муниципальной собственности (автоматических систем пожаротушения, сигнализации, систем оповещения о пожаре, дымоудаления, подпора воздуха, молниезащиты, внутреннего противопожарного водопровод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дорожное строительство, перевод проездов вдоль муниципальных жилых и общественных зданий в круго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подразделений муниципальной пожарной охраны, в том числе объектовых по охране муниципальных организац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вышение огнестойкости жилых и общественных зданий муниципальной собственности (оштукатуривание, окраска сгораемых поверхностей, замена сгораемых строительных конструкций на несгораемые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395"/>
        </w:tabs>
        <w:ind w:left="139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02:00Z</dcterms:created>
  <dc:creator>Mirinskay</dc:creator>
  <dc:description/>
  <cp:keywords/>
  <dc:language>en-US</dc:language>
  <cp:lastModifiedBy>User</cp:lastModifiedBy>
  <cp:lastPrinted>2009-02-01T15:58:00Z</cp:lastPrinted>
  <dcterms:modified xsi:type="dcterms:W3CDTF">2018-12-13T09:26:00Z</dcterms:modified>
  <cp:revision>15</cp:revision>
  <dc:subject/>
  <dc:title/>
</cp:coreProperties>
</file>