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54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ЛЬЦЕ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января 2011 года                                                                                                   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23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рядка установления особого противопожарного режима в муниципальном  образовании Мальцевского сельского поселения Сычевского района Смоленской области</w:t>
      </w:r>
    </w:p>
    <w:p>
      <w:pPr>
        <w:pStyle w:val="Normal"/>
        <w:ind w:right="62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установления особого противопожарного режима в муниципальном образовании Мальцевского сельского поселения Сыче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1 год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особого противопожарного  режима в муниципальном образовании Мальц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установления особого противопожарного режима в муниципальном образовании Мальцевского сельского поселения Сычевского района Смоленской области (далее - муниципальное образование) разработан в соответствии с Федеральным законом от 21.12.1994 года № 69-ФЗ «О пожарной безопасности», Правилами пожарной безопасности в Российской Федерации ППБ 01-03, утвержденными приказом МЧС России от 18.06.2003 года № 31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обый противопожарный режим – это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обый противопожарный режим в муниципальном образовании устанавливается и отменяется постановлением Администрации 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ый противопожарный режим может устанавливаться как на всей территории муниципального образования, так и на отдельной его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становлении Администрации муниципального образования о введении особого противопожарного режима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стоятельства, послужившие основанием для введен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ницы территории, на которой вводится особый противопожарный реж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ремя начала и срок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ы и лица, ответственные за осуществление мер особого противопож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Информация о введении особого противопожарного режима подлежит обязательному официальному опубликованию (обнародованию)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Действие особого противопожарного режима в муниципальном образовании начинается после официального опубликования (обнародования) соответствующего постановления Администрации Мальцевского сельского поселения Сыче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Особый противопожарный режим может устанавливать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пожарной опасности, характеризующееся увеличением количества пожаров или случаев массовой гибели граждан на пожарах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рыв магистрального газопров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ительный бездождевой период (более 7 дней) с высокой (выше средней многолетней) среднесуточной температурой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рупные лесные пожары вблизи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ругие обстоятельства, повлекшие за собой повышение пожарной 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К дополнительным требованиям пожарной безопасност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дежурств ответственных должностных лиц организаций, предприятий, учреждений, расположенных на территории муниципального образования (далее -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рет посещения гражданами определенных территорий и з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ирование населения и проведение разъяснительной работы через средства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а для возможного использования имеющейся в организациях водовозной и землерой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иление надзора за соблюдением требований пожарной безопасности на пожароопасных объектах, а также в други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наблюдения силами добровольных пожарных формирований и местного населения за противопожарным состоянием объектов жилого сектора муниципального образования и прилегающих к ним з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ременное приостановление проведения пожароопас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ройство защитных противопожарных полос шириной не менее 10 метров на участках, сопредельных с лесными территор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дополнительные меры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Требования, установленные на период действия особого противопожарного режима, являются обязательными для исполнения организациями и гражданам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Alexandre Katalov</dc:creator>
  <dc:description/>
  <cp:keywords/>
  <dc:language>en-US</dc:language>
  <cp:lastModifiedBy>User</cp:lastModifiedBy>
  <cp:lastPrinted>2010-12-24T09:51:00Z</cp:lastPrinted>
  <dcterms:modified xsi:type="dcterms:W3CDTF">2011-02-06T10:49:00Z</dcterms:modified>
  <cp:revision>10</cp:revision>
  <dc:subject/>
  <dc:title> </dc:title>
</cp:coreProperties>
</file>