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иманию субъектов малого и среднего предпринимательств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firstLine="708"/>
        <w:jc w:val="both"/>
        <w:rPr/>
      </w:pPr>
      <w:r>
        <w:rPr/>
        <w:t xml:space="preserve">Администрация муниципального образования «Сычевский район» Смоленской области                         сообщает, что в соответствии с Федеральным законом от 22.11.1995 № 171-ФЗ   (ред. от 29.06.2015 г.)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</w:t>
      </w:r>
      <w:r>
        <w:rPr>
          <w:b/>
        </w:rPr>
        <w:t>с 1 июля 2017 года в отношении розничной продажи алкогольной продукции в сельских поселениях</w:t>
      </w:r>
      <w:r>
        <w:rPr/>
        <w:t xml:space="preserve">  применяются требования о представлении сведений в единую государственную автоматизированную систему учета (далее – ЕГАИ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дключения к системе ЕГАИС показывает, что процесс подключения и отладки занимает определенное время, и не может быть произведен в последний мо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сообщаем, что на портале </w:t>
      </w:r>
      <w:r>
        <w:rPr>
          <w:b/>
          <w:sz w:val="28"/>
          <w:szCs w:val="28"/>
          <w:lang w:val="en-US"/>
        </w:rPr>
        <w:t>egais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размещены все необходимые    видео-инструкции по установке и подключению программного обеспечения, видеозаписи проводимых Росалкогольрегулированием по данному вопросу совещаний с участниками рынка как на уровне субъектов Российской Федерации, так и на федеральном уровне, техническая документация, описание процесса документооборота, нормативно правовые акты и их проекты.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мплексного развития                                                             Т.А. Конькова       </w:t>
      </w:r>
    </w:p>
    <w:p>
      <w:pPr>
        <w:pStyle w:val="Normal"/>
        <w:spacing w:lineRule="auto" w:line="3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5:00Z</dcterms:created>
  <dc:creator>User</dc:creator>
  <dc:description/>
  <dc:language>en-US</dc:language>
  <cp:lastModifiedBy>User</cp:lastModifiedBy>
  <dcterms:modified xsi:type="dcterms:W3CDTF">2017-03-20T11:15:00Z</dcterms:modified>
  <cp:revision>2</cp:revision>
  <dc:subject/>
  <dc:title/>
</cp:coreProperties>
</file>