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1143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января 2022 года                                                                                                    № 1 </w:t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ючевых показателей и их целевых значений, индикативных показателей </w:t>
      </w:r>
      <w:bookmarkStart w:id="0" w:name="_Hlk77686366"/>
      <w:bookmarkStart w:id="1" w:name="_Hlk7767164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униципальному контролю в сфере благоустройства на территории 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Мальцевского сельского поселения Сычевского района Смоленской област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 статьи 30 Федерального закона от 31 июля 2020 года        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муниципальном контроле в сфере благоустройства на территории Мальцевского сельского поселения Сычевского района Смоленской области, утвержденным решением Совета депутатов Мальцевского сельского поселения Сычевского района Смоленской области от 25 ноября 2021года № 27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альц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ключевые показатели и их целевые значения, индикативные показател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контролю в сфере благоустройства на территории Мальц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ое решение на официальном сайте Мальцевского сельского поселения Сычевского района Смоленской области в информационно - 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бнародования, но не ране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марта 2022 го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86" w:leader="none"/>
          <w:tab w:val="left" w:pos="4140" w:leader="none"/>
          <w:tab w:val="left" w:pos="4860" w:leader="none"/>
        </w:tabs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льцевского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4140" w:leader="none"/>
          <w:tab w:val="left" w:pos="504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                                                 О.И. Семенова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альцевского сельского поселения Сычевского района Смоленской области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2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по муниципально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ю сфере благоустройства на территории Мальцевского сельского поселения Сычев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альц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их целевые знач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3021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альцев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личество направленных в органы прокуратуры заявлений о согласовании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бщее количество учтенных объектов контроля на конец отчетного периоды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органами в судебном порядке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индикативных показателей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альцев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9"/>
        <w:gridCol w:w="23"/>
        <w:gridCol w:w="544"/>
        <w:gridCol w:w="2410"/>
        <w:gridCol w:w="177"/>
        <w:gridCol w:w="801"/>
        <w:gridCol w:w="14"/>
        <w:gridCol w:w="2638"/>
        <w:gridCol w:w="56"/>
        <w:gridCol w:w="897"/>
        <w:gridCol w:w="150"/>
        <w:gridCol w:w="2496"/>
      </w:tblGrid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х мероприятий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</w:t>
            </w:r>
          </w:p>
          <w:p>
            <w:pPr>
              <w:pStyle w:val="Normal"/>
              <w:spacing w:lineRule="auto" w:line="276" w:before="0" w:after="160"/>
              <w:ind w:right="-14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= (Рф / Рп) x 1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- выполняемость внеплановых проверок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- количество жалоб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х 100 / Кп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м х 100 / Квн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/ Кр= Нк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- количество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3:00Z</dcterms:created>
  <dc:creator>Пахомов Алексей Викторович</dc:creator>
  <dc:description/>
  <cp:keywords/>
  <dc:language>en-US</dc:language>
  <cp:lastModifiedBy>User</cp:lastModifiedBy>
  <cp:lastPrinted>2022-01-18T10:54:00Z</cp:lastPrinted>
  <dcterms:modified xsi:type="dcterms:W3CDTF">2022-02-01T13:51:00Z</dcterms:modified>
  <cp:revision>11</cp:revision>
  <dc:subject/>
  <dc:title>ПРОЕКТ</dc:title>
</cp:coreProperties>
</file>