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преля 2021 года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депутатов Лукинского сельского поселения Сычевского района Смоленской области от 03.06.2008 № 91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Признать утратившим силу решение Совета депутатов Лукинского сельского поселения Сычевского района Смоленской области от 03.06.2008 № 91 «Об утверждении Положения о добровольных народных дружинах по охране общественного порядка на территории Лукинского сельского поселения Сычевского района Смоленской области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   О.И. Семенова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7:00Z</dcterms:created>
  <dc:creator>User</dc:creator>
  <dc:description/>
  <cp:keywords/>
  <dc:language>en-US</dc:language>
  <cp:lastModifiedBy>User</cp:lastModifiedBy>
  <cp:lastPrinted>2021-04-29T11:10:00Z</cp:lastPrinted>
  <dcterms:modified xsi:type="dcterms:W3CDTF">2021-04-29T08:10:00Z</dcterms:modified>
  <cp:revision>3</cp:revision>
  <dc:subject/>
  <dc:title>СЫЧЕВСКАЯ РАЙОННАЯ ДУМА</dc:title>
</cp:coreProperties>
</file>