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8"/>
        <w:spacing w:lineRule="auto" w:line="240" w:before="120" w:after="0"/>
        <w:ind w:right="-1" w:hanging="0"/>
        <w:rPr>
          <w:b/>
          <w:b/>
          <w:caps/>
        </w:rPr>
      </w:pPr>
      <w:r>
        <w:rPr>
          <w:b/>
          <w:caps/>
        </w:rPr>
        <w:t xml:space="preserve">Совет депутатов Мальцевского СЕЛЬСКОго ПОСЕЛЕНИя </w:t>
      </w:r>
    </w:p>
    <w:p>
      <w:pPr>
        <w:pStyle w:val="8"/>
        <w:spacing w:lineRule="auto" w:line="240"/>
        <w:ind w:right="-1" w:hanging="0"/>
        <w:rPr>
          <w:b/>
          <w:b/>
          <w:caps/>
        </w:rPr>
      </w:pPr>
      <w:r>
        <w:rPr>
          <w:b/>
          <w:caps/>
        </w:rPr>
        <w:t>Сычевского  районА СМОЛЕНСКОЙ ОБЛАСТИ</w:t>
      </w:r>
    </w:p>
    <w:p>
      <w:pPr>
        <w:pStyle w:val="8"/>
        <w:ind w:right="340" w:hanging="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Р Е Ш Е Н И Е</w:t>
      </w:r>
    </w:p>
    <w:p>
      <w:pPr>
        <w:pStyle w:val="8"/>
        <w:spacing w:lineRule="auto" w:line="240"/>
        <w:jc w:val="both"/>
        <w:rPr>
          <w:sz w:val="28"/>
        </w:rPr>
      </w:pPr>
      <w:r>
        <w:rPr>
          <w:sz w:val="28"/>
        </w:rPr>
        <w:t>от 9  августа 2023 года                                                                                          № 13</w:t>
      </w:r>
    </w:p>
    <w:p>
      <w:pPr>
        <w:pStyle w:val="5"/>
        <w:keepNext w:val="false"/>
        <w:spacing w:before="0" w:after="0"/>
        <w:ind w:right="5670" w:hanging="0"/>
        <w:rPr>
          <w:sz w:val="20"/>
        </w:rPr>
      </w:pPr>
      <w:r>
        <w:rPr>
          <w:sz w:val="20"/>
        </w:rPr>
      </w:r>
    </w:p>
    <w:p>
      <w:pPr>
        <w:pStyle w:val="5"/>
        <w:keepNext w:val="false"/>
        <w:spacing w:before="0" w:after="0"/>
        <w:ind w:right="5670" w:hanging="0"/>
        <w:jc w:val="both"/>
        <w:rPr/>
      </w:pPr>
      <w:r>
        <w:rPr/>
        <w:t>О внесении изменений   в    решение</w:t>
      </w:r>
    </w:p>
    <w:p>
      <w:pPr>
        <w:pStyle w:val="5"/>
        <w:keepNext w:val="false"/>
        <w:spacing w:before="0" w:after="0"/>
        <w:ind w:right="5670" w:hanging="0"/>
        <w:jc w:val="both"/>
        <w:rPr/>
      </w:pPr>
      <w:r>
        <w:rPr/>
        <w:t xml:space="preserve">Совета   депутатов      Мальцевского </w:t>
      </w:r>
    </w:p>
    <w:p>
      <w:pPr>
        <w:pStyle w:val="5"/>
        <w:keepNext w:val="false"/>
        <w:tabs>
          <w:tab w:val="clear" w:pos="708"/>
          <w:tab w:val="left" w:pos="4536" w:leader="none"/>
        </w:tabs>
        <w:spacing w:before="0" w:after="0"/>
        <w:ind w:right="5670" w:hanging="0"/>
        <w:jc w:val="both"/>
        <w:rPr/>
      </w:pPr>
      <w:r>
        <w:rPr/>
        <w:t>сельского поселения Сычевского района Смоленской области от 12.12.2022 г.№ 28 «О бюджете Мальцевского сельского поселения     Сычевского    района Смоленской области на 2023 год и плановый период 2024 и 2025 годов»</w:t>
      </w:r>
    </w:p>
    <w:p>
      <w:pPr>
        <w:pStyle w:val="Heading9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Совет депутатов Мальцевского селького поселения Сычевского района Смоленской области</w:t>
      </w:r>
    </w:p>
    <w:p>
      <w:pPr>
        <w:pStyle w:val="Heading9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ШИЛ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1.   Внести в решение от 12.12.2022 года № 28  Совета депутатов  «О бюджете Мальцевского сельского поселения Сычевского района Смоленской области»   следующие изменения:</w:t>
      </w:r>
    </w:p>
    <w:p>
      <w:pPr>
        <w:pStyle w:val="TextBody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1) </w:t>
      </w:r>
      <w:r>
        <w:rPr/>
        <w:t>в статье 1: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в части 1: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пункты 1, 2 и 3  изложить в следующей редакции: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>«1) общий объем доходов местного бюджета в сумме 21616,2 тыс. рублей, в том числе объем безвозмездных поступлений в сумме 16391,4 тыс. рублей, из которых объем получаемых межбюджетных трансфертов – 16391,4 тыс. рублей;</w:t>
      </w:r>
    </w:p>
    <w:p>
      <w:pPr>
        <w:pStyle w:val="TextBody"/>
        <w:jc w:val="both"/>
        <w:rPr/>
      </w:pPr>
      <w:r>
        <w:rPr/>
        <w:t xml:space="preserve">              </w:t>
      </w:r>
      <w:r>
        <w:rPr/>
        <w:t>2) общий объем расходов местного бюджета в сумме 22113,5 тыс. рублей»</w:t>
      </w:r>
    </w:p>
    <w:p>
      <w:pPr>
        <w:pStyle w:val="TextBody"/>
        <w:jc w:val="both"/>
        <w:rPr/>
      </w:pPr>
      <w:r>
        <w:rPr/>
        <w:t xml:space="preserve">              </w:t>
      </w:r>
      <w:r>
        <w:rPr/>
        <w:t xml:space="preserve">3) дефицит местного бюджета в сумме 497,3 тыс. рублей, что составляет 9,5 процента от утвержденного общего годового объема доходов местного бюджета без учета утвержденного объема безвозмездных поступлений» </w:t>
      </w:r>
    </w:p>
    <w:p>
      <w:pPr>
        <w:pStyle w:val="TextBody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2) </w:t>
      </w:r>
      <w:r>
        <w:rPr/>
        <w:t>в статье 1: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в части 2 слова "в сумме 22,3 тыс. рублей" заменить словами "в сумме   31,2     тыс. рублей"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 xml:space="preserve">3) в статье 9 слова «в сумме 166,2 тыс. рублей» заменить словами «в </w:t>
      </w:r>
      <w:r>
        <w:rPr>
          <w:szCs w:val="28"/>
        </w:rPr>
        <w:t>сумме    170,3 тыс. рублей»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4)в статье 10 пункт 1 слова «в сумме 15490,8 тыс. рублей» заменить словами «в сумме  15467,1 тыс. рублей»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5) приложение 1 «Источники финансирования дефицита бюджета поселения на 2023 год» изложить в новой редакции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к  решению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Мальц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Сычевского района Смоленско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области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от 12.12.2022 г.  № 28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Источники финансирования дефицита бюджета посе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2023 год</w:t>
      </w:r>
    </w:p>
    <w:p>
      <w:pPr>
        <w:pStyle w:val="TextBody"/>
        <w:jc w:val="right"/>
        <w:rPr/>
      </w:pPr>
      <w:r>
        <w:rPr/>
        <w:t>тыс.рублей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528"/>
        <w:gridCol w:w="156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ода  группы, подгруппы, статьи, вида источника  финансирования дефицитов бюджетов, кода классификации операций сектора государственного 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0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7,3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 02 00 00 00 0000 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редиты кредитных организаций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02 00 00 00 0000 7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02 00 00 10 0000 7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ивлечение кредитов от кредитных организаций  бюджетами сельских поселений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02 00 00 00 0000 8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02 00 00 10 0000 8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гашение  бюджетами сельских поселений  кредитов от кредитных организаций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03 00 00 00 0000 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03 01 00 00 0000 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1 00 00 0000 7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1 00 10 0000 7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1 00 00 0000 8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1 00 10 0000 8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05 00 00 00 0000 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7,3</w:t>
            </w:r>
          </w:p>
        </w:tc>
      </w:tr>
      <w:tr>
        <w:trPr>
          <w:trHeight w:val="122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05 00 00 00 0000 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616,2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05 02 00 00 0000 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616,2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05 02 01 00 0000 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616,2</w:t>
            </w:r>
          </w:p>
        </w:tc>
      </w:tr>
      <w:tr>
        <w:trPr>
          <w:trHeight w:val="3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 05 02 01 10 0000 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616,2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05 00 00 00 0000 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13,5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05 02 00 00 0000 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13,5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 05 02 01 00 0000 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13,5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05 02 01 10 0000 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13,5</w:t>
            </w:r>
          </w:p>
        </w:tc>
      </w:tr>
    </w:tbl>
    <w:p>
      <w:pPr>
        <w:pStyle w:val="TextBody"/>
        <w:jc w:val="both"/>
        <w:rPr/>
      </w:pPr>
      <w:r>
        <w:rPr/>
        <w:t xml:space="preserve">                    </w:t>
      </w:r>
      <w:r>
        <w:rPr/>
        <w:t xml:space="preserve">6) </w:t>
      </w:r>
      <w:r>
        <w:rPr>
          <w:szCs w:val="28"/>
        </w:rPr>
        <w:t>приложении 6 «Прогнозируемые безвозмездные поступления в местный бюджет на 2022 год» изложить в новой редакции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риложение 6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к  решению Совета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Мальц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Сычевского района Смоленско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области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от 12.12.2022 г.  № 28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гнозируемые безвозмездные поступления  в  местный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бюджет  на 2023 год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тыс. рублей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103"/>
        <w:gridCol w:w="1842"/>
      </w:tblGrid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д </w:t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кода доход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а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391,4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91,4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02 10000 0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48,6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16001 0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тации на выравнивание бюджетной обеспеченности из бюджетов муниципальных районов, городских округов с внутригородским делением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8,6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16001 1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8,6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02 30000 0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8,9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35118 0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венции бюджетам на осуществление первичного воинского учета  на территориях, где отсутствуют военные комиссариаты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9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35118 1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9</w:t>
            </w:r>
          </w:p>
        </w:tc>
      </w:tr>
      <w:tr>
        <w:trPr>
          <w:trHeight w:val="31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 20000 0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</w:tabs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8572,1</w:t>
            </w:r>
          </w:p>
        </w:tc>
      </w:tr>
      <w:tr>
        <w:trPr>
          <w:trHeight w:val="31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29999 0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</w:tabs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рочие субсид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572,1</w:t>
            </w:r>
          </w:p>
        </w:tc>
      </w:tr>
      <w:tr>
        <w:trPr>
          <w:trHeight w:val="31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29999 1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572,1</w:t>
            </w:r>
          </w:p>
        </w:tc>
      </w:tr>
      <w:tr>
        <w:trPr>
          <w:trHeight w:val="31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02 25228 0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убсидии бюджетам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3537,9</w:t>
            </w:r>
          </w:p>
        </w:tc>
      </w:tr>
      <w:tr>
        <w:trPr>
          <w:trHeight w:val="31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 25228 1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сельских поселений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537,9</w:t>
            </w:r>
          </w:p>
        </w:tc>
      </w:tr>
      <w:tr>
        <w:trPr>
          <w:trHeight w:val="31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 40000 0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3,9</w:t>
            </w:r>
          </w:p>
        </w:tc>
      </w:tr>
      <w:tr>
        <w:trPr>
          <w:trHeight w:val="31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49999 0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межбюджетные трансферты, передаваемые бюджетам  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9</w:t>
            </w:r>
          </w:p>
        </w:tc>
      </w:tr>
      <w:tr>
        <w:trPr>
          <w:trHeight w:val="31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 49999 1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межбюджетные трансферты, передаваемые бюджетам сельских поселений 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9</w:t>
            </w:r>
          </w:p>
        </w:tc>
      </w:tr>
    </w:tbl>
    <w:p>
      <w:pPr>
        <w:pStyle w:val="TextBody"/>
        <w:jc w:val="both"/>
        <w:rPr/>
      </w:pPr>
      <w:r>
        <w:rPr/>
        <w:t xml:space="preserve">           </w:t>
      </w:r>
    </w:p>
    <w:p>
      <w:pPr>
        <w:pStyle w:val="TextBody"/>
        <w:jc w:val="both"/>
        <w:rPr/>
      </w:pPr>
      <w:r>
        <w:rPr/>
        <w:t xml:space="preserve">                     </w:t>
      </w:r>
      <w:r>
        <w:rPr/>
        <w:t>7) приложение 8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2023 год» изложить в новой редакции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риложение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к  решению Совета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Мальце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Сычевского района Смоленско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области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от 12.12.2022 г.  № 28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2023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блей</w:t>
      </w:r>
    </w:p>
    <w:tbl>
      <w:tblPr>
        <w:tblW w:w="1014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9"/>
        <w:gridCol w:w="910"/>
        <w:gridCol w:w="1120"/>
        <w:gridCol w:w="924"/>
        <w:gridCol w:w="1790"/>
      </w:tblGrid>
      <w:tr>
        <w:trPr>
          <w:trHeight w:val="184" w:hRule="atLeast"/>
        </w:trPr>
        <w:tc>
          <w:tcPr>
            <w:tcW w:w="5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184" w:hRule="atLeast"/>
        </w:trPr>
        <w:tc>
          <w:tcPr>
            <w:tcW w:w="5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39 823,36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2 4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2 4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2 4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2 4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2 4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2 4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законодательного (представительного) органа власти муниципальных образован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72 223,36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72 223,36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72 223,36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72 223,36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43 9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43 9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9 123,36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9 123,36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 2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 2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2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2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2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Мальцев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2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2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2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Противодействие терроризму и экстремизму на территории муниципального образования Мальцевского сельского поселения Сычевского района Смоленской области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Активизация профилактической и информационно-пропагандистской работы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зготовление и приобретение печатной продукци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26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26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26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>128 9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 9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 9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 9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938,38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938,38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961,62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961,62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>9 387 504,28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Водное хозяйств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 4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 4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существление отдельных полномочий в области водных отношен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2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 4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2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 4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2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 4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66 104,28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Обеспечение безопасности дорожного движения на территории Мальцевского сельского поселения Сычевского района Смоленской области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66 104,28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Повышение безопасности дорожного движения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66 104,28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9 353,45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9 353,45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9 353,45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Капитальный и текущий ремонт автомобильных доро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 447,56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 447,56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 447,56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>02401202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S12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84 303,27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S12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84 303,27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S12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84 303,27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субъектов малого и среднего предпринимательства в Мальцевском сельском поселении Сычевского района Смоленской области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казание организационной и информационно-консультационной поддержки субъектам малого и среднего предпринимательства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убликация информационных материалов по вопросам развития малого предпринимательств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2027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2027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2027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вентаризация сооружен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98000263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>2 949 181,64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1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431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ведение капитального ремонта общего имущества в многоквартирных домах, расположенных в сельских и городском поселениях Сычевского района Смоленской области за счет местного бюджет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ведение текущего ремонта жилых дом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 676,64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Комплексное развитие систем коммунальной инфраструктуры муниципального образования Мальцевского сельского поселения Сычевского района Смоленской области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8 676,64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Реализация мероприятий по комплексному развитию коммунальной инфраструктуры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06401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8 676,64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в области коммунального хозяйств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203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8 676,64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203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8 676,64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203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8 676,64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4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в области коммунального хозяйств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4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4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4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>1 615 505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Благоустройство территории муниципального образования Мальцевского сельского поселения Сычевского района Смоленской области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1 511 905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Создание условий для устойчивого развития и функционирования коммунального хозяйства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1 511 905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уличное освещени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1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1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1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2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2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2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роприятия по благоустройству сельского поселе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>0140123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>532 905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3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>532 905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3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532 905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Энергосбережение и повышение энергетической эффективности на территории Мальцевского сельского поселения Сычевского района Смоленской области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5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Энергосбережение и повышение энергетической эффективности в системах наружного освещения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5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одернизация систем наружного освещения с установкой энергосберегающих светильник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26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5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26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5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26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5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Обеспечение пожарной безопасности на территории муниципального образования Мальцевского сельского поселения Сычевского района Смоленской области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1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Создание необходимых условий для повышения пожарной безопасности населенных пунктов на территории муниципального образования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401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1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еализация мероприятий по обеспечению пожарной безопасност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401203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1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401203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1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401203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1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погребение за счет местного бюджет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7 308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308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308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308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енсии за выслугу лет лицам, замещающим муниципальные должност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308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308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308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оказание помощи участникам СВО и членам их семе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00 784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00 784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физической культуры и спорта на территории Мальцевского сельского поселения Сычевского района Смоленской области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00 784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егиональный проект "Спорт-норма жизни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P5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73 606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P5522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73 606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P5522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73 606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P5522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73 606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Создание условий для развития физической культуры и спорта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7 178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подготовку площадок и установку оборудования центров тестирования ГТ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S12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7 178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S12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7 178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S12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7 178,00</w:t>
            </w:r>
          </w:p>
        </w:tc>
      </w:tr>
    </w:tbl>
    <w:p>
      <w:pPr>
        <w:pStyle w:val="TextBody"/>
        <w:ind w:firstLine="851"/>
        <w:jc w:val="both"/>
        <w:rPr/>
      </w:pPr>
      <w:r>
        <w:rPr/>
      </w:r>
    </w:p>
    <w:p>
      <w:pPr>
        <w:pStyle w:val="TextBody"/>
        <w:ind w:firstLine="851"/>
        <w:jc w:val="both"/>
        <w:rPr/>
      </w:pPr>
      <w:r>
        <w:rPr/>
        <w:t xml:space="preserve">8) </w:t>
      </w:r>
      <w:r>
        <w:rPr>
          <w:szCs w:val="28"/>
        </w:rPr>
        <w:t>приложение 10 «</w:t>
      </w:r>
      <w:r>
        <w:rPr/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23 год»  изложить в новой редакц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риложение 10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  решению Совета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Мальце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Сычевского района Смоленско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области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от 12.12.2022 г.  № 28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rPr/>
      </w:pPr>
      <w:r>
        <w:rPr/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23 год</w:t>
      </w:r>
    </w:p>
    <w:p>
      <w:pPr>
        <w:pStyle w:val="TextBody"/>
        <w:ind w:firstLine="851"/>
        <w:jc w:val="right"/>
        <w:rPr/>
      </w:pPr>
      <w:r>
        <w:rPr/>
        <w:t>рублей</w:t>
      </w:r>
    </w:p>
    <w:tbl>
      <w:tblPr>
        <w:tblW w:w="1002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3"/>
        <w:gridCol w:w="1120"/>
        <w:gridCol w:w="835"/>
        <w:gridCol w:w="1540"/>
      </w:tblGrid>
      <w:tr>
        <w:trPr>
          <w:trHeight w:val="184" w:hRule="atLeast"/>
        </w:trPr>
        <w:tc>
          <w:tcPr>
            <w:tcW w:w="6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184" w:hRule="atLeast"/>
        </w:trPr>
        <w:tc>
          <w:tcPr>
            <w:tcW w:w="6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Благоустройство территории муниципального образования Мальцевского сельского поселения Сычевского района Смоленской области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511 905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Создание условий для устойчивого развития и функционирования коммунального хозяйства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>01401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>1 511 905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уличное освеще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1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1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1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2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0140122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2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роприятия по благоустройству сельского по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3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>532 905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3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532 905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3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532 905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Обеспечение безопасности дорожного движения на территории Мальцевского сельского поселения Сычевского района Смоленской области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66 104,28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Повышение безопасности дорожного движения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66 104,28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9 353,45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9 353,45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9 353,45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Капитальный и текущий ремонт автомобильных доро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 447,56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02401202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 447,56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 447,56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>02401202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S12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84 303,27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S12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84 303,27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S12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84 303,27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Энергосбережение и повышение энергетической эффективности на территории Мальцевского сельского поселения Сычевского района Смоленской области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5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Энергосбережение и повышение энергетической эффективности в системах наружного освещения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5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одернизация систем наружного освещения с установкой энергосберегающих светильник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262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5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262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52 5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262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5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Противодействие терроризму и экстремизму на территории муниципального образования Мальцевского сельского поселения Сычевского района Смоленской области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Активизация профилактической и информационно-пропагандистской работы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Изготовление и приобретение печатной продук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26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26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26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субъектов малого и среднего предпринимательства в Мальцевском сельском поселении Сычевского района Смоленской области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казание организационной и информационно-консультационной поддержки субъектам малого и среднего предпринимательства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убликация информационных материалов по вопросам развития малого предприниматель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202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202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202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Комплексное развитие систем коммунальной инфраструктуры муниципального образования Мальцевского сельского поселения Сычевского района Смоленской области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8 676,64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Реализация мероприятий по комплексному развитию коммунальной инфраструктуры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8 676,64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в области коммунального хозяй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203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8 676,64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203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8 676,64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203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8 676,64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Обеспечение пожарной безопасности на территории муниципального образования Мальцевского сельского поселения Сычевского района Смоленской области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1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Создание необходимых условий для повышения пожарной безопасности населенных пунктов на территории муниципального образования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401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1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ализация мероприятий по обеспечению пожарной безопасн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401203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1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401203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1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401203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1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физической культуры и спорта на территории Мальцевского сельского поселения Сычевского района Смоленской области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00 784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Региональный проект "Спорт-норма жизни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P5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73 606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P5522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73 606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P5522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73 606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P5522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73 606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Создание условий для развития физической культуры и спорта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7 178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подготовку площадок и установку оборудования центров тестирования ГТ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S12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7 178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S12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7 178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S12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7 178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94 623,36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2 4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2 4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2 4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2 4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72 223,36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72 223,36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2 943 9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43 9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9 123,36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9 123,36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 2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139 2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2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еспечение деятельности законодательного (представительного) органа власти муниципальных образова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2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Мальцев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2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76800П00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2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2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308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308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енсии за выслугу лет лицам, замещающим муниципальные должн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308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308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308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0 3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погребение за счет местного бюдже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в области коммунального хозяй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4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4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4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Инвентаризация сооруже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роведение капитального ремонта общего имущества в многоквартирных домах, расположенных в сельских и городском поселениях Сычевского района Смоленской области за счет местного бюдже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роведение текущего ремонта жилых дом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казание помощи участникам СВО и членам их семе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>98000265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98000265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 9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938,38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938,38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961,62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961,62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существление отдельных полномочий в области водных отноше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2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 4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2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 4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2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 40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9) приложение 12 «Ведомственная структура расходов местного  бюджета 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, подгруппам) видов расходов классификации расходов бюджетов) на 2023 год»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риложение 12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к  решению Совета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Мальце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Сычевского района Смоленско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области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от 12.12.2022 г.  № 28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местного  бюджета 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, подгруппам) видов расходов классификации расходов бюджетов) на 2023 год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007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635"/>
        <w:gridCol w:w="910"/>
        <w:gridCol w:w="1120"/>
        <w:gridCol w:w="924"/>
        <w:gridCol w:w="1372"/>
      </w:tblGrid>
      <w:tr>
        <w:trPr>
          <w:trHeight w:val="184" w:hRule="atLeast"/>
        </w:trPr>
        <w:tc>
          <w:tcPr>
            <w:tcW w:w="5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ГРБС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184" w:hRule="atLeast"/>
        </w:trPr>
        <w:tc>
          <w:tcPr>
            <w:tcW w:w="5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Администрация Мальцевского сельского поселения Сычевского района Смоленской област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2 113 501,28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39 823,36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2 4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2 4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2 4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2 4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2 4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2 4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законодательного (представительного) органа власти муниципальных образовани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72 223,36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72 223,36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72 223,36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72 223,36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43 9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43 9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9 123,36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9 123,36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 2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 2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2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2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2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Мальцев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2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2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2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Противодействие терроризму и экстремизму на территории муниципального образования Мальцевского сельского поселения Сычевского района Смоленской области"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Активизация профилактической и информационно-пропагандистской работы"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зготовление и приобретение печатной продукци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26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26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26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 9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 9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 9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 9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938,38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938,38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961,62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961,62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87 504,28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Водное хозяйств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 4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 4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существление отдельных полномочий в области водных отношени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2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 4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2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 4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2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 4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66 104,28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Обеспечение безопасности дорожного движения на территории Мальцевского сельского поселения Сычевского района Смоленской области"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66 104,28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Повышение безопасности дорожного движения"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66 104,28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9 353,45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9 353,45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9 353,45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Капитальный и текущий ремонт автомобильных дорог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 447,56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 447,56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 447,56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S12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84 303,27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S12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84 303,27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S12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84 303,27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субъектов малого и среднего предпринимательства в Мальцевском сельском поселении Сычевского района Смоленской области"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казание организационной и информационно-консультационной поддержки субъектам малого и среднего предпринимательства"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убликация информационных материалов по вопросам развития малого предпринимательств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2027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2027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2027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вентаризация сооружени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>2949 181,64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1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1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ведение капитального ремонта общего имущества в многоквартирных домах, расположенных в сельских и городском поселениях Сычевского района Смоленской области за счет местного бюджет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ведение текущего ремонта жилых домо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 676,64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Комплексное развитие систем коммунальной инфраструктуры муниципального образования Мальцевского сельского поселения Сычевского района Смоленской области"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8 676,64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Реализация мероприятий по комплексному развитию коммунальной инфраструктуры"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8 676,64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в области коммунального хозяйств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203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8 676,64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203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8 676,64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203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8 676,64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4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в области коммунального хозяйств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4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4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4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>1 615 505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Благоустройство территории муниципального образования Мальцевского сельского поселения Сычевского района Смоленской области"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1 511 905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Создание условий для устойчивого развития и функционирования коммунального хозяйства"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1 511 905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уличное освещение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1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1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1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2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2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2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роприятия по благоустройству сельского поселен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3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>532 905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3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>532 905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3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532 905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Энергосбережение и повышение энергетической эффективности на территории Мальцевского сельского поселения Сычевского района Смоленской области"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5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Энергосбережение и повышение энергетической эффективности в системах наружного освещения"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5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одернизация систем наружного освещения с установкой энергосберегающих светильнико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26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5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26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5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26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5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Обеспечение пожарной безопасности на территории муниципального образования Мальцевского сельского поселения Сычевского района Смоленской области"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1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Создание необходимых условий для повышения пожарной безопасности населенных пунктов на территории муниципального образования"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401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1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еализация мероприятий по обеспечению пожарной безопасност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401203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1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401203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1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401203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1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погребение за счет местного бюджет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7 308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308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308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308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енсии за выслугу лет лицам, замещающим муниципальные должност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308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308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308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оказание помощи участникам СВО и членам их семе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00 784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00 784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физической культуры и спорта на территории Мальцевского сельского поселения Сычевского района Смоленской области"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00 784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егиональный проект "Спорт-норма жизни"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P5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73 606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P5522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73 606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P5522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73 606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P5522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73 606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Создание условий для развития физической культуры и спорта"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7 178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подготовку площадок и установку оборудования центров тестирования ГТ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S12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7 178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S12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7 178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S12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7 178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)</w:t>
      </w:r>
      <w:r>
        <w:rPr/>
        <w:t xml:space="preserve"> </w:t>
      </w:r>
      <w:r>
        <w:rPr>
          <w:sz w:val="28"/>
          <w:szCs w:val="28"/>
        </w:rPr>
        <w:t>приложение 14 «Распределение бюджетных ассигнований по муниципальным программам и непрограммным направлениям деятельности на 2023 год »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риложение 14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к  решению Совета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Мальц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Сычевского района Смоленско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области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от 12.12.2022 г.  № 28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>Распределение бюджетных ассигнований по муниципальным программам и непрограммным направлениям деятельности на 2023 год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рублей</w:t>
      </w:r>
    </w:p>
    <w:tbl>
      <w:tblPr>
        <w:tblW w:w="1017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1120"/>
        <w:gridCol w:w="800"/>
        <w:gridCol w:w="910"/>
        <w:gridCol w:w="835"/>
        <w:gridCol w:w="1540"/>
      </w:tblGrid>
      <w:tr>
        <w:trPr>
          <w:trHeight w:val="184" w:hRule="atLeast"/>
        </w:trPr>
        <w:tc>
          <w:tcPr>
            <w:tcW w:w="4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ГРБС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184" w:hRule="atLeast"/>
        </w:trPr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Благоустройство территории муниципального образования Мальцевского сельского поселения Сычевского района Смоленской области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511 905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Создание условий для устойчивого развития и функционирования коммунального хозяйства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>1511 905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уличное освеще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альцевского сельского поселения Сычевского района Смолен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2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альцевского сельского поселения Сычевского района Смолен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2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2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2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2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2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роприятия по благоустройству сельского по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3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>532 905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альцевского сельского поселения Сычевского района Смолен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3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532 905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3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532 905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3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532 905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3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532 905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3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532 905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Обеспечение безопасности дорожного движения на территории Мальцевского сельского поселения Сычевского района Смоленской области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66 104,28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Повышение безопасности дорожного движения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66 104,28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9 353,45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альцевского сельского поселения Сычевского района Смолен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9 353,45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9 353,45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9 353,45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9 353,45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9 353,45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Капитальный и текущий ремонт автомобильных доро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 447,56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альцевского сельского поселения Сычевского района Смолен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 447,56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 447,56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 447,56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 447,56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 447,56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альцевского сельского поселения Сычевского района Смолен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S12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84 303,27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альцевского сельского поселения Сычевского района Смолен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S12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84 303,27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S12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84 303,27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S12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84 303,27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S12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84 303,27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S12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84 303,27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Энергосбережение и повышение энергетической эффективности на территории Мальцевского сельского поселения Сычевского района Смоленской области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5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Энергосбережение и повышение энергетической эффективности в системах наружного освещения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5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одернизация систем наружного освещения с установкой энергосберегающих светильник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26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5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альцевского сельского поселения Сычевского района Смолен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26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5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26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5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26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5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26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5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26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5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Противодействие терроризму и экстремизму на территории муниципального образования Мальцевского сельского поселения Сычевского района Смоленской области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Активизация профилактической и информационно-пропагандистской работы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Изготовление и приобретение печатной продук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26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альцевского сельского поселения Сычевского района Смолен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26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26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26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26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26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субъектов малого и среднего предпринимательства в Мальцевском сельском поселении Сычевского района Смоленской области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казание организационной и информационно-консультационной поддержки субъектам малого и среднего предпринимательства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убликация информационных материалов по вопросам развития малого предприниматель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202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альцевского сельского поселения Сычевского района Смолен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202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202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202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202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202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Комплексное развитие систем коммунальной инфраструктуры муниципального образования Мальцевского сельского поселения Сычевского района Смоленской области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8 676,64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Реализация мероприятий по комплексному развитию коммунальной инфраструктуры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8 676,64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в области коммунального хозяй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203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8 676,64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альцевского сельского поселения Сычевского района Смолен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203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8 676,64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203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8 676,64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203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8 676,64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203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8 676,64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203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8 676,64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Обеспечение пожарной безопасности на территории муниципального образования Мальцевского сельского поселения Сычевского района Смоленской области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1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Создание необходимых условий для повышения пожарной безопасности населенных пунктов на территории муниципального образования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401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1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ализация мероприятий по обеспечению пожарной безопасн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401203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1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альцевского сельского поселения Сычевского района Смолен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401203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1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401203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1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401203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1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401203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1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401203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1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физической культуры и спорта на территории Мальцевского сельского поселения Сычевского района Смоленской области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00 784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Региональный проект "Спорт-норма жизни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P5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73 606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P5522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73 606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альцевского сельского поселения Сычевского района Смолен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P5522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73 606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P5522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73 606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P5522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73 606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P5522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73 606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P5522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73 606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Создание условий для развития физической культуры и спорта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7 178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подготовку площадок и установку оборудования центров тестирования ГТ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S12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7 178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альцевского сельского поселения Сычевского района Смолен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S12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7 178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S12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7 178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S12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7 178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S12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7 178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S12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7 178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94 623,36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2 4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2 4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альцевского сельского поселения Сычевского района Смолен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2 4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2 4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2 4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2 4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2 4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72 223,36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72 223,36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альцевского сельского поселения Сычевского района Смолен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72 223,36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72 223,36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72 223,36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43 9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43 9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9 123,36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9 123,36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 2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 2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2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еспечение деятельности законодательного (представительного) органа власти муниципальных образова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альцевского сельского поселения Сычевского района Смолен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2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Мальцев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2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альцевского сельского поселения Сычевского района Смолен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2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2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2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2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2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308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308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енсии за выслугу лет лицам, замещающим муниципальные должн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308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альцевского сельского поселения Сычевского района Смолен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308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308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308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308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308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альцевского сельского поселения Сычевского района Смолен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0 3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погребение за счет местного бюдже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альцевского сельского поселения Сычевского района Смолен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в области коммунального хозяй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4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альцевского сельского поселения Сычевского района Смолен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4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4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4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4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4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Инвентаризация сооруже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альцевского сельского поселения Сычевского района Смолен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роведение капитального ремонта общего имущества в многоквартирных домах, расположенных в сельских и городском поселениях Сычевского района Смоленской области за счет местного бюдже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альцевского сельского поселения Сычевского района Смолен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роведение текущего ремонта жилых дом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альцевского сельского поселения Сычевского района Смолен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казание помощи участникам СВО и членам их семе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альцевского сельского поселения Сычевского района Смолен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 9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альцевского сельского поселения Сычевского района Смолен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 9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 9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 9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938,38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938,38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961,62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961,62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существление отдельных полномочий в области водных отноше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2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 4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альцевского сельского поселения Сычевского района Смолен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2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 4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2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 4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Водное хозяй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2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 4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2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 4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2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 400,00</w:t>
            </w:r>
          </w:p>
        </w:tc>
      </w:tr>
    </w:tbl>
    <w:p>
      <w:pPr>
        <w:pStyle w:val="ConsNormal"/>
        <w:widowControl/>
        <w:autoSpaceDE w:val="tru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его официального        опубликования.</w:t>
      </w:r>
    </w:p>
    <w:p>
      <w:pPr>
        <w:pStyle w:val="Cons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</w:t>
      </w:r>
      <w:r>
        <w:rPr>
          <w:sz w:val="28"/>
        </w:rPr>
        <w:t xml:space="preserve">Глава муниципального образования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Мальцевского сельского поселения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ычевского района  Смоленской области                                           О.И. Семен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4"/>
      </w:rPr>
    </w:pPr>
    <w:r>
      <w:rPr>
        <w:sz w:val="24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22"/>
    </w:tblGrid>
    <w:tr>
      <w:trPr>
        <w:trHeight w:val="1562" w:hRule="atLeast"/>
        <w:cantSplit w:val="true"/>
      </w:trPr>
      <w:tc>
        <w:tcPr>
          <w:tcW w:w="9322" w:type="dxa"/>
          <w:tcBorders/>
        </w:tcPr>
        <w:p>
          <w:pPr>
            <w:pStyle w:val="Normal"/>
            <w:jc w:val="center"/>
            <w:rPr>
              <w:rFonts w:ascii="Verdana" w:hAnsi="Verdana" w:cs="Verdana"/>
              <w:b/>
              <w:b/>
              <w:sz w:val="24"/>
            </w:rPr>
          </w:pPr>
          <w:r>
            <w:rPr>
              <w:rFonts w:eastAsia="Verdana" w:cs="Verdana" w:ascii="Verdana" w:hAnsi="Verdana"/>
              <w:b/>
              <w:sz w:val="24"/>
            </w:rPr>
            <w:t xml:space="preserve">      </w:t>
          </w:r>
          <w:r>
            <w:rPr>
              <w:rFonts w:cs="Verdana" w:ascii="Verdana" w:hAnsi="Verdana"/>
              <w:b/>
              <w:sz w:val="24"/>
            </w:rPr>
            <w:drawing>
              <wp:inline distT="0" distB="0" distL="0" distR="0">
                <wp:extent cx="683260" cy="7835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6" t="-40" r="-46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260" cy="783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jc w:val="center"/>
      <w:outlineLvl w:val="1"/>
    </w:pPr>
    <w:rPr>
      <w:i/>
      <w:iCs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10">
    <w:name w:val="Основной текст Знак"/>
    <w:basedOn w:val="Style9"/>
    <w:qFormat/>
    <w:rPr>
      <w:sz w:val="28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1134"/>
      <w:jc w:val="both"/>
    </w:pPr>
    <w:rPr>
      <w:sz w:val="28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sz w:val="24"/>
    </w:rPr>
  </w:style>
  <w:style w:type="paragraph" w:styleId="5">
    <w:name w:val="çàãîëîâîê 5"/>
    <w:basedOn w:val="Normal"/>
    <w:next w:val="Normal"/>
    <w:qFormat/>
    <w:pPr>
      <w:keepNext w:val="true"/>
      <w:spacing w:before="120" w:after="0"/>
    </w:pPr>
    <w:rPr>
      <w:sz w:val="28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88">
    <w:name w:val="xl88"/>
    <w:basedOn w:val="Normal"/>
    <w:qFormat/>
    <w:pPr>
      <w:spacing w:before="100" w:after="100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ФУ!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3:30:00Z</dcterms:created>
  <dc:creator>Домнин В.В.</dc:creator>
  <dc:description/>
  <cp:keywords/>
  <dc:language>en-US</dc:language>
  <cp:lastModifiedBy>Пользователь Windows</cp:lastModifiedBy>
  <cp:lastPrinted>2012-07-20T11:40:00Z</cp:lastPrinted>
  <dcterms:modified xsi:type="dcterms:W3CDTF">2023-08-18T06:16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10711232</vt:r8>
  </property>
  <property fmtid="{D5CDD505-2E9C-101B-9397-08002B2CF9AE}" pid="3" name="_AuthorEmail">
    <vt:lpwstr>fnv11@fin.sml</vt:lpwstr>
  </property>
  <property fmtid="{D5CDD505-2E9C-101B-9397-08002B2CF9AE}" pid="4" name="_AuthorEmailDisplayName">
    <vt:lpwstr>Финотдел администрации МО Новодугинский район</vt:lpwstr>
  </property>
  <property fmtid="{D5CDD505-2E9C-101B-9397-08002B2CF9AE}" pid="5" name="_EmailSubject">
    <vt:lpwstr>Решения о бюджете поселения</vt:lpwstr>
  </property>
  <property fmtid="{D5CDD505-2E9C-101B-9397-08002B2CF9AE}" pid="6" name="_ReviewingToolsShownOnce">
    <vt:lpwstr/>
  </property>
</Properties>
</file>