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сентября 2023 года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spacing w:before="0" w:after="0"/>
        <w:ind w:right="4536" w:hanging="0"/>
        <w:jc w:val="both"/>
        <w:rPr/>
      </w:pPr>
      <w:r>
        <w:rPr/>
        <w:t>О внесении изменений в решение Совета депутатов Мальцевского сельского поселения Сычевского района Смоленской области от 12.12.2022 № 28 «О бюджете Мальцевского сельского поселения Сычевского района Смоленской области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Совет депутатов Мальцевского сельского поселения Сычевского района Смоленской области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ЕШИЛ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Внести в решение Совета депутатов Мальцевского сельского поселения Сычевского района Смоленской области от 12.12.2022 года № 28 «О бюджете Мальцевского сельского поселения Сычевского района Смоленской области» следующие 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ind w:firstLine="851"/>
        <w:jc w:val="both"/>
        <w:rPr/>
      </w:pPr>
      <w:r>
        <w:rPr/>
        <w:t>в части 1:</w:t>
      </w:r>
    </w:p>
    <w:p>
      <w:pPr>
        <w:pStyle w:val="TextBody"/>
        <w:ind w:firstLine="851"/>
        <w:jc w:val="both"/>
        <w:rPr/>
      </w:pPr>
      <w:r>
        <w:rPr/>
        <w:t>пункты 2 и 3  изложить в следующей редакции:</w:t>
      </w:r>
    </w:p>
    <w:p>
      <w:pPr>
        <w:pStyle w:val="TextBody"/>
        <w:ind w:firstLine="851"/>
        <w:jc w:val="both"/>
        <w:rPr/>
      </w:pPr>
      <w:r>
        <w:rPr/>
        <w:t>2) общий объем расходов местного бюджета в сумме 22613,5 тыс. рублей»</w:t>
      </w:r>
    </w:p>
    <w:p>
      <w:pPr>
        <w:pStyle w:val="TextBody"/>
        <w:ind w:firstLine="851"/>
        <w:jc w:val="both"/>
        <w:rPr/>
      </w:pPr>
      <w:r>
        <w:rPr/>
        <w:t xml:space="preserve">3) дефицит местного бюджета в сумме 997,3 тыс. рублей, что составляет 19,1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2) </w:t>
      </w:r>
      <w:r>
        <w:rPr/>
        <w:t>в статье 10 пункт 1 слова «в сумме 15467,1 тыс. рублей» заменить словами «в сумме  15846,1 тыс. рублей»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3) приложение 1 «Источники финансирования дефицита бюджета поселения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 от т12.12.2022 № 28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3</w:t>
            </w:r>
          </w:p>
        </w:tc>
      </w:tr>
      <w:tr>
        <w:trPr>
          <w:trHeight w:val="1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16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3,5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4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 от т12.12.2022 № 28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87"/>
        <w:gridCol w:w="835"/>
        <w:gridCol w:w="1179"/>
      </w:tblGrid>
      <w:tr>
        <w:trPr>
          <w:trHeight w:val="18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8 7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828,2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 905,6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43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6 061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5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 от т12.12.2022 № 28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1006"/>
        <w:gridCol w:w="1134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3 575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340,0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</w:tbl>
    <w:p>
      <w:pPr>
        <w:pStyle w:val="TextBody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 от т12.12.2022 № 28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7"/>
        <w:gridCol w:w="910"/>
        <w:gridCol w:w="1187"/>
        <w:gridCol w:w="835"/>
        <w:gridCol w:w="1149"/>
      </w:tblGrid>
      <w:tr>
        <w:trPr>
          <w:trHeight w:val="18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3 501,2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8 7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828,2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 905,6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43,8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6 061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 от т12.12.2022 № 28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0"/>
        <w:gridCol w:w="800"/>
        <w:gridCol w:w="910"/>
        <w:gridCol w:w="924"/>
        <w:gridCol w:w="1644"/>
      </w:tblGrid>
      <w:tr>
        <w:trPr>
          <w:trHeight w:val="18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4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 188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53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4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 30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4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альц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7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порт-норма жизн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6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3 5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1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7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34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8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1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</w:tbl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опублик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О.И. Семе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6:00Z</dcterms:created>
  <dc:creator>User</dc:creator>
  <dc:description/>
  <cp:keywords/>
  <dc:language>en-US</dc:language>
  <cp:lastModifiedBy>Пользователь Windows</cp:lastModifiedBy>
  <cp:lastPrinted>2023-07-31T16:41:00Z</cp:lastPrinted>
  <dcterms:modified xsi:type="dcterms:W3CDTF">2023-09-07T14:50:00Z</dcterms:modified>
  <cp:revision>5</cp:revision>
  <dc:subject/>
  <dc:title>СЫЧЕВСКАЯ РАЙОННАЯ ДУМА</dc:title>
</cp:coreProperties>
</file>