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21 года        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формировании избирательной комиссии муниципального образования Мальцев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7 ст. 24 Федерального закона от 12.06.2002 № 67-ФЗ «Об основных гарантиях избирательных прав и права на участие в референдуме граждан Российской Федерации», ч. 2 ст. 12 областного закона от 24.04.2003 № 12-з «Об избирательных комиссиях, комиссиях референдума Смоленской области», ст. 36 Устава Мальцев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избирательную комиссию муниципального образования Мальцевского сельского поселения Сычевского района Смоленской области с правом решающего голос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дишева Светлана Владимировна - 16.04.1972 года рождения, гражданство Российской Федерации, образование среднее профессиональное, техник-лаборант ЗАО «Тропарево», собранием избирателей по месту жительства - д. Мальцево Сычевского района Смолен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йкова Таисия Александровна - 31.07.1989 года рождения, гражданство Российской Федерации, образование высшее, специалист по охране труда ЗАО «Тропарево», собранием избирателей по месту жительства - д.Мальцево Сыче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сева Любовь Алексеевна – 04.03.1956 года рождения, гражданство Российской Федерации, образование высшее, начальник отдела по сельскому хозяйству Администрации муниципального образования «Сычевский район» Смоленской области, собранием избирателей по месту жительства - д.Мальцево Сыче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йорова Марина Владимировна – 25.04.1984 г. рождения, гражданство Российской Федерации, образование среднее профессиональное, воспитатель МКДОУ Мальцевский детский сад, собранием избирателей по месту жительства - д.Мальцево Сыче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итенкова Надежда Леонидовна – 23.08.1979 г. рождения, гражданство Российской Федерации, образование высшее, директор МКОУ Елмановская основная школа, от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ирнова Евгения Витальевна – 23.01.1989 г. рождения, гражданство Российской Федерации, образование начальное профессиональное, временно неработающая, собранием избирателей по месту жительства - д. Мальцево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овести первое организационное заседание избирательной комиссии муниципального образования Мальцевского сельского поселения Сычевского района Смоленской области 29 июня 2021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Сычевские вест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1:00Z</dcterms:created>
  <dc:creator>User</dc:creator>
  <dc:description/>
  <dc:language>en-US</dc:language>
  <cp:lastModifiedBy>User</cp:lastModifiedBy>
  <cp:lastPrinted>2021-06-22T15:01:00Z</cp:lastPrinted>
  <dcterms:modified xsi:type="dcterms:W3CDTF">2021-06-22T12:01:00Z</dcterms:modified>
  <cp:revision>2</cp:revision>
  <dc:subject/>
  <dc:title>СОВЕТ ДЕПУТАТОВ НИКОЛЬСКОГО СЕЛЬСКОГО ПОСЕЛЕНИЯ</dc:title>
</cp:coreProperties>
</file>