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 ноября 2023 года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муниципаль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536" w:leader="none"/>
        </w:tabs>
        <w:ind w:firstLine="709"/>
        <w:jc w:val="both"/>
        <w:textAlignment w:val="baseline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, принимаемых Советом депутатов Мальцевского сельского поселения Сычевского района Смоленской области, в соответствие с действующим законодательством, в связи с вступлением в силу постановления Администрации Мальцевского сельского поселения Сычевского района Смоленской области от 01.11.2023     № 107 «</w:t>
      </w:r>
      <w:r>
        <w:rPr>
          <w:bCs/>
          <w:color w:val="000000"/>
          <w:kern w:val="2"/>
          <w:sz w:val="28"/>
          <w:szCs w:val="28"/>
        </w:rPr>
        <w:t>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соблюдения муниципальными служащими требований к служебному поведению в Администрации Мальцевского сельского поселения Сычевского района Смоленской обла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Уставом Мальцевского сельского поселения Сычевского района Смоленской области,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шение Совета депутатов Мальцевского сельского поселения Сычевского района Смоленской области от 30.08.2010 № 2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органах местного самоуправления муниципального образования Мальцевского сельского поселения Сычевского района Смоле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решение Совета депутатов Мальцевского сельского поселения Сычевского района Смоленской области от 20.12.2011 № 48 «</w:t>
      </w:r>
      <w:r>
        <w:rPr>
          <w:b w:val="false"/>
          <w:bCs w:val="false"/>
          <w:sz w:val="28"/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органах местного самоуправления муниципального образования Мальцевского сельского поселения Сычевского района Смоленской области, утвержденное решением Совета депутатов Мальцевского сельского поселения Сычевского района Смоленской области от 30.08.2010 года № 24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О.И. Семенова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1:00Z</dcterms:created>
  <dc:creator>User</dc:creator>
  <dc:description/>
  <cp:keywords/>
  <dc:language>en-US</dc:language>
  <cp:lastModifiedBy>Пользователь Windows</cp:lastModifiedBy>
  <cp:lastPrinted>2023-11-03T09:41:00Z</cp:lastPrinted>
  <dcterms:modified xsi:type="dcterms:W3CDTF">2023-11-03T06:41:00Z</dcterms:modified>
  <cp:revision>8</cp:revision>
  <dc:subject/>
  <dc:title>СЫЧЕВСКАЯ РАЙОННАЯ ДУМА</dc:title>
</cp:coreProperties>
</file>