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1143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6 января 2022 года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</w:t>
      </w:r>
      <w:bookmarkStart w:id="0" w:name="_Hlk776716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жилищному контролю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Мальцевском сельском поселении Сычевского района Смоленской облас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30 Федерального закона от 31 июля 2020 года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жилищном контроле в Мальцевском сельском поселении Сычевского района Смоленской области, утвержденным решением Совета депутатов Мальцевского сельского поселения Сычевского района Смоленской области от 08 ноября 2021 года № 2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лючевые показатели и их целевые значения, индикативные показатели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му контролю в Мальцевском сельском поселении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решение на официальном сайте Мальцевского сельского поселения Сычевского района Смоленской области  в  информационно - телекоммуникационной   сети   Интерн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бнародования, но не ранее 1 </w:t>
      </w:r>
      <w:r>
        <w:rPr>
          <w:rFonts w:cs="Times New Roman" w:ascii="Times New Roman" w:hAnsi="Times New Roman"/>
          <w:sz w:val="28"/>
          <w:szCs w:val="28"/>
        </w:rPr>
        <w:t>марта 2022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4860" w:leader="none"/>
        </w:tabs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504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                                                О.И. Семенова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2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му контролю в Мальцевском сельском поселении Сыче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лючевые показатели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му контролю в Мальцевском сельском поселении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3021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му контролю в Мальцевском сельском поселении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количество направленных в органы прокуратуры заявлений о согласовании проведения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бщее количество учтенных объектов контроля на конец отчетного периоды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учтенных контролируемых лиц на конец отчетного периода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индикативных показателей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му контролю в Мальцевском сельском поселении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9"/>
        <w:gridCol w:w="23"/>
        <w:gridCol w:w="544"/>
        <w:gridCol w:w="2410"/>
        <w:gridCol w:w="177"/>
        <w:gridCol w:w="801"/>
        <w:gridCol w:w="14"/>
        <w:gridCol w:w="2638"/>
        <w:gridCol w:w="56"/>
        <w:gridCol w:w="897"/>
        <w:gridCol w:w="150"/>
        <w:gridCol w:w="2496"/>
      </w:tblGrid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= (Рф / Рп) x 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х 100 / Кп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х 100 / Квн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р= Нк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1:00Z</dcterms:created>
  <dc:creator>Пахомов Алексей Викторович</dc:creator>
  <dc:description/>
  <cp:keywords/>
  <dc:language>en-US</dc:language>
  <cp:lastModifiedBy>User</cp:lastModifiedBy>
  <cp:lastPrinted>2022-01-26T11:04:00Z</cp:lastPrinted>
  <dcterms:modified xsi:type="dcterms:W3CDTF">2022-02-01T13:58:00Z</dcterms:modified>
  <cp:revision>13</cp:revision>
  <dc:subject/>
  <dc:title>ПРОЕКТ</dc:title>
</cp:coreProperties>
</file>