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915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МАЛЬЦ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ноября 2015 года                                                                                                 № 2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Title"/>
        <w:ind w:righ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ействии Генерального плана и Правил землепользования и застройки Лукинского сельского поселения Сычевского  района Смоленской области, утвержденных решениями Совета депутатов Лукинского сельского поселения Сычевского района Смоленской области от 10.10.2013 года  № 110 и от 10.10.2013 года № 111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 мая 2015года № 69-з «</w:t>
      </w:r>
      <w:r>
        <w:rPr>
          <w:rFonts w:cs="Times New Roman" w:ascii="Times New Roman" w:hAnsi="Times New Roman"/>
          <w:sz w:val="28"/>
          <w:szCs w:val="28"/>
        </w:rPr>
        <w:t xml:space="preserve">О преобразовании муниципальных образований Сыче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Сычевского района Смоленской области, а также порядка избрания, полномочий и срока полномочий первых глав вновь образованных муниципальных образований Сычевского района Смоленской области»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енеральный план Лукинского сельского поселения Сычевского района Смоленской области, утвержденный решением Совета депутатов Лукинского сельского поселения Сычевского района Смоленской области от 10.10.2013 года    № 110 «Об утверждении Генерального плана Лукинского сельского поселения Сычевского района Смоленской области» и Правила землепользования и застройки Лукинского сельского поселения Сычевского района Смоленской области, утвержденные решением Совета депутатов Лукинского сельского поселения Сычевского района Смоленской области от 10.10.2013 года № 111 «Об утверждении Правил землепользования застройки Лукинского сельского поселения Сычевского района Смоленской области» признать действующими на переходный период до 01.01.2018 года в части территории вновь образованного муниципального образования Мальцевского сельского поселения Сычевского района Смоленской области (территория упраздненного областным законом от 28.05.2015 г. № 69-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у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на информационных стендах в общественных местах Мальцевского сельского поселения Сычевского района Смоленской обла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Мальцев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ычевского района Смоленской области                                                О.И. Семенова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3DE0575FB94B2D115C5411F4AC0037C93184492AD7FB2DBD1136FB44EA7957BDD400D3C0620CDA08F41f5X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0:00Z</dcterms:created>
  <dc:creator>User</dc:creator>
  <dc:description/>
  <cp:keywords/>
  <dc:language>en-US</dc:language>
  <cp:lastModifiedBy>User</cp:lastModifiedBy>
  <cp:lastPrinted>2015-11-12T13:54:00Z</cp:lastPrinted>
  <dcterms:modified xsi:type="dcterms:W3CDTF">2017-03-16T11:49:00Z</dcterms:modified>
  <cp:revision>10</cp:revision>
  <dc:subject/>
  <dc:title> </dc:title>
</cp:coreProperties>
</file>