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-2482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АЛЬЦ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22 года                                                                                                   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инициативы об изменении границ Сычевского городского поселения Сычевского района Смоленской области и Мальц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/>
      </w:pPr>
      <w:r>
        <w:rPr>
          <w:sz w:val="28"/>
          <w:szCs w:val="28"/>
        </w:rPr>
        <w:t>Рассмотрев решение Сычевской районной Думы от 26 января 2022 года № 63 «Об инициировании вопроса об изменении границ Сычевского городского поселения Сычевского района Смоленской области и Мальцевского сельского поселения Сычевского района Смолен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инициативу Сычевской районной Думы «Об изменении границ Сычевского городского поселения Сычевского района Смоленской области и Мальцевского сельского поселения Сычевского района Смоленской области». </w:t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Сычевскую районную Ду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7:00Z</dcterms:created>
  <dc:creator>1</dc:creator>
  <dc:description/>
  <cp:keywords/>
  <dc:language>en-US</dc:language>
  <cp:lastModifiedBy>User</cp:lastModifiedBy>
  <cp:lastPrinted>2014-10-13T13:06:00Z</cp:lastPrinted>
  <dcterms:modified xsi:type="dcterms:W3CDTF">2022-02-01T14:13:00Z</dcterms:modified>
  <cp:revision>6</cp:revision>
  <dc:subject/>
  <dc:title>АААААА</dc:title>
</cp:coreProperties>
</file>