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рта 2021 года 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депутатов Мальцевского сельского поселения Сычевского района Смоленской области от 21.06.2010 № 19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Признать утратившим силу решение Совета депутатов Мальцевского сельского поселения Сычевского района Смоленской области от 21.06.2010 № 19 «Об утверждении Положения о порядке учета и предоставления в аренду помещений нежилого фонда муниципального образования Мальцевского сельского поселения Сычевского района Смоленской области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    О.И. Семенова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0:00Z</dcterms:created>
  <dc:creator>User</dc:creator>
  <dc:description/>
  <dc:language>en-US</dc:language>
  <cp:lastModifiedBy>User</cp:lastModifiedBy>
  <cp:lastPrinted>2021-03-30T15:19:00Z</cp:lastPrinted>
  <dcterms:modified xsi:type="dcterms:W3CDTF">2021-03-30T12:20:00Z</dcterms:modified>
  <cp:revision>2</cp:revision>
  <dc:subject/>
  <dc:title>СЫЧЕВСКАЯ РАЙОННАЯ ДУМА</dc:title>
</cp:coreProperties>
</file>