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1 года                                                                                                   № 10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right="5670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Мальцевского сельского поселения Сычевского района Смоленской области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Мальцевского сельского поселения Сычевского района Смоленской области от 29.06.2012 года № 26 (в редакции постановления Администрации Мальцевского сельского поселения Сычевского района Смоленской области от 30.12.2013 года № 62, от 26.02.2016 № 19)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 от 29.12.2004 № 188-ФЗ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 июля 2010 года № 210-ФЗ «Об организации предоставления государственных и муниципальных услуг», законом Смоленской области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»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– Регламент), утвержденный постановлением Администрации Мальцевского сельского поселения Сычевского района Смоленской области от 29.06.2012 года    № 26 (в редакции постановления Администрации Мальцевского сельского поселения Сычевского района Смоленской области от 30.12.2013 года № 62, от 26.02.2016 №19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3. пункта 1.3 раздела 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.3.1. Место нахождения и график работы Администра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Место нахождения Администрации: </w:t>
      </w:r>
      <w:r>
        <w:rPr>
          <w:bCs/>
          <w:sz w:val="28"/>
          <w:szCs w:val="28"/>
        </w:rPr>
        <w:t xml:space="preserve">Российская Федерация, Смоленская область, </w:t>
      </w:r>
      <w:r>
        <w:rPr>
          <w:sz w:val="28"/>
          <w:szCs w:val="28"/>
        </w:rPr>
        <w:t>Сычевский</w:t>
      </w:r>
      <w:r>
        <w:rPr>
          <w:bCs/>
          <w:sz w:val="28"/>
          <w:szCs w:val="28"/>
        </w:rPr>
        <w:t xml:space="preserve"> район, д. Мальцево, ул. Октябрьская, д. 1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Почтовый адрес: </w:t>
      </w:r>
      <w:r>
        <w:rPr>
          <w:bCs/>
          <w:sz w:val="28"/>
          <w:szCs w:val="28"/>
        </w:rPr>
        <w:t>21525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ая область, </w:t>
      </w:r>
      <w:r>
        <w:rPr>
          <w:sz w:val="28"/>
          <w:szCs w:val="28"/>
        </w:rPr>
        <w:t>Сычевский</w:t>
      </w:r>
      <w:r>
        <w:rPr>
          <w:bCs/>
          <w:sz w:val="28"/>
          <w:szCs w:val="28"/>
        </w:rPr>
        <w:t xml:space="preserve"> район,                   д. Мальцево, ул. Октябрьская, д. 14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рафик работы</w:t>
      </w:r>
      <w:r>
        <w:rPr>
          <w:b/>
          <w:sz w:val="28"/>
          <w:szCs w:val="28"/>
        </w:rPr>
        <w:t xml:space="preserve"> Администрации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онедельника по пятницу:  с 8-00 до 17-00 часов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-00 до 14-00 часов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3.2 пункта 1.3 раздела 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.3.2. Справочные телефоны места предоставления услуг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 муниципального образования Мальцевского сельского поселения Сычевского района Смоленской области телефоны: 8 (48130) 2-57-21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Администрации Мальц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: 8(48130) 2-56-60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официального сайта Администрации Мальцевского сельского поселения Сычевского района Смоленской области в сети Интернет: https://malcevo-sp.admin-smolensk.ru/, адрес электронной почты: </w:t>
      </w:r>
      <w:r>
        <w:rPr>
          <w:sz w:val="28"/>
          <w:szCs w:val="28"/>
          <w:lang w:val="en-US"/>
        </w:rPr>
        <w:t>mal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3.4 пункта 1.3 раздела 1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4. Специалис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,  обеспечи</w:t>
      </w:r>
      <w:r>
        <w:rPr>
          <w:rFonts w:cs="Times New Roman" w:ascii="Times New Roman" w:hAnsi="Times New Roman"/>
          <w:sz w:val="28"/>
          <w:szCs w:val="28"/>
        </w:rPr>
        <w:t xml:space="preserve">вающий 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(далее – специалист)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прием и консультирование заявителей по вопросам, связанным с предоставлением муниципальной услуги по адресу: Смоленская область, Сычевский район,                д. Мальцево, ул. Октябрьская, д. 1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ледующим графиком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едельник: с 8-00 до 17-00 час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ник:         с 8-00 до 17-00 час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а:             с 8-00 до 17-00 час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Четверг:          с 8-00 до 17-00 час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ница:         с 8-00 до 17-00 час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рыв:         с 13-00 до 14-00 час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ной день:    суббота, воскресенье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.6.1 пункта 2.6 раздела 2 дополнить пунктом 10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документ, подтверждающий согласие членов семьи заявителя или законных представителей на обработку персональных данных членов семьи заявител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2.6.3. пункта 2.6 раздела 2 изложить в следующей редакции:</w:t>
      </w:r>
    </w:p>
    <w:p>
      <w:pPr>
        <w:pStyle w:val="11"/>
        <w:spacing w:lineRule="auto" w:line="240"/>
        <w:ind w:firstLine="709"/>
        <w:rPr/>
      </w:pPr>
      <w:r>
        <w:rPr>
          <w:color w:val="000000"/>
          <w:sz w:val="28"/>
          <w:szCs w:val="28"/>
        </w:rPr>
        <w:t>«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бнародования и подлежит размещению на официальном сайте Мальцевского сельского поселения Сычевского района Смоленской области в информационно–телекоммуникационной сети Интернет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lineRule="auto" w:line="276" w:before="280" w:after="280"/>
    </w:pPr>
    <w:rPr>
      <w:rFonts w:ascii="Tahoma" w:hAnsi="Tahoma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0:00Z</dcterms:created>
  <dc:creator>Computer</dc:creator>
  <dc:description/>
  <cp:keywords/>
  <dc:language>en-US</dc:language>
  <cp:lastModifiedBy>User</cp:lastModifiedBy>
  <cp:lastPrinted>2020-07-02T08:20:00Z</cp:lastPrinted>
  <dcterms:modified xsi:type="dcterms:W3CDTF">2021-03-26T09:45:00Z</dcterms:modified>
  <cp:revision>5</cp:revision>
  <dc:subject/>
  <dc:title>АДМИНИСТРАЦИЯ _________________________________</dc:title>
</cp:coreProperties>
</file>