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pt;margin-top:11.2pt;width:55.1pt;height:6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40135671" r:id="rId2"/>
        </w:objec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МАЛЬЦЕВСКОГО сельского 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октября 2022 года                                                                                              № 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 о разработке муниципальных программ, их формирования и реализации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Уставом Мальцевского сельского поселения Сычевского района Смоленской области,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льцевского сельского поселения Сычевского района Смоленской области п о с т а н о в л я е т: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ind w:left="0" w:firstLine="709"/>
        <w:rPr>
          <w:szCs w:val="28"/>
        </w:rPr>
      </w:pPr>
      <w:r>
        <w:rPr>
          <w:szCs w:val="28"/>
        </w:rPr>
        <w:t>1. Утвердить прилагаемый Порядок принятия решений о разработке муниципальных программ, их формирования и реализации.</w:t>
      </w:r>
    </w:p>
    <w:p>
      <w:pPr>
        <w:pStyle w:val="Style24"/>
        <w:widowControl w:val="false"/>
        <w:ind w:left="0" w:firstLine="709"/>
        <w:rPr>
          <w:szCs w:val="28"/>
        </w:rPr>
      </w:pPr>
      <w:r>
        <w:rPr>
          <w:szCs w:val="28"/>
        </w:rPr>
        <w:t>2. Установить, что данный Порядок применяется к правоотношениям, связанным с разработкой, формированием и реализацией муниципальных программ, начиная с  их приведения в соответствие с решением Совета депутатов Мальцевского сельского поселения Сычевского района Смоленской области о бюджете Мальцевского сельского поселения Сычевского района Смоленской области на 2023 год и плановый период 2024 и 202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альцевского сельского поселения Сычевского района Смоленской области от 28.10.2013 года    № 32 «Об утверждении Порядка разработки и реализации муниципальных программ».</w:t>
      </w:r>
    </w:p>
    <w:p>
      <w:pPr>
        <w:pStyle w:val="List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Разместить настоящее постановление на официальном сайте Администрации Мальцевского сельского поселения Сычевского района Смоленской области.</w:t>
      </w:r>
    </w:p>
    <w:p>
      <w:pPr>
        <w:pStyle w:val="Normal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ц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0.2022 № 114</w:t>
      </w:r>
    </w:p>
    <w:p>
      <w:pPr>
        <w:pStyle w:val="Normal"/>
        <w:ind w:right="-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разработке муниципальных программ, их формирования и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3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определяет правила принятия решения о разработке муниципальных программ, последовательность действий на каждом этапе процесса формирования и реализации муниципальных программ. </w:t>
      </w:r>
    </w:p>
    <w:p>
      <w:pPr>
        <w:pStyle w:val="11"/>
        <w:shd w:fill="auto" w:val="clear"/>
        <w:tabs>
          <w:tab w:val="clear" w:pos="708"/>
          <w:tab w:val="left" w:pos="1234" w:leader="none"/>
        </w:tabs>
        <w:spacing w:lineRule="auto" w:line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понятия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ля целей настоящего Порядка используются следующие   поняти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25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- система мероприятий и инструментов, обеспечивающая достижение приоритетов и целей в соответствующей сфере социально-экономического развития муниципального образования Мальцевского сельского поселения Сычевского района Смоленской област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25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е элементы муниципальной программы - реализуемые в составе муниципальной программы региональные проекты, комплексы процессных мероприятий</w:t>
      </w:r>
      <w:bookmarkStart w:id="0" w:name="_GoBack"/>
      <w:bookmarkEnd w:id="0"/>
      <w:r>
        <w:rPr>
          <w:color w:val="000000"/>
          <w:sz w:val="28"/>
          <w:szCs w:val="28"/>
        </w:rPr>
        <w:t>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28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- группа скоординированных мероприятий, имеющих общую целевую ориентацию и направленных на выполнение функций и решение текущих задач, реализуемых непрерывно либо на периодической основ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25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(куратор) – должностное лицо Администрации Мальцевского сельского поселения Сычевского района Смоленской области (далее – должностное лицо),  отвечающее за разработку и реализацию муниципальной программы, координирующее деятельность соисполнителей и участников муниципальной программ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и муниципальной программы – должностные лица Администрации Мальцевского сельского поселения Сычевского района Смоленской области (далее – должностные лица), отвечающие за разработку и реализацию региональных проектов и  комплексов процессных мероприят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муниципальной программы – должностные лица Адми</w:t>
        <w:softHyphen/>
        <w:t>нистрации, участвующие в реализации региональных проектов и комплексов процессных мероприят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муниципальной программы - социальный, экономический или иной общественно значимый или общественно понятный эффект от реализации муниципальной программы на момент окончания реализации данной муниципальной программ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86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структурного элемента муниципальной программы - итог деятельности, направленной на достижение изменений в социально-экономической сфер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муниципальной программы - количественно измеримый показатель, характеризующий достижение целей муниципальной программы и отражающий конечные общественно значимые социально-экономические эффекты от реализации муниципальной программы.</w:t>
      </w:r>
    </w:p>
    <w:p>
      <w:pPr>
        <w:pStyle w:val="11"/>
        <w:shd w:fill="auto" w:val="clear"/>
        <w:tabs>
          <w:tab w:val="clear" w:pos="708"/>
          <w:tab w:val="left" w:pos="927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уктура муниципальной программы</w:t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программа должна содержать (в указанной последова</w:t>
        <w:softHyphen/>
        <w:t>тельности):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Текстовую часть (стратегические приоритеты в сфере реализации муниципальной программы).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аспорт муниципальной программы.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ведения о региональном проекте.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аспорт комплекса процессных мероприятий.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.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ведения о финансировании структурных элементов муниципальной программы.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324" w:leader="none"/>
        </w:tabs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ребования к содержанию муниципальной программы</w:t>
      </w:r>
    </w:p>
    <w:p>
      <w:pPr>
        <w:pStyle w:val="11"/>
        <w:shd w:fill="auto" w:val="clear"/>
        <w:tabs>
          <w:tab w:val="clear" w:pos="708"/>
          <w:tab w:val="left" w:pos="32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auto" w:line="240"/>
        <w:ind w:firstLine="709"/>
        <w:rPr/>
      </w:pPr>
      <w:r>
        <w:rPr/>
        <w:t>4.1. Раздел 1. Стратегические приоритеты в сфере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ценки текущего состояния соответствующей сферы социально-экономического развития приводится анализ ее действительного состояния, включая выявление основных проблем, прогноз развития сферы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, выявление потенциала развития анализируемой сферы и существующих ограничений в сфере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феры реализации муниципальной программы может содержать основные показатели уровня развития соответствующей сферы социально-экономического развития в динамике за ряд лет (не более 3 лет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дел 2. Паспорт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ется по форме согласно </w:t>
      </w:r>
      <w:hyperlink w:anchor="P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 подразделе "Основные положения" отражается основная информация о муниципальной программе, в том числе сведения об ответственном исполнителе, периоде реализации, цели (целях)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(цели) муниципальной программы должна соответствовать сфере реализации муниципальной программы и отражать конечные результаты реализации муниципальной программы. Формулировка цели (целей) должна быть лаконичной, краткой и ясной и не должна содержать специальных терминов, указаний на иные цели, а также описания путей, средств и методов достижения цели (цел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указывается также период реализации муниципальной программы. В случае если предполагается поэтапная реализация муниципальной программы, должны быть описаны ее эта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чала реализации муниципальной программы и до момента начала реализации муниципальной программы в соответствии с настоящим Поряд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чала реализации муниципальной программы в соответствии с настоящим Порядком и до окончания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 подразделе "Показатели муниципальной программы" в состав показателей муниципальной программы могут быть включе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атели из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для оценки эффективности деятельности органов местного самоуправления муниципальных, городских округов и муниципальных районов, утвержденного Указом Президента Российской Федерации от 28.04.2008 № 607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и дополнительные показатели региональных проектов, реализация которых предусмотрена в муниципальной программе, относящиеся к сфере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, характеризующие достижение цели (целей) муниципальной программы и отражающие конечные общественно значимые социально-экономические эффекты от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казателей муниципальной программы определяется исходя из необходимости и достаточности для оценки достижения цели (целей) муниципальной программы. Показатели муниципальной программы должны соответствовать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о (в процентах, долях, условных единицах и т.д.) и (или) в отдельных случаях качественно (да/нет, наличие/отсутствие и т.д.) характеризовать ход реализации и достижение цели (целей)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ать специфику развития соответствующей сферы социально-экономического развит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запланированные по годам (этапам) реализации муниципальной программы количественные значения с отражением данных базового периода и планового пери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ся на основе данных государственного статистического наблюдения, ведомственной информации с представлением сведений об утвержденных формах отчетности, результатов опросов (изучения общественного мнения) или рассчитываться по утвержденным методик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твержденной методики расчета показателя муниципальной программы она утверждается распоряжением Администрации Мальцевского сельского поселения Сычевского района Смоленской области (далее – Администрация). Сведения об источниках получения информации о значениях показателей и (или) о методике расчета показателя отражаются в приложении к паспорту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униципальной программы, по которым данные об их достижении отсутствуют по состоянию на 15 июля года, следующего за отчетным годом, не могут быть включены в муниципальную программу (за исключением случаев, когда показатели указаны в соглашении о предоставлении субсидий и (или) иных межбюджетных трансфертов из областного бюджета городскому бюджет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 подразделе "Структура муниципальной программы" приводится информация о реализуемых в составе муниципальной программы региональных проектах и комплексах процесс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структурного элемента приводятся задачи, решение которых обеспечивается реализацией структурного элемента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труктурный элемент и каждая задача структурного элемента должны быть связаны хотя бы с одним показателем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 подразделе "Финансовое обеспечение муниципальной программы" планирование финансового обеспечения реализации муниципальной программы осуществляется по годам (этапам) реализации с указанием источников финансового обеспечения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аздел 3. Сведения о региональном проекте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заполняется по форме согласно приложению № 2  к настоящему Порядку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аздел 4. Паспорт комплекса процессны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заполняется по форме согласно </w:t>
      </w:r>
      <w:hyperlink w:anchor="P4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 Если в муниципальной программе предусмотрено несколько комплексов процессных мероприятий, то для каждого комплекса процессных мероприятий разрабатывается свой паспор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омплексе процессных мероприятий должно быть предусмотрено не менее одного показателя, за исключением комплекса процессных мероприятий, включающего мероприятия по обеспечению деятельности (содержанию) ответственного исполнителя муниципальной программы.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аздел 5. 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также должен содержать сведения о налоговых расходах, которыми являются выпадающие доходы местного бюджета, обусловленные налоговыми льготами, освобождениями и иными преференция по налогам и сборам, предусмотренными законодательством в качестве мер государственной и муниципальной поддержки, с указанием наименования каждой налоговой льготы, вида налога, по которому предоставлена налоговая льгота, цели (целей) введения и периода действия налоговой льготы, фактического объема налогового расхода за отчетный год, оценки объема налогового расхода за текущий год, прогноза объема налогового расхода на очередной финансовый год и плановый период, целевого показателя (индикатора) налогового расхода, оказывающего влияние на достижение цели (целей) муниципальной программы.</w:t>
      </w:r>
    </w:p>
    <w:p>
      <w:pPr>
        <w:pStyle w:val="ConsPlusNormal1"/>
        <w:ind w:firstLine="709"/>
        <w:jc w:val="both"/>
        <w:rPr/>
      </w:pPr>
      <w:hyperlink w:anchor="P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цен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ения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осуществляется по форме согласно приложению № 4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здел 6. Сведения о финансировании структурных элементов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составляется по форме согласно </w:t>
      </w:r>
      <w:hyperlink w:anchor="P5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тражается по всем структурным элементам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комплекса процессных мероприятий не могут дублировать мероприятия других комплексов процессных мероприятий муниципальной программы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313" w:leader="none"/>
        </w:tabs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ание и этапы разработки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работка муниципальной программы осуществляется на основании перечня муниципальных программ (далее - Перечень программ), который утверждается распоряжением Администрации, исполнителем муниципальной программы (куратором).</w:t>
      </w:r>
    </w:p>
    <w:p>
      <w:pPr>
        <w:pStyle w:val="11"/>
        <w:shd w:fill="auto" w:val="clear"/>
        <w:tabs>
          <w:tab w:val="clear" w:pos="708"/>
          <w:tab w:val="left" w:pos="925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определяет ответственное должностное лицо из муниципальных служащих и назначает </w:t>
      </w:r>
      <w:r>
        <w:rPr>
          <w:color w:val="000000"/>
          <w:sz w:val="28"/>
          <w:szCs w:val="28"/>
        </w:rPr>
        <w:t>ответственным исполнителем муниципальной программы (куратором),  отвечающем за разработку и реализацию муниципальной программы, координирующем деятельность соисполнителей и участников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ект Перечня программ формируется главным специалистом-главным бухгалтером Администрации Мальц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(далее главный специалист-главный бухгалтер) с учетом документов стратегического характера, принятых на федеральном, областном и местном уровнях, а также предложений должностных лиц Администрации, согласованных с Главой муниципального образования Мальц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, или должностным лицом Администрации, выступающего ответственным исполнителем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несение изменений в Перечень программ осуществляется  главным специалистом-главным бухгалтером на основании поступивших предложений от ответственных исполнителей, и оформляется распоряжением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программ содержи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тветственного исполнителя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 размещается на официальном сайте Администрации Мальц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14"/>
      <w:bookmarkEnd w:id="1"/>
      <w:r>
        <w:rPr>
          <w:rFonts w:cs="Times New Roman" w:ascii="Times New Roman" w:hAnsi="Times New Roman"/>
          <w:sz w:val="28"/>
          <w:szCs w:val="28"/>
        </w:rPr>
        <w:t>5.5. На основании утвержденного Перечня программ ответственный исполнитель муниципальной программы совместно с соисполнителями и участниками муниципальной программы разрабатывает проект муниципальной программы и в срок до 1 сентября года, предшествующего планируемому году, направляет его главному специалисту-главному бухгалтеру, в финансовое  управление Администрации муниципального образования «Сычевский район» Смоленской области (далее финансовое управление) для проведения оценки и подготовки заключ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муниципальной программы прилаг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ое обоснование требуемых бюджетных ассигнований, необходимых для выполнения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ценка проекта муниципальной программы и подготовка заключений осуществляются главным специалистом-главным бухгалтером, и финансовым  управлением Администрации муниципального образования «Сычевский район» Смоленской области, в течение 15 календарных дней с момента его предст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Главный специалист-главный бухгалтер проводит оценку проекта муниципальной программы и готовит заключение 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и структуры и содержания проекта муниципальной программы требованиям, определенным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и целей, показателей муниципальной программы приоритетам социально-экономического развития муниципального образования Мальцевского сельского поселения Сычевского района Смолен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и структурных элементов муниципальной программы заявленным ц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Финансовое управление проводит оценку проекта муниципальной программы и готовит заключение в части финансового обеспечения муниципальной программы в разрезе структурных элементов, по годам реализации и источникам финансирования, а также в отношении применения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заключениях главного специалиста-главного бухгалтера и финансового управления должен содержаться вывод о соответствии проекта муниципальной программы требованиям настоящего Порядка или о его доработке с учетом замеч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главный бухгалтер  и финансовое управление направляют свои заключения ответственному исполнителю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27"/>
      <w:bookmarkEnd w:id="2"/>
      <w:r>
        <w:rPr>
          <w:rFonts w:cs="Times New Roman" w:ascii="Times New Roman" w:hAnsi="Times New Roman"/>
          <w:sz w:val="28"/>
          <w:szCs w:val="28"/>
        </w:rPr>
        <w:t>5.10. В случае если в заключениях содержится вывод о доработке проекта муниципальной программы, ответственный исполнитель муниципальной программы дорабатывает проект муниципальной программы в течение 5 рабочих дней с момента получения всех заключений и возвращает его для повторного рассмотрения главному специалисту-главному бухгалтеру или в финансовое управление, направившему проект муниципальной программы на доработ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В случае если по замечаниям вносятся изменения, касающиеся предмета(ов) заключения другого участника проведения оценки муниципальной программы, из указанных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работанный проект муниципальной программы направляется также и другому участнику проведения оценки для повторной оценки и подготовки заклю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В случае несогласия ответственного исполнителя муниципальной программы с заключениями главного специалиста-главного бухгалтера  и финансового управления о доработке проекта муниципальной программы, ответственный исполнитель муниципальной программы вправе направить проект муниципальной программы и заключения, указанные в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, на рассмотрение в комиссию по рассмотрению вопросов, связанных с разработкой, формированием, реализацией муниципальных программ и проведением оценки их эффективности (далее - 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распоряжением Администрации Мальцевского сельского поселения Сычевского района Смоле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о результатам рассмотрения указанных заключений и предложений Комиссия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обрить проект муниципальной программы к утвержд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проект муниципальной программы на доработ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аправленный на доработку проект муниципальной программы ответственный исполнитель муниципальной программы дорабатыва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При наличии положительных заключений проект муниципальной программы направляется ответственным исполнителем муниципальной программы в Контрольно-ревизионную комиссию муниципального образования «Сычевский район» Смоленской области (далее - КРК) для проведения экспертиз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муниципальной программы прилагаются пояснительная записка и финансово-экономическое обосн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Проект муниципальной программы после получения заключения КРК направляется ответственным исполнителем муниципальной программы на утверждение в Администрацию Мальцевского сельского поселения Сычевского района Смоле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муниципальной программы прилагаются пояснительная записка, финансово-экономическое обоснование, заклю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мечаний в заключении КРК куратор может принять решение о корректировке муниципальной программы путем внесения изменений, которая проводится в течение 5 рабочих дней. Повторная экспертиза КРК не проводи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Муниципальные программы утверждаются постановлением Администрации Мальцевского сельского поселения Сычевского района Смоленской области в срок до 20 октября года, предшествующего планируемому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Внесение изменений в муниципальную программу осуществляется ответственным исполнителем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Ответственный исполнитель муниципальной программы подготавливает предложения по внесению изменений в муниципальную программу, пояснительную записку с обоснованием причин внесения указанных изменений, финансово-экономическое обоснование и направляет в финансовое управление (в случае изменения объемов финансирования), главному специалисту-главному бухгалтеру для рассмотрения и подготовки положительного заключения или рекомендаций по внесению изменений в муниципальную програм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Финансовое управление в течение 5 рабочих дней с момента представления предложений по внесению изменений в муниципальную программу рассматривает их в части финанс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предложений по внесению изменений в муниципальную программу финансовое управление подготавливает положительное заключение или рекомендации по внесению изменений в муниципальную программу и направляет их ответственному исполнителю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1. Главный специалист-главный бухгалтер в течение 5 рабочих дней с момента представления предложений по внесению изменений в муниципальную программу рассматривает их на соответствие приоритетам социально-экономического развития в части соответствия мероприятий муниципальной программы полномочиям Администрации Мальцевского сельского поселения Сычевского района Смоленской области как органа местного самоуправления, соответствие структурных элементов муниципальной программы заявленным ц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предложений по внесению изменений в муниципальную программу главный специалист-главный бухгалтер подготавливает положительное заключение или рекомендации по внесению изменений в муниципальную программу и направляет их ответственному исполнителю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2. При наличии положительных заключений или согласия ответственного исполнителя муниципальной программы с рекомендациями по внесению изменений в муниципальную программу финансового управления и главного специалиста-главного бухгалтера ответственный исполнитель муниципальной программы подготавливает проект постановления о внесении изменений в муниципальную программу (далее - проект постановл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аправляется ответственным исполнителем муниципальной программы в КРК для проведения экспертиз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илагаются пояснительная записка, финансово-экономическое обоснование, заклю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3. Проект постановления после получения заключения КРК направляется ответственным исполнителем муниципальной программы на утверждение в Администрацию Мальцевского сельского поселения Сычевского района Смоле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илагаются пояснительная записка, финансово-экономическое обоснование, заклю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мечаний в заключении КРК куратор может принять решение о корректировке муниципальной программы путем внесения изменений, которая проводится в течение 5 рабочих дней. Повторная экспертиза КРК не проводи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4. В случае несогласия ответственного исполнителя муниципальной программы с рекомендациями по внесению изменений в муниципальную программу управления финансов и главного специалиста-главного бухгалтера решение о внесении изменений в муниципальную программу принимается Комиссией и оформляется протоко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5. Внесение изменений в муниципальную программу утверждается постановлением Администрации Мальцевского сельского поселения Сычевского района Смоленской области не позднее 1 месяца со дня опубликования решения о внесении изменений в бюджет Мальцевского сельского поселения Сычевского района Смоленской области на текущий финансовый год и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shd w:fill="auto" w:val="clear"/>
        <w:tabs>
          <w:tab w:val="clear" w:pos="708"/>
          <w:tab w:val="left" w:pos="1677" w:leader="none"/>
        </w:tabs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инансовое обеспечение реализации государственной программы</w:t>
      </w:r>
    </w:p>
    <w:p>
      <w:pPr>
        <w:pStyle w:val="11"/>
        <w:shd w:fill="auto" w:val="clear"/>
        <w:tabs>
          <w:tab w:val="clear" w:pos="708"/>
          <w:tab w:val="left" w:pos="1677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овое обеспечение реализации муниципальной программы осуществляется за счет средств местного бюджета, средств федерального бюджета и област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ъем финансового обеспечения на реализацию муниципальной программы (за исключением муниципальной программы, предусматривающей этапы реализации, выходящие за пределы текущего финансового года) подлежит ежегодному уточнению в рамках подготовки проекта решения Совета депутатов Мальцевского сельского поселения Сычевского района Смоленской области о бюджете Мальцевского сельского поселения Сычевского района Смоленской области на очередной финансовый год и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равление и контроль за реализацией муниципальной программы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униципальная программа подлежит ежегодной корректиров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правление и контроль за реализацией муниципальной программы осуществляются путем формирования плана-графика реализации муниципальной программы на очередной финансовый год (далее - план-график), годового отчета о ходе реализации и оценке эффективности муниципальной программы (далее - годовой отче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ой программы, предусматривающей этапы реализации, выходящие за пределы текущего финансового года, план-график не формиру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Ответственный исполнитель муниципальной программы разрабатывает </w:t>
      </w:r>
      <w:hyperlink w:anchor="P7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-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6 к настоящему Порядку и согласовывает его с Главой муниципального образования Мальцевского сельского поселения Сычевского района Смоле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лан-график формируется ответственным исполнителем муниципальной программы ежегодно с разбивкой по квартал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Согласованный план-график в срок до 1 апреля текущего года направляется ответственным исполнителем муниципальной программы главному-специалисту-главному бухгалтер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лан-график допускается при условии изменения муниципальной программы в части ее структурных элементов. Измененный план-график, согласованный с Главой муниципального образования, направляется главному специалисту-главному бухгалтер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Ответственный исполнитель муниципальной программы ежеквартально  (6 месяцев, 9 месяцев, 12 месяцев) направляет главному специалисту-главному бухгалтеру до 20 числа месяца, следующего за отчетным периодом, </w:t>
      </w:r>
      <w:hyperlink w:anchor="P8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ии плана-графика по форме согласно приложению № 7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Главный специалист-главный бухгалтер анализирует сведения о выполнении плана-графика путем сопоставления фактических и плановых значений и причин, повлиявших на недостижение плановых значений результатов региональных проектов и показателей реализации комплексов процессных мероприятий (далее - показатели структурных эле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ми считаются показатели структурных элементов, фактическое значение которых по отношению к запланированному на соответствующий период соста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чете за 6 и 9 месяцев - не менее 90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чете за 12 месяцев - не менее 95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Сводную информацию по итогам анализа главный специалист-главный бухгалтер размещает на официальном сайте Администрации Мальцевского сельского поселения Сычевского района Смоленской области в информационно-телекоммуникационной сети "Интернет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Ежегодно ответственный исполнитель муниципальной программы подготавливает годовой отчет и в срок до 1 марта года, следующего за отчетным, направляет главному специалисту-главному бухгалтер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о состоянию на 1 марта года, следующего за отчетным, данных государственного статистического наблюдения о достижении плановых значений показателей структурных элементов муниципальной программы ответственный исполнитель муниципальной программы в срок до 15 июля года, следующего за отчетным, направляет дополнительную информацию к годовому отчету о достижении плановых значений указанных показа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еализации муниципальной программы по этапам, выходящим за пределы финансового года, ответственный исполнитель подготавливает годовой отчет по окончании очередного этапа реализации и в срок до 15 июля года, следующего за периодом окончания этапа, направляет информацию главному специалисту-главному бухгалтер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Годовой отчет должен содержать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тижении уровня плановых значений показателей муниципальной программы, показателей реализации комплексов процессных мероприятий, значений результатов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инансирован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одового отчета производится в порядке и в соответствии с формами, утвержденными постановлением Администрации Мальцевского сельского поселения Сычевского района Смоле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Главный специалист-главный бухгалтер в срок до 30 марта года, следующего за отчетным, проводит анализ годовых отчетов и подготавливает сводную информацию о результатах анали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448" w:leader="none"/>
        </w:tabs>
        <w:spacing w:lineRule="auto" w:line="240"/>
        <w:ind w:hanging="0"/>
        <w:jc w:val="center"/>
        <w:rPr/>
      </w:pPr>
      <w:r>
        <w:rPr>
          <w:color w:val="000000"/>
          <w:sz w:val="28"/>
          <w:szCs w:val="28"/>
        </w:rPr>
        <w:t>8. Полномочия заказчика муниципальной программы, исполнителей и участников муниципальной программы</w:t>
      </w:r>
    </w:p>
    <w:p>
      <w:pPr>
        <w:pStyle w:val="11"/>
        <w:shd w:fill="auto" w:val="clear"/>
        <w:tabs>
          <w:tab w:val="clear" w:pos="708"/>
          <w:tab w:val="left" w:pos="448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тветственный исполнитель муниципальной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оисполнителей, обеспечивает разработку муниципальной программы, ее согласование и утвержд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принимает решение о внесении изменений в муниципальную программу и несет ответственность за достижение показателей муниципальной программы, показателей реализации комплекса процессных мероприятий, значений результатов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ятельность соисполнителей в процессе разработки и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сведений, необходимых для мониторинга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соисполнителей информацию, необходимую для подготовки отчета о ходе реализации и оценке эффективности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годовой отчет и представляет его управлению инвести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щает в федеральной информационной системе стратегического планирования отчетную информацию о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боту по размещению актуальной версии муниципальной программы на официальном сайте Администрации Мальцевского сельского поселения Сычевского района Смоле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оисполнитель муниципальной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участников структурного элемента муниципальной программы, обеспечивает его разработку и согласование с ответственным исполнителем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несении изменений в структурные элементы муниципальной программы и согласовывает их с ответственным исполнителем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показателей реализации комплексов процессных мероприятий, значений результатов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и направляет отчеты о ходе реализации и оценке эффективности реализации структурного элемента муниципальной программы ответственному исполнителю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участников муниципальной программы информацию, необходимую для подготовки отчета о ходе реализации и оценке эффективности реализации структурного элемента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Участник муниципальной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структурных элемент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еализацию мероприятий комплекса процессных мероприятий, выполнение результатов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оисполнителю муниципальной программы в установленный им срок информацию о ходе реализации муниципальной программы и иную информацию, необходимую для подготовки годового отчета, оценки эффективности реализации муниципальной программы, сведений о выполнении плана-графика, сведений мониторинга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показателей реализации комплекса процессных мероприятий, значений результатов региональных прое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11"/>
        <w:shd w:fill="auto" w:val="clear"/>
        <w:spacing w:lineRule="auto" w:line="240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инятия решений о разработке муниципальных программах формирования и реализации  </w:t>
      </w:r>
    </w:p>
    <w:p>
      <w:pPr>
        <w:pStyle w:val="11"/>
        <w:shd w:fill="auto" w:val="clear"/>
        <w:spacing w:lineRule="auto" w:line="264" w:before="0" w:after="320"/>
        <w:ind w:left="5640"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А С П О Р Т</w:t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</w:t>
        <w:softHyphen/>
        <w:t>ной программы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</w:t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7"/>
        <w:gridCol w:w="6944"/>
      </w:tblGrid>
      <w:tr>
        <w:trPr>
          <w:trHeight w:val="572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ое лицо Администрации, должность, фами</w:t>
              <w:softHyphen/>
              <w:t xml:space="preserve">лия, имя, отчество </w:t>
            </w:r>
          </w:p>
        </w:tc>
      </w:tr>
      <w:tr>
        <w:trPr>
          <w:trHeight w:val="580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</w:t>
              <w:softHyphen/>
              <w:t>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68"/>
              <w:ind w:hanging="0"/>
              <w:rPr/>
            </w:pPr>
            <w:r>
              <w:rPr>
                <w:sz w:val="24"/>
                <w:szCs w:val="24"/>
              </w:rPr>
              <w:t xml:space="preserve">этап I: год начала - год окончания этап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:  год начала - год окончания</w:t>
            </w:r>
          </w:p>
        </w:tc>
      </w:tr>
      <w:tr>
        <w:trPr>
          <w:trHeight w:val="583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</w:t>
              <w:softHyphen/>
              <w:t>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6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 цель </w:t>
            </w:r>
            <w:r>
              <w:rPr>
                <w:sz w:val="24"/>
                <w:szCs w:val="24"/>
                <w:lang w:val="en-US" w:eastAsia="en-US" w:bidi="en-US"/>
              </w:rPr>
              <w:t>N</w:t>
            </w:r>
          </w:p>
        </w:tc>
      </w:tr>
      <w:tr>
        <w:trPr>
          <w:trHeight w:val="621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</w:t>
              <w:softHyphen/>
              <w:t>чения за весь период реализа</w:t>
              <w:softHyphen/>
              <w:t>ции (по годам реализации и в разрезе источников финанси</w:t>
              <w:softHyphen/>
              <w:t>рования на очередной финан</w:t>
              <w:softHyphen/>
              <w:t>совый год и первый, второй годы планового периода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tabs>
                <w:tab w:val="clear" w:pos="708"/>
                <w:tab w:val="left" w:pos="4813" w:leader="none"/>
              </w:tabs>
              <w:spacing w:lineRule="auto" w:line="26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составляет</w:t>
              <w:tab/>
              <w:t>тыс. рублей, из</w:t>
            </w:r>
          </w:p>
          <w:p>
            <w:pPr>
              <w:pStyle w:val="Style32"/>
              <w:shd w:fill="auto" w:val="clear"/>
              <w:spacing w:lineRule="auto" w:line="26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:</w:t>
            </w:r>
          </w:p>
          <w:p>
            <w:pPr>
              <w:pStyle w:val="Style32"/>
              <w:shd w:fill="auto" w:val="clear"/>
              <w:tabs>
                <w:tab w:val="clear" w:pos="708"/>
                <w:tab w:val="left" w:pos="3096" w:leader="none"/>
              </w:tabs>
              <w:spacing w:lineRule="auto" w:line="26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реализации муниципальной программы - отчетный финансовый год (всего) -</w:t>
              <w:tab/>
              <w:t>тыс. рублей;</w:t>
            </w:r>
          </w:p>
          <w:p>
            <w:pPr>
              <w:pStyle w:val="Style32"/>
              <w:shd w:fill="auto" w:val="clear"/>
              <w:tabs>
                <w:tab w:val="clear" w:pos="708"/>
                <w:tab w:val="left" w:pos="4061" w:leader="underscore"/>
              </w:tabs>
              <w:spacing w:lineRule="auto" w:line="26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 (всего) -</w:t>
              <w:tab/>
              <w:t>тыс. рублей, из них:</w:t>
            </w:r>
          </w:p>
          <w:p>
            <w:pPr>
              <w:pStyle w:val="Style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3" w:leader="none"/>
                <w:tab w:val="left" w:pos="4111" w:leader="none"/>
              </w:tabs>
              <w:spacing w:lineRule="auto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-</w:t>
              <w:tab/>
              <w:t>тыс. рублей;</w:t>
            </w:r>
          </w:p>
          <w:p>
            <w:pPr>
              <w:pStyle w:val="Style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3" w:leader="none"/>
                <w:tab w:val="left" w:pos="3787" w:leader="none"/>
              </w:tabs>
              <w:spacing w:lineRule="auto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-</w:t>
              <w:tab/>
              <w:t>тыс. рублей;</w:t>
            </w:r>
          </w:p>
          <w:p>
            <w:pPr>
              <w:pStyle w:val="Style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7" w:leader="none"/>
                <w:tab w:val="left" w:pos="3838" w:leader="none"/>
              </w:tabs>
              <w:spacing w:lineRule="auto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-</w:t>
              <w:tab/>
              <w:t>тыс. рублей;</w:t>
            </w:r>
          </w:p>
          <w:p>
            <w:pPr>
              <w:pStyle w:val="Style32"/>
              <w:shd w:fill="auto" w:val="clear"/>
              <w:tabs>
                <w:tab w:val="clear" w:pos="708"/>
                <w:tab w:val="left" w:pos="3996" w:leader="underscore"/>
              </w:tabs>
              <w:spacing w:lineRule="auto" w:line="26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 (всего) -</w:t>
              <w:tab/>
              <w:t>тыс. рублей, из них:</w:t>
            </w:r>
          </w:p>
          <w:p>
            <w:pPr>
              <w:pStyle w:val="Style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3" w:leader="none"/>
                <w:tab w:val="left" w:pos="4111" w:leader="none"/>
              </w:tabs>
              <w:spacing w:lineRule="auto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-</w:t>
              <w:tab/>
              <w:t>тыс. рублей;</w:t>
            </w:r>
          </w:p>
          <w:p>
            <w:pPr>
              <w:pStyle w:val="Style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3" w:leader="none"/>
                <w:tab w:val="left" w:pos="3787" w:leader="none"/>
              </w:tabs>
              <w:spacing w:lineRule="auto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-</w:t>
              <w:tab/>
              <w:t>тыс. рублей;</w:t>
            </w:r>
          </w:p>
          <w:p>
            <w:pPr>
              <w:pStyle w:val="Style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3" w:leader="none"/>
                <w:tab w:val="left" w:pos="3834" w:leader="none"/>
              </w:tabs>
              <w:spacing w:lineRule="auto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-</w:t>
              <w:tab/>
              <w:t>тыс. рублей;</w:t>
            </w:r>
          </w:p>
          <w:p>
            <w:pPr>
              <w:pStyle w:val="Style32"/>
              <w:shd w:fill="auto" w:val="clear"/>
              <w:tabs>
                <w:tab w:val="clear" w:pos="708"/>
                <w:tab w:val="left" w:pos="4079" w:leader="underscore"/>
              </w:tabs>
              <w:spacing w:lineRule="auto" w:line="268"/>
              <w:ind w:hanging="0"/>
              <w:rPr/>
            </w:pPr>
            <w:r>
              <w:rPr>
                <w:sz w:val="24"/>
                <w:szCs w:val="24"/>
                <w:lang w:eastAsia="en-US" w:bidi="en-US"/>
              </w:rPr>
              <w:t>2</w:t>
            </w:r>
            <w:r>
              <w:rPr>
                <w:sz w:val="24"/>
                <w:szCs w:val="24"/>
              </w:rPr>
              <w:t>-й год планового периода (всего) -</w:t>
              <w:tab/>
              <w:t>тыс. рублей, из них:</w:t>
            </w:r>
          </w:p>
          <w:p>
            <w:pPr>
              <w:pStyle w:val="Style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7" w:leader="none"/>
                <w:tab w:val="left" w:pos="3805" w:leader="underscore"/>
              </w:tabs>
              <w:spacing w:lineRule="auto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-</w:t>
              <w:tab/>
              <w:t>тыс. рублей;</w:t>
            </w:r>
          </w:p>
          <w:p>
            <w:pPr>
              <w:pStyle w:val="Style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7" w:leader="none"/>
                <w:tab w:val="left" w:pos="3830" w:leader="none"/>
              </w:tabs>
              <w:spacing w:lineRule="auto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-</w:t>
              <w:tab/>
              <w:t>тыс. рублей;</w:t>
            </w:r>
          </w:p>
          <w:p>
            <w:pPr>
              <w:pStyle w:val="Style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3" w:leader="none"/>
                <w:tab w:val="left" w:pos="3892" w:leader="none"/>
              </w:tabs>
              <w:spacing w:lineRule="auto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-</w:t>
              <w:tab/>
              <w:t>тыс. рублей;</w:t>
            </w:r>
          </w:p>
        </w:tc>
      </w:tr>
    </w:tbl>
    <w:p>
      <w:pPr>
        <w:pStyle w:val="Normal"/>
        <w:spacing w:lineRule="exact" w:line="1" w:before="0" w:after="919"/>
        <w:rPr/>
      </w:pPr>
      <w:r>
        <w:rPr/>
      </w:r>
    </w:p>
    <w:p>
      <w:pPr>
        <w:pStyle w:val="Normal"/>
        <w:spacing w:lineRule="exact" w:line="1" w:before="0" w:after="919"/>
        <w:rPr/>
      </w:pPr>
      <w:r>
        <w:rPr/>
      </w:r>
    </w:p>
    <w:p>
      <w:pPr>
        <w:pStyle w:val="Normal"/>
        <w:spacing w:lineRule="exact" w:line="1" w:before="0" w:after="919"/>
        <w:rPr/>
      </w:pPr>
      <w:r>
        <w:rPr/>
      </w:r>
    </w:p>
    <w:p>
      <w:pPr>
        <w:pStyle w:val="11"/>
        <w:shd w:fill="auto" w:val="clear"/>
        <w:spacing w:lineRule="auto" w:line="240" w:before="0" w:after="22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казатели муниципальной программы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"/>
        <w:gridCol w:w="2311"/>
        <w:gridCol w:w="951"/>
        <w:gridCol w:w="2221"/>
        <w:gridCol w:w="1591"/>
        <w:gridCol w:w="1346"/>
        <w:gridCol w:w="1354"/>
      </w:tblGrid>
      <w:tr>
        <w:trPr>
          <w:trHeight w:val="1101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</w:t>
              <w:softHyphen/>
              <w:t>зателя (в году, предше</w:t>
              <w:softHyphen/>
              <w:t>ствующем очередному финансовому году)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(по годам реализации</w:t>
            </w:r>
          </w:p>
        </w:tc>
      </w:tr>
      <w:tr>
        <w:trPr>
          <w:trHeight w:val="1052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</w:t>
              <w:softHyphen/>
              <w:t>нансовый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</w:t>
              <w:softHyphen/>
              <w:t>нового пери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56"/>
              <w:ind w:hanging="0"/>
              <w:jc w:val="center"/>
              <w:rPr/>
            </w:pPr>
            <w:r>
              <w:rPr>
                <w:sz w:val="24"/>
                <w:szCs w:val="24"/>
                <w:lang w:eastAsia="en-US" w:bidi="en-US"/>
              </w:rPr>
              <w:t>2</w:t>
            </w:r>
            <w:r>
              <w:rPr>
                <w:sz w:val="24"/>
                <w:szCs w:val="24"/>
              </w:rPr>
              <w:t>-й год пла</w:t>
              <w:softHyphen/>
              <w:t>нового периода</w:t>
            </w:r>
          </w:p>
        </w:tc>
      </w:tr>
      <w:tr>
        <w:trPr>
          <w:trHeight w:val="29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19"/>
        <w:rPr/>
      </w:pPr>
      <w:r>
        <w:rPr/>
      </w:r>
    </w:p>
    <w:p>
      <w:pPr>
        <w:pStyle w:val="Style33"/>
        <w:shd w:fill="auto" w:val="clear"/>
        <w:ind w:left="9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труктура муниципальной программы</w:t>
      </w:r>
    </w:p>
    <w:p>
      <w:pPr>
        <w:pStyle w:val="Style33"/>
        <w:shd w:fill="auto" w:val="clear"/>
        <w:ind w:lef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402"/>
        <w:gridCol w:w="2948"/>
        <w:gridCol w:w="34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4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Наименование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3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регионального проекта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год начала – год окончания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3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3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Наименование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3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Наименование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3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нансовое обеспечение муниципальной программы</w:t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5"/>
        <w:gridCol w:w="1526"/>
        <w:gridCol w:w="1858"/>
        <w:gridCol w:w="1840"/>
        <w:gridCol w:w="1732"/>
      </w:tblGrid>
      <w:tr>
        <w:trPr>
          <w:trHeight w:val="259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</w:t>
              <w:softHyphen/>
              <w:t>ния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тыс.руб.)</w:t>
            </w:r>
          </w:p>
        </w:tc>
      </w:tr>
      <w:tr>
        <w:trPr>
          <w:trHeight w:val="900" w:hRule="exac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</w:t>
              <w:softHyphen/>
              <w:t>совый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 w:bidi="en-US"/>
              </w:rPr>
              <w:t>2</w:t>
            </w:r>
            <w:r>
              <w:rPr>
                <w:sz w:val="24"/>
                <w:szCs w:val="24"/>
              </w:rPr>
              <w:t>-й год планово</w:t>
              <w:softHyphen/>
              <w:t>го периода</w:t>
            </w:r>
          </w:p>
        </w:tc>
      </w:tr>
      <w:tr>
        <w:trPr>
          <w:trHeight w:val="56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по муниципальной программе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11"/>
        <w:shd w:fill="auto" w:val="clear"/>
        <w:spacing w:lineRule="auto" w:line="240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аспорту муниципальной программы</w:t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 Е Д Е Н И Я</w:t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муниципальной программы</w:t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"/>
        <w:gridCol w:w="2531"/>
        <w:gridCol w:w="7070"/>
      </w:tblGrid>
      <w:tr>
        <w:trPr>
          <w:trHeight w:val="136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4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"/>
        <w:shd w:fill="auto" w:val="clear"/>
        <w:spacing w:lineRule="auto" w:line="256" w:before="0" w:after="460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11"/>
        <w:shd w:fill="auto" w:val="clear"/>
        <w:spacing w:lineRule="auto" w:line="240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инятия решений о разработке муниципальных программ, их формирования и реализации  </w:t>
      </w:r>
    </w:p>
    <w:p>
      <w:pPr>
        <w:pStyle w:val="11"/>
        <w:shd w:fill="auto" w:val="clear"/>
        <w:spacing w:lineRule="auto" w:line="256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56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56" w:before="0" w:after="3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 Е Д Е Н И Я</w:t>
      </w:r>
    </w:p>
    <w:p>
      <w:pPr>
        <w:pStyle w:val="11"/>
        <w:shd w:fill="auto" w:val="clear"/>
        <w:spacing w:lineRule="auto" w:line="256" w:before="0" w:after="3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гиональном проекте</w:t>
      </w:r>
    </w:p>
    <w:p>
      <w:pPr>
        <w:pStyle w:val="29"/>
        <w:pBdr>
          <w:top w:val="single" w:sz="4" w:space="0" w:color="000000"/>
        </w:pBdr>
        <w:shd w:fill="auto" w:val="clear"/>
        <w:rPr>
          <w:sz w:val="24"/>
          <w:szCs w:val="24"/>
        </w:rPr>
      </w:pPr>
      <w:r>
        <w:rPr>
          <w:sz w:val="24"/>
          <w:szCs w:val="24"/>
        </w:rPr>
        <w:t>(наименование регионального проекта)</w:t>
      </w:r>
    </w:p>
    <w:p>
      <w:pPr>
        <w:pStyle w:val="Style33"/>
        <w:shd w:fill="auto" w:val="clear"/>
        <w:ind w:left="4036" w:hanging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33"/>
        <w:shd w:fill="auto" w:val="clear"/>
        <w:ind w:left="403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0"/>
        <w:gridCol w:w="5213"/>
      </w:tblGrid>
      <w:tr>
        <w:trPr>
          <w:trHeight w:val="580" w:hRule="exac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регионального проект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фамилия, имя. отчество  </w:t>
            </w:r>
          </w:p>
        </w:tc>
      </w:tr>
      <w:tr>
        <w:trPr>
          <w:trHeight w:val="302" w:hRule="exac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Наименование»</w:t>
            </w:r>
          </w:p>
        </w:tc>
      </w:tr>
    </w:tbl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начения результатов регионального проекта</w:t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2490"/>
        <w:gridCol w:w="992"/>
        <w:gridCol w:w="1560"/>
        <w:gridCol w:w="1701"/>
        <w:gridCol w:w="1417"/>
        <w:gridCol w:w="1629"/>
      </w:tblGrid>
      <w:tr>
        <w:trPr>
          <w:trHeight w:val="859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</w:t>
              <w:softHyphen/>
              <w:t>чение результата (к очередному фи</w:t>
              <w:softHyphen/>
              <w:t>нансовому году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rHeight w:val="95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й год пла</w:t>
              <w:softHyphen/>
              <w:t>нового пери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</w:t>
              <w:softHyphen/>
              <w:t>нового периода</w:t>
            </w:r>
          </w:p>
        </w:tc>
      </w:tr>
      <w:tr>
        <w:trPr>
          <w:trHeight w:val="26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4239"/>
        <w:rPr/>
      </w:pPr>
      <w:r>
        <w:rPr/>
      </w:r>
    </w:p>
    <w:p>
      <w:pPr>
        <w:pStyle w:val="11"/>
        <w:shd w:fill="auto" w:val="clear"/>
        <w:spacing w:lineRule="auto" w:line="256" w:before="0" w:after="640"/>
        <w:ind w:left="5740"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11"/>
        <w:shd w:fill="auto" w:val="clear"/>
        <w:spacing w:lineRule="auto" w:line="240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инятия решений о разработке муниципальных программ, их формирования и реализации   </w:t>
      </w:r>
    </w:p>
    <w:p>
      <w:pPr>
        <w:pStyle w:val="11"/>
        <w:shd w:fill="auto" w:val="clear"/>
        <w:spacing w:lineRule="auto" w:line="256" w:before="0" w:after="3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А С П О Р Т</w:t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а процессных мероприятий</w:t>
      </w:r>
    </w:p>
    <w:p>
      <w:pPr>
        <w:pStyle w:val="29"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9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(наименование комплекса процессных мероприятий)</w:t>
      </w:r>
    </w:p>
    <w:p>
      <w:pPr>
        <w:pStyle w:val="11"/>
        <w:shd w:fill="auto" w:val="clear"/>
        <w:spacing w:lineRule="auto" w:line="256" w:before="0" w:after="3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56" w:before="0" w:after="320"/>
        <w:ind w:hanging="0"/>
        <w:jc w:val="center"/>
        <w:rPr/>
      </w:pPr>
      <w:r>
        <w:rPr/>
        <w:t>1. Общие положения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0"/>
        <w:gridCol w:w="5213"/>
      </w:tblGrid>
      <w:tr>
        <w:trPr>
          <w:trHeight w:val="587" w:hRule="exac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6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</w:t>
              <w:softHyphen/>
              <w:t>цессных мероприяти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амилия, имя. отчество руководите</w:t>
              <w:softHyphen/>
              <w:t>ля структурного подразделения Администрации</w:t>
            </w:r>
          </w:p>
        </w:tc>
      </w:tr>
      <w:tr>
        <w:trPr>
          <w:trHeight w:val="302" w:hRule="exac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Наименование»</w:t>
            </w:r>
          </w:p>
        </w:tc>
      </w:tr>
    </w:tbl>
    <w:p>
      <w:pPr>
        <w:pStyle w:val="11"/>
        <w:shd w:fill="auto" w:val="clear"/>
        <w:spacing w:lineRule="auto" w:line="256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56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11"/>
        <w:shd w:fill="auto" w:val="clear"/>
        <w:spacing w:lineRule="auto" w:line="256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550"/>
        <w:gridCol w:w="1493"/>
        <w:gridCol w:w="1409"/>
        <w:gridCol w:w="1343"/>
      </w:tblGrid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5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реализации, единица изме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5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 реализации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5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5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5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5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5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5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5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5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5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5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5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5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5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5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5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5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11"/>
        <w:shd w:fill="auto" w:val="clear"/>
        <w:spacing w:lineRule="auto" w:line="256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56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" w:before="0" w:after="45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auto" w:line="240"/>
        <w:ind w:left="10206" w:hanging="0"/>
        <w:rPr/>
      </w:pPr>
      <w:r>
        <w:rPr/>
        <w:t>Приложение № 4</w:t>
      </w:r>
    </w:p>
    <w:p>
      <w:pPr>
        <w:pStyle w:val="Style25"/>
        <w:spacing w:lineRule="auto" w:line="240"/>
        <w:ind w:left="10206" w:hanging="0"/>
        <w:rPr/>
      </w:pPr>
      <w:r>
        <w:rPr/>
        <w:t>к Порядку принятия решений о раз</w:t>
        <w:softHyphen/>
        <w:t xml:space="preserve">работке муниципальных программ, их формирования и реализации  </w:t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>
          <w:color w:val="000000"/>
          <w:sz w:val="28"/>
          <w:szCs w:val="28"/>
        </w:rPr>
        <w:t>О Ц Е Н К А</w:t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я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11"/>
        <w:pBdr>
          <w:bottom w:val="single" w:sz="12" w:space="1" w:color="000000"/>
        </w:pBdr>
        <w:shd w:fill="auto" w:val="clear"/>
        <w:spacing w:lineRule="auto" w:line="264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64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муниципальной программы)</w:t>
      </w:r>
    </w:p>
    <w:p>
      <w:pPr>
        <w:pStyle w:val="11"/>
        <w:shd w:fill="auto" w:val="clear"/>
        <w:spacing w:lineRule="auto" w:line="264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64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61"/>
        <w:gridCol w:w="1740"/>
        <w:gridCol w:w="1530"/>
        <w:gridCol w:w="1570"/>
        <w:gridCol w:w="1542"/>
        <w:gridCol w:w="1493"/>
        <w:gridCol w:w="1271"/>
        <w:gridCol w:w="1271"/>
        <w:gridCol w:w="1452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логовой льготы, освобождения, иной преференции по налогам и сборам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налога (сбора), по которому предоставлены налоговая льгота, освобождение, иная преференция по налогам и сборам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(цели) введения налоговой льготы, освобождения, иной преференции по налогам и сбора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действия налоговой льготы,</w:t>
            </w:r>
          </w:p>
          <w:p>
            <w:pPr>
              <w:pStyle w:val="11"/>
              <w:shd w:fill="auto" w:val="clear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ия, иной преференции по налогам и сборам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объем налогового расхода местного бюджета за 2-й год до начала очередного финансового год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ый объем налогового расхода местного бюджета за 1-й год до начала очередного финансового года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ный объем налоговых расходов областного бюджета (тыс.руб.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индикатор) налогового расхода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auto" w:line="264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auto" w:line="240"/>
        <w:ind w:left="5670" w:hanging="0"/>
        <w:rPr/>
      </w:pPr>
      <w:r>
        <w:rPr/>
        <w:t>Приложение № 5</w:t>
      </w:r>
    </w:p>
    <w:p>
      <w:pPr>
        <w:pStyle w:val="Style25"/>
        <w:spacing w:lineRule="auto" w:line="240"/>
        <w:ind w:left="5670" w:hanging="0"/>
        <w:rPr/>
      </w:pPr>
      <w:r>
        <w:rPr/>
        <w:t xml:space="preserve">к Порядку принятия решений о разработке муниципальных программ, их формирования и реализации  </w:t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>
          <w:color w:val="000000"/>
          <w:sz w:val="28"/>
          <w:szCs w:val="28"/>
        </w:rPr>
        <w:t>С В Е Д Е Н И Я</w:t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инансировании структурных элементов</w:t>
        <w:br/>
        <w:t>муниципальной программы</w:t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"/>
        <w:gridCol w:w="2254"/>
        <w:gridCol w:w="2582"/>
        <w:gridCol w:w="1417"/>
        <w:gridCol w:w="1134"/>
        <w:gridCol w:w="1134"/>
        <w:gridCol w:w="1084"/>
      </w:tblGrid>
      <w:tr>
        <w:trPr>
          <w:trHeight w:val="969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40"/>
              <w:ind w:first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32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</w:t>
              <w:softHyphen/>
              <w:t>нансового обес</w:t>
              <w:softHyphen/>
              <w:t>печения (рас</w:t>
              <w:softHyphen/>
              <w:t>шифровать)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государствен</w:t>
              <w:softHyphen/>
              <w:t>ной программы на очередной финансовый год и плановый период (тыс. рублей)</w:t>
            </w:r>
          </w:p>
        </w:tc>
      </w:tr>
      <w:tr>
        <w:trPr>
          <w:trHeight w:val="1188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295" w:hRule="exact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Наименование»</w:t>
            </w:r>
          </w:p>
        </w:tc>
      </w:tr>
      <w:tr>
        <w:trPr>
          <w:trHeight w:val="29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2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егиональному проект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Региональный проект «Наименование»</w:t>
            </w:r>
          </w:p>
        </w:tc>
      </w:tr>
      <w:tr>
        <w:trPr>
          <w:trHeight w:val="2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егиональному проект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Комплекс процессных мероприятий</w:t>
            </w:r>
          </w:p>
        </w:tc>
      </w:tr>
      <w:tr>
        <w:trPr>
          <w:trHeight w:val="28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.ч.: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lineRule="auto" w:line="240"/>
        <w:ind w:left="10206" w:hanging="0"/>
        <w:rPr/>
      </w:pPr>
      <w:r>
        <w:rPr/>
        <w:t>Приложение № 6</w:t>
      </w:r>
    </w:p>
    <w:p>
      <w:pPr>
        <w:pStyle w:val="Style25"/>
        <w:spacing w:lineRule="auto" w:line="240"/>
        <w:ind w:left="10206" w:hanging="0"/>
        <w:rPr/>
      </w:pPr>
      <w:r>
        <w:rPr/>
        <w:t xml:space="preserve">к Порядку принятия решений о разработке муниципальных программ, их формирования и реализации  </w:t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Л А Н-Г Р А Ф ИК</w:t>
      </w:r>
    </w:p>
    <w:p>
      <w:pPr>
        <w:pStyle w:val="11"/>
        <w:shd w:fill="auto" w:val="clear"/>
        <w:spacing w:lineRule="auto" w:line="240" w:before="0" w:after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муниципальной программы на 20__ год</w:t>
      </w:r>
    </w:p>
    <w:p>
      <w:pPr>
        <w:pStyle w:val="29"/>
        <w:pBdr>
          <w:top w:val="single" w:sz="4" w:space="0" w:color="000000"/>
        </w:pBdr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11"/>
        <w:shd w:fill="auto" w:val="clear"/>
        <w:tabs>
          <w:tab w:val="clear" w:pos="708"/>
          <w:tab w:val="left" w:pos="1181" w:leader="underscore"/>
        </w:tabs>
        <w:spacing w:lineRule="auto" w:line="240"/>
        <w:ind w:hanging="0"/>
        <w:jc w:val="center"/>
        <w:rPr/>
      </w:pPr>
      <w:r>
        <w:rPr/>
        <w:t xml:space="preserve"> 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8"/>
        <w:gridCol w:w="4546"/>
        <w:gridCol w:w="1559"/>
        <w:gridCol w:w="1417"/>
        <w:gridCol w:w="1125"/>
        <w:gridCol w:w="992"/>
        <w:gridCol w:w="992"/>
        <w:gridCol w:w="992"/>
        <w:gridCol w:w="851"/>
        <w:gridCol w:w="1014"/>
      </w:tblGrid>
      <w:tr>
        <w:trPr>
          <w:trHeight w:val="1542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 значения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</w:t>
              <w:softHyphen/>
              <w:t>вания (рас</w:t>
              <w:softHyphen/>
              <w:t>шифровать)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(тыс. рублей)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результата/показателя реализации</w:t>
            </w:r>
          </w:p>
        </w:tc>
      </w:tr>
      <w:tr>
        <w:trPr>
          <w:trHeight w:val="72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6</w:t>
            </w:r>
          </w:p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9 </w:t>
            </w:r>
          </w:p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</w:t>
              <w:softHyphen/>
              <w:t>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2</w:t>
            </w:r>
          </w:p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6 </w:t>
            </w:r>
          </w:p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</w:t>
              <w:softHyphen/>
              <w:t>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9</w:t>
            </w:r>
          </w:p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е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2 месяцев</w:t>
            </w:r>
          </w:p>
        </w:tc>
      </w:tr>
      <w:tr>
        <w:trPr>
          <w:trHeight w:val="32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8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</w:t>
            </w:r>
          </w:p>
          <w:p>
            <w:pPr>
              <w:pStyle w:val="Style3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именование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 (ед. изм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2 (ед. изм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</w:t>
              <w:softHyphen/>
              <w:t>приятий «Наимен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 (ед. изм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2 (ед. изм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spacing w:lineRule="auto" w:line="240"/>
        <w:ind w:hanging="0"/>
        <w:rPr/>
      </w:pPr>
      <w:r>
        <w:rPr/>
      </w:r>
    </w:p>
    <w:p>
      <w:pPr>
        <w:pStyle w:val="Style25"/>
        <w:spacing w:lineRule="auto" w:line="240"/>
        <w:ind w:left="10206" w:hanging="0"/>
        <w:rPr/>
      </w:pPr>
      <w:r>
        <w:rPr/>
      </w:r>
    </w:p>
    <w:p>
      <w:pPr>
        <w:pStyle w:val="Style25"/>
        <w:spacing w:lineRule="auto" w:line="240"/>
        <w:ind w:left="10206" w:hanging="0"/>
        <w:rPr/>
      </w:pPr>
      <w:r>
        <w:rPr/>
        <w:t>Приложение № 7</w:t>
      </w:r>
    </w:p>
    <w:p>
      <w:pPr>
        <w:pStyle w:val="Style25"/>
        <w:spacing w:lineRule="auto" w:line="240"/>
        <w:ind w:left="10206" w:hanging="0"/>
        <w:rPr/>
      </w:pPr>
      <w:r>
        <w:rPr/>
        <w:t xml:space="preserve">к Порядку принятия решений о разработке муниципальных программ,  их формирования и реализации  </w:t>
      </w:r>
    </w:p>
    <w:p>
      <w:pPr>
        <w:pStyle w:val="Style25"/>
        <w:jc w:val="center"/>
        <w:rPr/>
      </w:pPr>
      <w:r>
        <w:rPr/>
        <w:t>С В Е Д Е Н И Я</w:t>
      </w:r>
    </w:p>
    <w:p>
      <w:pPr>
        <w:pStyle w:val="Style25"/>
        <w:jc w:val="center"/>
        <w:rPr/>
      </w:pPr>
      <w:r>
        <w:rPr/>
        <w:t>о выполнении плана-графика реализации муниципальной программы на 20__ год</w:t>
      </w:r>
    </w:p>
    <w:p>
      <w:pPr>
        <w:pStyle w:val="Style25"/>
        <w:jc w:val="center"/>
        <w:rPr/>
      </w:pPr>
      <w:r>
        <w:rPr/>
        <w:t>(наименование муниципальной программы)</w:t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3119"/>
        <w:gridCol w:w="1559"/>
        <w:gridCol w:w="1559"/>
        <w:gridCol w:w="1126"/>
        <w:gridCol w:w="1275"/>
        <w:gridCol w:w="993"/>
        <w:gridCol w:w="1134"/>
        <w:gridCol w:w="1275"/>
        <w:gridCol w:w="2411"/>
      </w:tblGrid>
      <w:tr>
        <w:trPr>
          <w:trHeight w:val="1066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</w:t>
              <w:softHyphen/>
              <w:t>турного элемента/ значения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  <w:softHyphen/>
              <w:t>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 финан</w:t>
              <w:softHyphen/>
              <w:t>сиро</w:t>
              <w:softHyphen/>
              <w:t>вания (расшиф</w:t>
              <w:softHyphen/>
              <w:t>ровать)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</w:t>
              <w:softHyphen/>
              <w:t>мы (тыс. рублей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/показателя реали</w:t>
              <w:softHyphen/>
              <w:t>заци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52"/>
              <w:ind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указываются при- чины неосвоения средств, недостижения показателей)</w:t>
            </w:r>
          </w:p>
        </w:tc>
      </w:tr>
      <w:tr>
        <w:trPr>
          <w:trHeight w:val="1706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Style3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,</w:t>
            </w:r>
          </w:p>
          <w:p>
            <w:pPr>
              <w:pStyle w:val="Style3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.,</w:t>
            </w:r>
          </w:p>
          <w:p>
            <w:pPr>
              <w:pStyle w:val="Style3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освоено за 6 мес.,</w:t>
            </w:r>
          </w:p>
          <w:p>
            <w:pPr>
              <w:pStyle w:val="Style32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.,</w:t>
            </w:r>
          </w:p>
          <w:p>
            <w:pPr>
              <w:pStyle w:val="Style32"/>
              <w:shd w:fill="auto" w:val="clear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сво</w:t>
              <w:softHyphen/>
              <w:t>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,</w:t>
            </w:r>
          </w:p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.,</w:t>
            </w:r>
          </w:p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</w:t>
              <w:softHyphen/>
              <w:t>чески освоено за 6 мес.,</w:t>
            </w:r>
          </w:p>
          <w:p>
            <w:pPr>
              <w:pStyle w:val="Style32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.,</w:t>
            </w:r>
          </w:p>
          <w:p>
            <w:pPr>
              <w:pStyle w:val="Style32"/>
              <w:shd w:fill="auto" w:val="clear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hd w:fill="auto" w:val="clear"/>
              <w:spacing w:lineRule="auto" w:line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49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</w:t>
            </w:r>
          </w:p>
          <w:p>
            <w:pPr>
              <w:pStyle w:val="Style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именование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1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 (ед. изм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2 (ед. изм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</w:t>
              <w:softHyphen/>
              <w:t>приятий «Наимен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 (ед. изм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2 (ед. изм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567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680" w:hanging="170"/>
      </w:pPr>
      <w:rPr>
        <w:rFonts w:cs="Times New Roman"/>
      </w:rPr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caps/>
      <w:sz w:val="40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pt">
    <w:name w:val="Основной текст + Интервал 3 pt"/>
    <w:basedOn w:val="Style5"/>
    <w:qFormat/>
    <w:rPr>
      <w:spacing w:val="60"/>
      <w:sz w:val="22"/>
      <w:szCs w:val="22"/>
      <w:lang w:bidi="ar-SA"/>
    </w:rPr>
  </w:style>
  <w:style w:type="character" w:styleId="Style14">
    <w:name w:val="Без интервала Знак"/>
    <w:basedOn w:val="Style5"/>
    <w:qFormat/>
    <w:rPr>
      <w:sz w:val="28"/>
      <w:szCs w:val="28"/>
      <w:lang w:val="ru-RU" w:bidi="ar-SA"/>
    </w:rPr>
  </w:style>
  <w:style w:type="character" w:styleId="Style15">
    <w:name w:val="Пункт Знак"/>
    <w:qFormat/>
    <w:rPr>
      <w:rFonts w:ascii="Calibri" w:hAnsi="Calibri" w:cs="Calibri"/>
      <w:sz w:val="24"/>
      <w:szCs w:val="22"/>
      <w:lang w:bidi="ar-SA"/>
    </w:rPr>
  </w:style>
  <w:style w:type="character" w:styleId="Style16">
    <w:name w:val="текст таблицы Знак"/>
    <w:qFormat/>
    <w:rPr>
      <w:sz w:val="22"/>
      <w:szCs w:val="22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18">
    <w:name w:val="Подпись к картинке_"/>
    <w:basedOn w:val="Style5"/>
    <w:qFormat/>
    <w:rPr>
      <w:color w:val="464D5B"/>
      <w:sz w:val="26"/>
      <w:szCs w:val="26"/>
      <w:shd w:fill="FFFFFF" w:val="clear"/>
    </w:rPr>
  </w:style>
  <w:style w:type="character" w:styleId="41">
    <w:name w:val="Основной текст (4)_"/>
    <w:basedOn w:val="Style5"/>
    <w:qFormat/>
    <w:rPr>
      <w:color w:val="6379A9"/>
      <w:sz w:val="30"/>
      <w:szCs w:val="30"/>
      <w:shd w:fill="FFFFFF" w:val="clear"/>
    </w:rPr>
  </w:style>
  <w:style w:type="character" w:styleId="22">
    <w:name w:val="Колонтитул (2)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z w:val="22"/>
      <w:szCs w:val="22"/>
      <w:shd w:fill="FFFFFF" w:val="clear"/>
    </w:rPr>
  </w:style>
  <w:style w:type="character" w:styleId="Style19">
    <w:name w:val="Другое_"/>
    <w:basedOn w:val="Style5"/>
    <w:qFormat/>
    <w:rPr>
      <w:sz w:val="26"/>
      <w:szCs w:val="26"/>
      <w:shd w:fill="FFFFFF" w:val="clear"/>
    </w:rPr>
  </w:style>
  <w:style w:type="character" w:styleId="Style20">
    <w:name w:val="Подпись к таблице_"/>
    <w:basedOn w:val="Style5"/>
    <w:qFormat/>
    <w:rPr>
      <w:sz w:val="19"/>
      <w:szCs w:val="19"/>
      <w:shd w:fill="FFFFFF" w:val="clear"/>
    </w:rPr>
  </w:style>
  <w:style w:type="character" w:styleId="23">
    <w:name w:val="Основной текст (2)_"/>
    <w:basedOn w:val="Style5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numPr>
        <w:ilvl w:val="0"/>
        <w:numId w:val="4"/>
      </w:numPr>
      <w:spacing w:lineRule="auto" w:line="360"/>
      <w:jc w:val="both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21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4"/>
    </w:rPr>
  </w:style>
  <w:style w:type="paragraph" w:styleId="25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ункт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Calibri" w:hAnsi="Calibri" w:eastAsia="Times New Roman" w:cs="Calibri"/>
      <w:color w:val="auto"/>
      <w:sz w:val="24"/>
      <w:szCs w:val="22"/>
      <w:lang w:bidi="ar-SA" w:val="en-US" w:eastAsia="zh-CN"/>
    </w:rPr>
  </w:style>
  <w:style w:type="paragraph" w:styleId="Style27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26">
    <w:name w:val="Список 2"/>
    <w:basedOn w:val="List"/>
    <w:qFormat/>
    <w:pPr>
      <w:numPr>
        <w:ilvl w:val="0"/>
        <w:numId w:val="4"/>
      </w:numPr>
      <w:ind w:left="654" w:hanging="0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</w:rPr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9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</w:pPr>
    <w:rPr>
      <w:color w:val="464D5B"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28" w:before="0" w:after="360"/>
      <w:jc w:val="center"/>
    </w:pPr>
    <w:rPr>
      <w:color w:val="6379A9"/>
      <w:sz w:val="30"/>
      <w:szCs w:val="30"/>
    </w:rPr>
  </w:style>
  <w:style w:type="paragraph" w:styleId="28">
    <w:name w:val="Колонтитул (2)"/>
    <w:basedOn w:val="Normal"/>
    <w:qFormat/>
    <w:pPr>
      <w:widowControl w:val="false"/>
      <w:shd w:fill="FFFFFF" w:val="clea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uto" w:line="264"/>
      <w:ind w:right="920" w:firstLine="5900"/>
    </w:pPr>
    <w:rPr>
      <w:sz w:val="22"/>
      <w:szCs w:val="22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261"/>
      <w:ind w:firstLine="400"/>
    </w:pPr>
    <w:rPr>
      <w:sz w:val="26"/>
      <w:szCs w:val="26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</w:pPr>
    <w:rPr>
      <w:sz w:val="19"/>
      <w:szCs w:val="19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sz w:val="19"/>
      <w:szCs w:val="19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C513C302F6C1627AF80DDCD4B3F657CA24DA57D222AA411D4B96BAC29AEA82013A227F9E835FEA6DF8166D86EA74F8C0A0722904378EB71aE0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19:00Z</dcterms:created>
  <dc:creator>Mirinskay</dc:creator>
  <dc:description/>
  <cp:keywords/>
  <dc:language>en-US</dc:language>
  <cp:lastModifiedBy>User</cp:lastModifiedBy>
  <cp:lastPrinted>2022-10-04T17:55:00Z</cp:lastPrinted>
  <dcterms:modified xsi:type="dcterms:W3CDTF">2022-10-27T12:34:00Z</dcterms:modified>
  <cp:revision>5</cp:revision>
  <dc:subject/>
  <dc:title/>
</cp:coreProperties>
</file>