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2 года                                                                                                  № 12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ёвского района Смоленской области»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своение, изменение, упразднение наименований объектов уличной сети, адресации объектов недвижимости на территории муниципального образования Мальцевского сельского поселения Сычёвского района Смоленской области»</w:t>
      </w:r>
      <w:r>
        <w:rPr>
          <w:sz w:val="28"/>
          <w:szCs w:val="28"/>
        </w:rPr>
        <w:t>, утвержденный постановлением Администрации Мальцевского сельского поселения Сычевского района Смоленской области от 11.11.2021 года № 58 следующие измене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) подпункт 3 пункта 1.3.2 подраздела 1.3 раздела 1 изложить в новой редакции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федеральной государственной информационной системе "Единый портал государственных и муниципальных услуг (функций)" (далее - Единый портал) (электронный адрес: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 (электронный адрес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».;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3.3 подраздела 2.3 раздела 2 дополнить абзацем 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может быть направлен заявителю в форме электронного документа с использованием Единого портала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раздел 2.6 раздела 2 изложить в новой редакции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ными или иными норматив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разделением на документы и информацию,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ен представить самостоятельно, и документы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представить по собственной инициативе, та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они подлежат представлению в рамках межведом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обращается с заявлением по форме, устанавливаемой Министерством финанс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к заявлению прилага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ановление Администрации муниципального образования «Сычевский район» Смоленской област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из нежилого помещения в жилое помещ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ую выписку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21-ФЗ "О государственном кадастре недвижимости"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оставляе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прашивает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указанных документов должностное лицо, ответственное за предоставление муниципальной услуги, получает сведения из этих документов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подписывается заявителем либо представителем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Администрацию в одном экземпляре с описью прилагаемых к заявлени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по месту нахождения объекта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ются на адрес электронной почты Администрации в виде отсканированных коп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рган, предоставляющий муниципальную услугу, не вправе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едоставлении муниципальной услуги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драздел 2.7 раздела 2 изложить в ново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снований для отказа в приеме документов, необходимых для предоставления муниципальной услуги, не имеется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раздел 2.8 раздела 2 изложить в новой редакции: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2.8.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братилось лицо, не указанное в подразделе 1.2. раздела 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 (или) аннулирования его адрес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N 1221, являющиеся основанием для принятия такого решения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ункт 2.14.2 подраздела 2.14 раздела 2 дополнить подпунктами 4,5,6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блюдение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ое количество жалоб или полное отсутствие таковых со стороны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получения муниципальной услуги в электронной форме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дел 2 дополнить подразделом 2.16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в МФЦ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еспечение доступа заявителей к форме заявления и заполнения ее в электронном виде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еспечение возможности для заявителей в целях получения муниципальной услуги представлять документы (сведения), необходимые для ее предоставления, в электронном виде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еспечение возможности для заявителей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еспечение возможности для заявителей получения результата муниципальной услуги в электронном виде с использование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редства электронной подписи, применяемые при предоставлении муниципальной услуги в электронном виде, должны быть сертифицированы в соответствии с федеральным законодательство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3.2. раздел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2.</w:t>
      </w:r>
      <w:r>
        <w:rPr>
          <w:color w:val="000000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color w:val="000000"/>
          <w:sz w:val="28"/>
          <w:szCs w:val="28"/>
        </w:rPr>
        <w:t xml:space="preserve">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заявления, принятие решения об оформлении и выдаче заявителю документа о присвоении и (или) аннулировании адреса объекта адресации или об отказе в оформлении и выдаче документа о присвоении и (или) аннулировании адреса объекта адре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результатов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в установленном порядке информации заявителю и обеспечение доступа заявителя к сведениям о муниципальной услуге в электронной форме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ы 3.3.2, 3.3.3, 3.3.4, 3.3.5 подраздела 3.3 раздела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2. </w:t>
      </w: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документы (присваивает входящий номер), поступившие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и документы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Едином портале или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административной процедуры, предусмотренной настоящим подразделом, не должен превышать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>Обязанности специалиста, ответственного за прием и регистрацию документов, должны быть закреплены в его должностной инструкции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раздел 3 дополнить подразделом 3.3</w:t>
      </w:r>
      <w:r>
        <w:rPr>
          <w:color w:val="000000"/>
          <w:sz w:val="28"/>
          <w:szCs w:val="28"/>
          <w:vertAlign w:val="superscript"/>
        </w:rPr>
        <w:t>1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межведомственного запро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ы, участвующие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в органы, участвующие в предоставлении муниципальной услуги, является непредставление заявителем документов, которы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В случае если заявителем представлены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 исполнение административной процедуры согласно подразделу 3.4 настоящего раз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В случае если заявителем по собственной инициативе не представлены указанные в </w:t>
      </w:r>
      <w:hyperlink w:anchor="Par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: по почте; по факсу с одновременным его направлением по почте или курьерской доставк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, ответственным за формирование и направление межведомственного запроса, не может превышать 3 рабочих дней со дня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муниципальной услуги, составляет 3 рабочих дня.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admin-smolensk.ru/" TargetMode="External"/><Relationship Id="rId5" Type="http://schemas.openxmlformats.org/officeDocument/2006/relationships/hyperlink" Target="consultantplus://offline/ref=F5E53D3E9A8202EC4457DB87163C4038FCF5BB174DD26855F360303CA7CD943C517F7A01B73A7C511D826413BC1A14646B82CBBDE1fFF4O" TargetMode="External"/><Relationship Id="rId6" Type="http://schemas.openxmlformats.org/officeDocument/2006/relationships/hyperlink" Target="consultantplus://offline/ref=F5E53D3E9A8202EC4457DB87163C4038FCF5BF164CD16855F360303CA7CD943C517F7A0EBD6E264119CB321FA11B0B7A689CCBfBFFO" TargetMode="External"/><Relationship Id="rId7" Type="http://schemas.openxmlformats.org/officeDocument/2006/relationships/hyperlink" Target="consultantplus://offline/ref=F5E53D3E9A8202EC4457DB87163C4038FCF5BF164CD16855F360303CA7CD943C517F7A09B63A77064FCD654FFB4E07676B82C9BCFDF4DD4Df0FCO" TargetMode="External"/><Relationship Id="rId8" Type="http://schemas.openxmlformats.org/officeDocument/2006/relationships/hyperlink" Target="consultantplus://offline/ref=F5E53D3E9A8202EC4457DB87163C4038FCF5BF164CD16855F360303CA7CD943C517F7A0AB231235408933C1DBE050A65749EC9BFfEF1O" TargetMode="External"/><Relationship Id="rId9" Type="http://schemas.openxmlformats.org/officeDocument/2006/relationships/hyperlink" Target="consultantplus://offline/ref=F5E53D3E9A8202EC4457DB87163C4038FCF5BF164CD16855F360303CA7CD943C517F7A0AB031235408933C1DBE050A65749EC9BFfEF1O" TargetMode="External"/><Relationship Id="rId10" Type="http://schemas.openxmlformats.org/officeDocument/2006/relationships/hyperlink" Target="consultantplus://offline/ref=F5E53D3E9A8202EC4457DB87163C4038FCF5BF164CD16855F360303CA7CD943C517F7A0BB731235408933C1DBE050A65749EC9BFfEF1O" TargetMode="External"/><Relationship Id="rId11" Type="http://schemas.openxmlformats.org/officeDocument/2006/relationships/hyperlink" Target="consultantplus://offline/ref=F5E53D3E9A8202EC4457DB87163C4038FCF5BF164CD16855F360303CA7CD943C517F7A09B63A76064CCD654FFB4E07676B82C9BCFDF4DD4Df0FC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4:00Z</dcterms:created>
  <dc:creator>Computer</dc:creator>
  <dc:description/>
  <cp:keywords/>
  <dc:language>en-US</dc:language>
  <cp:lastModifiedBy>User</cp:lastModifiedBy>
  <cp:lastPrinted>2022-02-01T09:56:00Z</cp:lastPrinted>
  <dcterms:modified xsi:type="dcterms:W3CDTF">2022-02-01T06:57:00Z</dcterms:modified>
  <cp:revision>8</cp:revision>
  <dc:subject/>
  <dc:title>АДМИНИСТРАЦИЯ _________________________________</dc:title>
</cp:coreProperties>
</file>