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февраля 2022 года                                                                                                № 1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5670" w:hanging="0"/>
        <w:jc w:val="both"/>
        <w:rPr>
          <w:szCs w:val="28"/>
        </w:rPr>
      </w:pPr>
      <w:r>
        <w:rPr>
          <w:szCs w:val="28"/>
        </w:rPr>
        <w:t>Об утверждении реестра улично-дорожной сети Мальцевского сельского поселения Сычевского района Смоленской области</w:t>
      </w:r>
    </w:p>
    <w:p>
      <w:pPr>
        <w:pStyle w:val="Normal"/>
        <w:ind w:right="510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10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остояния улично-дорожной сети поселения, проведения ремонтно-восстановительных работ, в соответствии с существующим законодательством, согласно  п. 17 ч. 8 ст. 33 Устава Мальц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альцевского сельского поселения Сычевского района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  <w:t>1. Утвердить Реестр улично-дорожной сети Мальцевского сельского поселения Сычевского района Смоленской области.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2. Признать утратившим силу постановление Администрации Мальцевского сельского поселения Сычевского района Смоленской области от 02.03.2020 года     № 8 «Об утверждении реестра улично-дорожной сети Мальцевского сельского поселения Сычевского района Смоленской области».</w:t>
      </w:r>
    </w:p>
    <w:p>
      <w:pPr>
        <w:pStyle w:val="TextBody"/>
        <w:ind w:right="-2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right="-2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Мальцевского сельского поселения</w:t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>Сычевского района Смоленской области                                           О.И. Семенова</w:t>
      </w:r>
    </w:p>
    <w:p>
      <w:pPr>
        <w:pStyle w:val="TextBody"/>
        <w:ind w:left="567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right="0" w:hanging="0"/>
        <w:jc w:val="both"/>
        <w:rPr>
          <w:szCs w:val="28"/>
        </w:rPr>
      </w:pPr>
      <w:r>
        <w:rPr>
          <w:b/>
          <w:szCs w:val="28"/>
        </w:rPr>
        <w:t>УТВЕРЖДЕН</w:t>
      </w:r>
    </w:p>
    <w:p>
      <w:pPr>
        <w:pStyle w:val="TextBody"/>
        <w:ind w:left="5670" w:right="0" w:hanging="0"/>
        <w:jc w:val="both"/>
        <w:rPr/>
      </w:pPr>
      <w:r>
        <w:rPr>
          <w:szCs w:val="28"/>
        </w:rPr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TextBody"/>
        <w:ind w:left="5670" w:right="0" w:hanging="0"/>
        <w:jc w:val="both"/>
        <w:rPr>
          <w:szCs w:val="28"/>
        </w:rPr>
      </w:pPr>
      <w:r>
        <w:rPr>
          <w:szCs w:val="28"/>
        </w:rPr>
        <w:t>от 04.02.2022 № 17</w:t>
      </w:r>
    </w:p>
    <w:p>
      <w:pPr>
        <w:pStyle w:val="TextBody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b/>
          <w:szCs w:val="28"/>
        </w:rPr>
        <w:t>Р Е Е С Т Р</w:t>
      </w:r>
    </w:p>
    <w:p>
      <w:pPr>
        <w:pStyle w:val="TextBody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улично-дорожной сети Мальцевского сельского поселения Сычевского района Смоленской области</w:t>
      </w:r>
    </w:p>
    <w:p>
      <w:pPr>
        <w:pStyle w:val="TextBody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7"/>
        <w:gridCol w:w="1843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Наименование улично-дорожной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Протяженность, км./ ширина,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 xml:space="preserve">Категория 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Маль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4,0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в т.ч. ул. Дорож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28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Интернацион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23 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2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Набережная Вазу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4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песчано-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4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Октябр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3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Пар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4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Первома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7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песчано-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Пру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24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14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56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Артем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в т. ч. ул. 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Боб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4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в т. ч. ул. 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4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0" w:hanging="0"/>
              <w:rPr/>
            </w:pPr>
            <w:r>
              <w:rPr/>
              <w:t>д. Гли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в т. ч. ул. Гли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3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           </w:t>
            </w:r>
            <w:r>
              <w:rPr/>
              <w:t>ул. Овра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</w:t>
            </w:r>
          </w:p>
          <w:p>
            <w:pPr>
              <w:pStyle w:val="TextBody"/>
              <w:ind w:right="0" w:hanging="0"/>
              <w:rPr/>
            </w:pPr>
            <w:r>
              <w:rPr/>
              <w:t xml:space="preserve"> </w:t>
            </w:r>
            <w:r>
              <w:rPr/>
              <w:t>д. Елм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,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в т.ч. ул.Елманов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         </w:t>
            </w:r>
            <w:r>
              <w:rPr/>
              <w:t>ул. Николае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песчано-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</w:t>
            </w:r>
          </w:p>
          <w:p>
            <w:pPr>
              <w:pStyle w:val="TextBody"/>
              <w:ind w:right="0" w:hanging="0"/>
              <w:rPr/>
            </w:pPr>
            <w:r>
              <w:rPr/>
              <w:t xml:space="preserve"> </w:t>
            </w:r>
            <w:r>
              <w:rPr/>
              <w:t>д. Забел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3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в т.ч. ул. Слобод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3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Конопат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7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ул. Конопатин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7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Ломо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в т.ч. ул. Прибреж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</w:t>
            </w:r>
          </w:p>
          <w:p>
            <w:pPr>
              <w:pStyle w:val="TextBody"/>
              <w:ind w:right="0" w:hanging="0"/>
              <w:rPr/>
            </w:pPr>
            <w:r>
              <w:rPr/>
              <w:t xml:space="preserve"> </w:t>
            </w:r>
            <w:r>
              <w:rPr/>
              <w:t>д. Малое Яков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color w:val="000000"/>
              </w:rPr>
              <w:t>1,7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color w:val="000000"/>
              </w:rPr>
              <w:t>в т.ч. ул. Энергет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л. 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л. Зеле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/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л. Сирен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л. Солн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Автодорога до д. Малое Яковцево (подъезд до дере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3 /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0" w:hanging="0"/>
              <w:rPr/>
            </w:pPr>
            <w:r>
              <w:rPr/>
              <w:t>д. Ольхов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4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в т.ч. ул. 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7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          </w:t>
            </w:r>
            <w:r>
              <w:rPr/>
              <w:t>ул. Лиг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18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          </w:t>
            </w:r>
            <w:r>
              <w:rPr/>
              <w:t>ул.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3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          </w:t>
            </w:r>
            <w:r>
              <w:rPr/>
              <w:t>ул. Лу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17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вийное</w:t>
            </w:r>
            <w:r>
              <w:rPr>
                <w:color w:val="4F81BD"/>
                <w:sz w:val="28"/>
                <w:szCs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Уст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в т.ч. ул. Моск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5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          </w:t>
            </w:r>
            <w:r>
              <w:rPr/>
              <w:t>ул. Собо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3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          </w:t>
            </w:r>
            <w:r>
              <w:rPr/>
              <w:t>ул. Ме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1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Автодорога до д.Устье (подъезд до дере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3,6 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Ю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  <w:t>1,98 / 4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.т.ч. ул. 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4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</w:t>
            </w:r>
            <w:r>
              <w:rPr/>
              <w:t>ул. 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3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</w:t>
            </w:r>
            <w:r>
              <w:rPr/>
              <w:t>ул. 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3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</w:t>
            </w:r>
            <w:r>
              <w:rPr/>
              <w:t>ул. 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93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 дорожная сеть 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д. Бу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3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. 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2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 </w:t>
            </w:r>
            <w:r>
              <w:rPr/>
              <w:t>ул. 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 </w:t>
            </w:r>
            <w:r>
              <w:rPr/>
              <w:t>ул. 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3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 </w:t>
            </w:r>
            <w:r>
              <w:rPr/>
              <w:t>ул. Пру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Автодорога до д.Журавлево (подъезд до дере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/>
              <w:t>0,6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д. Журав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. Зеле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4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</w:t>
            </w:r>
            <w:r>
              <w:rPr/>
              <w:t>ул. Березовая ро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1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д. Луки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3,50 /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. 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68 /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</w:t>
            </w:r>
            <w:r>
              <w:rPr/>
              <w:t>ул. Пар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27 /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</w:t>
            </w:r>
            <w:r>
              <w:rPr/>
              <w:t>ул. Шк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27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песчано-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</w:t>
            </w:r>
            <w:r>
              <w:rPr/>
              <w:t>ул. 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80 /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</w:t>
            </w:r>
            <w:r>
              <w:rPr/>
              <w:t>ул.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62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</w:t>
            </w:r>
            <w:r>
              <w:rPr/>
              <w:t>ул. 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85 /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д. Соко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2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.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1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</w:t>
            </w:r>
            <w:r>
              <w:rPr/>
              <w:t>ул.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3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</w:t>
            </w:r>
            <w:r>
              <w:rPr/>
              <w:t>ул.Соловьиная Ро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7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д. Кобоз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ица Лу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 xml:space="preserve">0,5 /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песчано-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д. Борщё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ица Зеле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д. Капусти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/>
              <w:t>0,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ица 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д. Кауро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/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ица 70 лет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д. Симоно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ица Пар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TextBody"/>
        <w:ind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8:00Z</dcterms:created>
  <dc:creator>Mirinskay</dc:creator>
  <dc:description/>
  <dc:language>en-US</dc:language>
  <cp:lastModifiedBy>User</cp:lastModifiedBy>
  <cp:lastPrinted>2020-03-02T16:28:00Z</cp:lastPrinted>
  <dcterms:modified xsi:type="dcterms:W3CDTF">2022-02-11T12:28:00Z</dcterms:modified>
  <cp:revision>2</cp:revision>
  <dc:subject/>
  <dc:title/>
</cp:coreProperties>
</file>