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6065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февраля 2022 года                                                                                               № 1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1095" w:leader="none"/>
          <w:tab w:val="center" w:pos="7426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bookmarkStart w:id="0" w:name="_Hlk77686366"/>
      <w:bookmarkStart w:id="1" w:name="_Hlk77671647"/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формы проверочного листа, применяемого при осуществлении муниципального контроля в сфере благоустройства на территории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ьцевского сельского поселения Сычевского района Смоленской област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2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31.07.2020 № 248-ФЗ                     "О государственном контроле (надзоре) и муниципальном контроле в Российской Федерации"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, Уставом</w:t>
      </w:r>
      <w:r>
        <w:rPr>
          <w:rFonts w:cs="Times New Roman" w:ascii="Times New Roman" w:hAnsi="Times New Roman"/>
          <w:sz w:val="28"/>
          <w:szCs w:val="28"/>
        </w:rPr>
        <w:t xml:space="preserve"> Мальцевского сельского поселения Сычевского района Смоленской области</w:t>
      </w:r>
    </w:p>
    <w:p>
      <w:pPr>
        <w:pStyle w:val="Style26"/>
        <w:shd w:fill="FFFFFF" w:val="clear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ьцевского сельского поселения Сычевского района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форму проверочного листа, применяемого при осуществлении муниципального контроля в сфере благоустройства на территории Мальцевского сельского поселения Сычевского района Смоленской области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 Мальцевского сельского поселения Сычевского района Смоленской области                                 в информационно-телекоммуникационной сети "Интернет"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марта 2022 го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       О.И. Семенова </w:t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2.2022 № 18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Отметка о размещении (дата и учетный номер) сведений    </w:t>
      </w:r>
    </w:p>
    <w:p>
      <w:pPr>
        <w:pStyle w:val="ConsPlus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о контрольном (надзорном) мероприятии в ЕРКНМ, QR-код</w:t>
      </w:r>
    </w:p>
    <w:p>
      <w:pPr>
        <w:pStyle w:val="ConsPlusNormal"/>
        <w:ind w:left="4536"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ConsPlusNormal"/>
        <w:ind w:left="4536"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верочного листа (списка контрольных вопросов), применяемого при осуществлении муниципального контроля в сфере благоустройства на территории Мальцевского сельского поселения Сычевского района Смоленской области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контрольного органа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Наименование контрольного мероприятия: 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Контролируемое лицо (фамилия, имя и отчество (при наличии) гражданина или  индивидуального предпринимателя, являющегося контролируемым лицом, его идентификационный номер налогоплательщика и (ид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ой регистрационный номер, адрес организации (ее филиалов, представительств, обособленных структурных подразделений)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Место проведения контрольного мероприятия с заполнением проверочного листа: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Объект муниципального контроля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 Реквизиты решения о проведении контрольного мероприятия: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. Учетный номер контрольного мероприятия и дата присвоения учетного номера контрольного мероприятия в едином реестре проверок: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. Должность, фамилия и инициалы должностного лица (лиц) контрольного органа, проводящего (их) контрольное мероприятие и заполняющего (их) проверочный лист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</w:t>
      </w:r>
    </w:p>
    <w:p>
      <w:pPr>
        <w:pStyle w:val="ConsPlusNormal"/>
        <w:ind w:left="4536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536"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567"/>
        <w:gridCol w:w="709"/>
        <w:gridCol w:w="1559"/>
        <w:gridCol w:w="1843"/>
      </w:tblGrid>
      <w:tr>
        <w:trPr>
          <w:trHeight w:val="8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ок вопро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на вопро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8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имени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ются ли требования к содержанию территории и внешнему облику посел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1 Правил благоустройства и санитарного содержания территории Мальцевского сельского поселения Сычевского района Смоленской области (далее Правила благоустрой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ся ли своевременная уборка прилегающей территор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7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ется ли особенность уборки территории в весенне-летний период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7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ется ли особенность уборки территории в осенне-зимний период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7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ются ли требования при проведении земляных рабо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6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ли заключенный договор со специализированной организацией на обращение с твердыми коммунальными отходам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8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ся ли доступ маломобильных групп населения к зданиям, сооружениям, строениям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1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ются ли требования к фасадам зданий и сооружен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7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ются ли требования к содержанию и выпасу домашних животных и птицы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2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заполнения проверочного листа "____" ____________20_____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                                                   ________________                                                           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должность, Ф.И.О. должностного лица, проводившего проверку</w:t>
        <w:tab/>
        <w:t xml:space="preserve">       (подпись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</w:t>
      </w:r>
      <w:r>
        <w:rPr>
          <w:sz w:val="18"/>
          <w:szCs w:val="18"/>
        </w:rPr>
        <w:t xml:space="preserve">и заполнившего проверочный лис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_Hlk79656380"/>
      <w:bookmarkStart w:id="4" w:name="_Hlk79656380"/>
      <w:bookmarkEnd w:id="4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6:00Z</dcterms:created>
  <dc:creator>User</dc:creator>
  <dc:description/>
  <dc:language>en-US</dc:language>
  <cp:lastModifiedBy>User</cp:lastModifiedBy>
  <cp:lastPrinted>2022-01-11T15:15:00Z</cp:lastPrinted>
  <dcterms:modified xsi:type="dcterms:W3CDTF">2022-02-16T13:26:00Z</dcterms:modified>
  <cp:revision>2</cp:revision>
  <dc:subject/>
  <dc:title/>
</cp:coreProperties>
</file>