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419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ЦЕ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 июля 2021 года       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оценки технического состоя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обильных дорог общего пользования местного значения и о </w:t>
      </w:r>
      <w:r>
        <w:rPr>
          <w:sz w:val="28"/>
          <w:szCs w:val="28"/>
        </w:rPr>
        <w:t>создании комиссии по оценке технического состояния автомобильных дорог общего пользования местного значения, расположенных на территории Мальц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9 статьи 14 Федерального закона от 06.10.2003     № 131-ФЗ "Об общих принципах организации местного самоуправления в Российской Федерации", со статьей 2 Федерального закона Российской Федерации от 10.12.1995 № 196-ФЗ «О безопасности дорожного движения», </w:t>
      </w:r>
      <w:r>
        <w:rPr>
          <w:sz w:val="28"/>
          <w:szCs w:val="28"/>
          <w:shd w:fill="FFFFFF" w:val="clear"/>
        </w:rPr>
        <w:t xml:space="preserve">в целях реализации пункта 4 статьи 17 Федерального закона от 8 ноября 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приказа Министерства транспорта Российской Федерации от 07.08.2020 № 288 "О порядке проведения оценки технического состояния автомобильных дорог"</w:t>
      </w:r>
      <w:r>
        <w:rPr>
          <w:sz w:val="28"/>
          <w:szCs w:val="28"/>
        </w:rPr>
        <w:t>,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/>
        <w:t xml:space="preserve">Администрация Мальцевского сельского поселения Сычевского района Смоленской области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, расположенных на территории Мальцевского сельского поселения Сычевского района Смоленской област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альцевского сельского поселения Сычевского района Смолен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, расположенных на территории Мальцевского сельского поселения Сычевского района Смоленской област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Мальцевского сельского поселения Сычевского района Смоленской области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Е.В. Стр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21 № 33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, расположенных на территории Мальцевского сельского поселения Сычевского района Смоленской области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альцевского сельского поселения Сычевского района Смоленской области, требованиям технических регламентов, а также иным нормативам,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альцевского сельского поселения Сычевского района Смоленской области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 диагностикой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ширина проезжей части и земляного полотн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абарит приближен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лины прямых, число углов поворотов в плане трассы и величины их радиус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тяженность подъемов и спуск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дольный и поперечный уклоны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ысота насыпи и глубина выемк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абариты искусственных дорожных сооружений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элементов водоотвод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дольная ровность и колейность дорожного покрыт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цепные свойства дорожного покрытия и состояние обочин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чность дорожной одежды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узоподъемность искусственных дорожных сооружений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безопасность и удобство движения транспортного пото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епень воздействия дороги на окружающую среду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отношении автомобильных дорог общего пользования местного значения – Администрацией  Мальцевского сельского поселения Сычевского района Смоленской области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,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оценки технического состояния автомобильной дороги используются дл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полнения форм государственной статистической отчетност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ценки потребности в работах по реконструкции, капитальному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монту, ремонту и</w:t>
        </w:r>
      </w:hyperlink>
      <w:r>
        <w:rPr>
          <w:sz w:val="28"/>
          <w:szCs w:val="28"/>
        </w:rPr>
        <w:t xml:space="preserve"> содержанию автомобильных дорог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и программ по повышению безопасности дорожного движен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иных целей, предусмотренных законодательством Российской Федерации, муниципальными правовыми актами Администрации Мальцевского сельского поселения Сычевского района Смолен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альцевского сельского поселения Сычевского района Смоленской области 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 xml:space="preserve">, расположенных на территории Мальцевского сельского поселения Сычевского района Смоленской области 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альцевского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21 № 33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b/>
          <w:sz w:val="28"/>
          <w:szCs w:val="28"/>
        </w:rPr>
        <w:t xml:space="preserve">Мальцевского сельского поселения Сычевского района Смоленской области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иссия по оценке технического состояния автомобильных дорог общего пользования местного значения, расположенных на территории Мальцевского сельского поселения Сычевского района Смоленской области, находящихся в собственности Администрации (далее - Комиссия) явля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ллегиальным</w:t>
        </w:r>
      </w:hyperlink>
      <w:r>
        <w:rPr>
          <w:sz w:val="28"/>
          <w:szCs w:val="28"/>
        </w:rPr>
        <w:t xml:space="preserve"> органом Администрации поселения, осуществляющим диагностику автомобильных дорог общего пользования местного значения, расположенных на территории Мальцевского сельского поселения Сычевского района Смоленской области (далее – автомобильные дорог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нормативно-правовыми актами Администрации Мальцевского сельского поселения Сычевского района Смоленской области, а также настоящим Положением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 xml:space="preserve">. Данная оценка учитывается при планировании работ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5. По результатам проведения диагностики автомобильных дорог составляетс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кт оценки</w:t>
        </w:r>
      </w:hyperlink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 течение 3-х дней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22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 в течение 3-х дней с момента окончания диагностики.</w:t>
      </w:r>
    </w:p>
    <w:p>
      <w:pPr>
        <w:pStyle w:val="Style22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22"/>
        <w:spacing w:before="0" w:after="0"/>
        <w:ind w:left="30" w:right="30" w:hanging="0"/>
        <w:jc w:val="right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альцевского сельского поселения Сычевского района Смоленской области </w:t>
      </w:r>
    </w:p>
    <w:p>
      <w:pPr>
        <w:pStyle w:val="Style2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 К Т</w:t>
      </w:r>
    </w:p>
    <w:p>
      <w:pPr>
        <w:pStyle w:val="Style22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  <w:bCs/>
        </w:rPr>
        <w:t>общего пользования местного значения Мальцевского сельского поселения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>Сычевского района Смоленской области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Cs/>
          <w:i/>
          <w:iCs/>
        </w:rPr>
        <w:t>д. _____________                                                                                   «____» ____________ 20___ г.</w:t>
      </w:r>
    </w:p>
    <w:p>
      <w:pPr>
        <w:pStyle w:val="Style22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, расположенных на территории </w:t>
      </w:r>
      <w:r>
        <w:rPr/>
        <w:t>Мальцевского сельского поселения Сычевского района Смоленской области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 xml:space="preserve">Мальцевского сельского поселения Сычевского района Смоленской области </w:t>
      </w:r>
      <w:r>
        <w:rPr>
          <w:bCs/>
          <w:shd w:fill="FFFFFF" w:val="clear"/>
        </w:rPr>
        <w:t>от ______ 20___ №____</w:t>
      </w:r>
      <w:r>
        <w:rPr>
          <w:bCs/>
          <w:iCs/>
        </w:rPr>
        <w:t>в составе: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едседателя комиссии -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екретаря комиссии -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членов комиссии -</w:t>
      </w:r>
    </w:p>
    <w:p>
      <w:pPr>
        <w:pStyle w:val="Style22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</w:t>
      </w:r>
    </w:p>
    <w:p>
      <w:pPr>
        <w:pStyle w:val="Style22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22"/>
        <w:spacing w:before="0" w:after="0"/>
        <w:textAlignment w:val="baseline"/>
        <w:rPr/>
      </w:pPr>
      <w:r>
        <w:rPr>
          <w:bCs/>
          <w:shd w:fill="FFFFFF" w:val="clear"/>
        </w:rPr>
        <w:t>по адресу Смоленская область, Сычевский район, деревня ____________________________________________________________________________________,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</w:rPr>
        <w:t>Комиссия установила следующее: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22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22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2"/>
        <w:spacing w:before="0" w:after="0"/>
        <w:textAlignment w:val="baseline"/>
        <w:rPr/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> ____________________ </w:t>
      </w:r>
      <w:r>
        <w:rPr>
          <w:bCs/>
        </w:rPr>
        <w:t>/________________________ </w:t>
      </w:r>
      <w:r>
        <w:rPr>
          <w:bCs/>
          <w:shd w:fill="FFFFFF" w:val="clear"/>
        </w:rPr>
        <w:t>/</w:t>
      </w:r>
    </w:p>
    <w:p>
      <w:pPr>
        <w:pStyle w:val="Style22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bCs/>
          <w:sz w:val="20"/>
          <w:szCs w:val="20"/>
          <w:shd w:fill="FFFFFF" w:val="clear"/>
        </w:rPr>
        <w:t>(подпись)                                               (Ф.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альцевского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21 № 33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, расположенных на территории Мальцевского сельского поселения Сычевского района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4"/>
        <w:gridCol w:w="6281"/>
      </w:tblGrid>
      <w:tr>
        <w:trPr>
          <w:trHeight w:val="1279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Ольга Игоревна - Глава муниципального образования Мальцевского сельского поселения Сычевского района Смоленской области </w:t>
            </w:r>
          </w:p>
        </w:tc>
      </w:tr>
      <w:tr>
        <w:trPr>
          <w:trHeight w:val="1279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Людмила Викторовна- специалист 1 категории по жилищно-коммунальному хозяйству Администрации Мальцевского сельского поселения Сыче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ова Светлана Викторовна - старший менеджер по благоустройству территории Администрации Мальцевского сельского поселения Сычевского района Смоленской области 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етова Светлана Анатольевна - депутат Совета депутатов Мальцевского сельского поселения Сыче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ОГИБДД ОМВД России по Смолен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Сычевского ДРСУ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cevo-sp.admin-smolensk.ru/" TargetMode="External"/><Relationship Id="rId4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pandia.ru/text/category/organizatciya_i_regulyatciya_dorozhnogo_dvizheniya/" TargetMode="External"/><Relationship Id="rId8" Type="http://schemas.openxmlformats.org/officeDocument/2006/relationships/hyperlink" Target="http://pandia.ru/text/category/kapitalmznij_remont/" TargetMode="External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9:00Z</dcterms:created>
  <dc:creator>User</dc:creator>
  <dc:description/>
  <cp:keywords/>
  <dc:language>en-US</dc:language>
  <cp:lastModifiedBy>User</cp:lastModifiedBy>
  <cp:lastPrinted>2021-07-01T16:31:00Z</cp:lastPrinted>
  <dcterms:modified xsi:type="dcterms:W3CDTF">2021-07-14T05:46:00Z</dcterms:modified>
  <cp:revision>13</cp:revision>
  <dc:subject/>
  <dc:title/>
</cp:coreProperties>
</file>