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ода                                                                                               № 34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формление документов по обмену жилыми помещениями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формление документов по обмену жилыми помещениями», утвержденный постановлением Администрации Мальцевского сельского поселения Сычевского района Смоленской области от 29.06.2011 № 25 в редакции постановлений Администрации Мальцевского сельского поселения Сычевского района Смоленской области от 30.12.2013 № 56, от 26.02.2016 № 18, от 15.06.2017 № 107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4.1 подраздела 1.4 раздел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215258, Смоленская область, Сычевский район,                  д. Мальцево, ул. Октябрьская, д.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– 8(48130) 2-57-21, 2-56-60, факс - 8(48130) 2-57-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al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@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.4.2 подраздела 1.4 раздел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»;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) подпункт 2 пункт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одраздел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изложить в новой редакци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 о регистрации по месту жительства заявителя и членов его семьи и о занимаемой жилой площади;»;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cevo-sp.admin-smolensk.ru/" TargetMode="External"/><Relationship Id="rId4" Type="http://schemas.openxmlformats.org/officeDocument/2006/relationships/hyperlink" Target="mailto:malc_sp@mail.ru.@" TargetMode="External"/><Relationship Id="rId5" Type="http://schemas.openxmlformats.org/officeDocument/2006/relationships/hyperlink" Target="https://malc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3:00Z</dcterms:created>
  <dc:creator>Computer</dc:creator>
  <dc:description/>
  <cp:keywords/>
  <dc:language>en-US</dc:language>
  <cp:lastModifiedBy>User</cp:lastModifiedBy>
  <cp:lastPrinted>2022-02-24T10:55:00Z</cp:lastPrinted>
  <dcterms:modified xsi:type="dcterms:W3CDTF">2022-02-25T10:10:00Z</dcterms:modified>
  <cp:revision>7</cp:revision>
  <dc:subject/>
  <dc:title>АДМИНИСТРАЦИЯ _________________________________</dc:title>
</cp:coreProperties>
</file>