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ода                                                                                               № 35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альцевского сельского поселения Сычевского района Смоленской области от 29.06.2012 № 26 в редакции постановлений Администрации Мальцевского сельского поселения Сычевского района Смоленской области от 30.12.2013 № 62, от 26.02.2016 № 19, от 26.03.2021 № 10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одраздел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изложить в ново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«1) сведения о регистрации по месту жительства заявителя и членов его семьи;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4:00Z</dcterms:created>
  <dc:creator>Computer</dc:creator>
  <dc:description/>
  <cp:keywords/>
  <dc:language>en-US</dc:language>
  <cp:lastModifiedBy>User</cp:lastModifiedBy>
  <cp:lastPrinted>2022-02-24T11:03:00Z</cp:lastPrinted>
  <dcterms:modified xsi:type="dcterms:W3CDTF">2022-02-24T08:03:00Z</dcterms:modified>
  <cp:revision>4</cp:revision>
  <dc:subject/>
  <dc:title>АДМИНИСТРАЦИЯ _________________________________</dc:title>
</cp:coreProperties>
</file>