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МАЛЬЦЕВСКОГО СЕЛЬСКОГО ПОСЕЛЕНИЯ</w:t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РАЙОНА СМОЛЕНСКОЙ ОБЛАСТИ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февраля 2022 года                                                                                               № 36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shd w:fill="FFFFFF" w:val="clear"/>
        <w:spacing w:before="0" w:after="0"/>
        <w:ind w:righ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едоставление жилого помещения, находящегося в муниципальной собственности, гражданину на основании договора социального найма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ConsPlusTitle"/>
        <w:ind w:right="57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Мальцевского сельского поселения Сычевского района Смоленской области            от 15.06.2011 № 19, в редакции постановления Администрации Мальцевского сельского поселения Сычевского района Смоленской области от 12.11.2013 № 39</w:t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едоставление жилого помещения, находящегося в муниципальной собственности, гражданину на основании договора социального найма», утвержденный постановлением Администрации Мальцевского сельского поселения Сычевского района Смоленской области от 29.06.2012 № 27 в редакции постановлений Администрации Мальцевского сельского поселения Сычевского района Смоленской области от 30.12.2013 № 63, от 26.02.2016 № 20,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.3.1 подраздела 1.3. раздела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.3.1. Сведения о месте нахождения, графике работы, номерах контактных телефонов, адресах официальных сайтов и адресах электронной почт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нахождения: Российская Федерация, Смоленская область, Сычевский район, д.Мальцево, ул.Октябрьская, д.1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94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7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до 14-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:</w:t>
            </w:r>
          </w:p>
        </w:tc>
        <w:tc>
          <w:tcPr>
            <w:tcW w:w="2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е телефоны: 8 (48130) 2-57-21, 2-56-60, факс: 8 (48130) 2-57-2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Адрес официального сайта Администрации Мальцевского сельского поселения Сычевского района Смоленской области в сети Интернет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s://malcevo-sp.admin-smolensk.ru/</w:t>
        </w:r>
      </w:hyperlink>
      <w:r>
        <w:rPr>
          <w:sz w:val="28"/>
          <w:szCs w:val="28"/>
        </w:rPr>
        <w:t xml:space="preserve">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mal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»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2 пункта 1.3.2 подраздела 1.3 раздела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на Интернет-сайте Администрации: </w:t>
      </w:r>
      <w:hyperlink r:id="rId5">
        <w:r>
          <w:rPr>
            <w:rStyle w:val="InternetLink"/>
            <w:sz w:val="28"/>
            <w:szCs w:val="28"/>
          </w:rPr>
          <w:t>https://malcevo-sp.admin-smolensk.ru/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»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2 пункта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подраздела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аздела 2 изложить в новой редакции: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сведения о регистрации по месту жительства заявителя и членов его семьи;».</w:t>
      </w:r>
    </w:p>
    <w:p>
      <w:pPr>
        <w:pStyle w:val="Style24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4"/>
        <w:shd w:fill="FFFFFF" w:val="clear"/>
        <w:spacing w:before="0" w:after="0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i/>
      <w:iCs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lcevo-sp.admin-smolensk.ru/" TargetMode="External"/><Relationship Id="rId4" Type="http://schemas.openxmlformats.org/officeDocument/2006/relationships/hyperlink" Target="mailto:malc_sp@mail.ru" TargetMode="External"/><Relationship Id="rId5" Type="http://schemas.openxmlformats.org/officeDocument/2006/relationships/hyperlink" Target="https://malcevo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3:00Z</dcterms:created>
  <dc:creator>Computer</dc:creator>
  <dc:description/>
  <cp:keywords/>
  <dc:language>en-US</dc:language>
  <cp:lastModifiedBy>User</cp:lastModifiedBy>
  <cp:lastPrinted>2022-02-24T11:07:00Z</cp:lastPrinted>
  <dcterms:modified xsi:type="dcterms:W3CDTF">2022-02-24T08:07:00Z</dcterms:modified>
  <cp:revision>6</cp:revision>
  <dc:subject/>
  <dc:title>АДМИНИСТРАЦИЯ _________________________________</dc:title>
</cp:coreProperties>
</file>