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2 года                                                                                               № 37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граждан малоимущими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           от 15.06.2011 № 19, в редакции постановления Администрации Мальцевского сельского поселения Сычевского района Смоленской области от 12.11.2013 № 39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граждан малоимущими», утвержденный постановлением Администрации Мальцевского сельского поселения Сычевского района Смоленской области от 29.06.2012 № 25 в редакции постановлений Администрации Мальцевского сельского поселения Сычевского района Смоленской области от 30.12.2013 № 61, от 26.02.2016 № 23, следующие изменени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4.1 подраздела 1.4 раздела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есто нахождения: 215258, Российская Федерация, Смоленская область, Сычевский район, д. Мальцево, ул. Октябрьская, д. 14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: 8 (48130) 2-57-21, 2-56-60;  факс: 8 (48130) 2-57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 Мальцевского сельского поселения Сычевского района Смоленской области в сети Интернет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al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»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1.4.2 подраздела 1.4 раздела 1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«2) на Интернет - сайте Администрации: </w:t>
      </w:r>
      <w:hyperlink r:id="rId5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 в информационно – телекоммуникационных сетях общего пользования (в том числе сети Интернет);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) подпункт 1 пункт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одраздел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изложить в новой редакции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ведения о регистрации по месту жительства заявителя и членов его семьи;».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cevo-sp.admin-smolensk.ru/" TargetMode="External"/><Relationship Id="rId4" Type="http://schemas.openxmlformats.org/officeDocument/2006/relationships/hyperlink" Target="mailto:malc_sp@mail.ru" TargetMode="External"/><Relationship Id="rId5" Type="http://schemas.openxmlformats.org/officeDocument/2006/relationships/hyperlink" Target="https://malc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00Z</dcterms:created>
  <dc:creator>Computer</dc:creator>
  <dc:description/>
  <cp:keywords/>
  <dc:language>en-US</dc:language>
  <cp:lastModifiedBy>User</cp:lastModifiedBy>
  <cp:lastPrinted>2022-02-24T11:14:00Z</cp:lastPrinted>
  <dcterms:modified xsi:type="dcterms:W3CDTF">2022-02-24T08:14:00Z</dcterms:modified>
  <cp:revision>9</cp:revision>
  <dc:subject/>
  <dc:title>АДМИНИСТРАЦИЯ _________________________________</dc:title>
</cp:coreProperties>
</file>