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381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tabs>
          <w:tab w:val="clear" w:pos="708"/>
          <w:tab w:val="left" w:pos="381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tabs>
          <w:tab w:val="clear" w:pos="708"/>
          <w:tab w:val="left" w:pos="3810" w:leader="none"/>
        </w:tabs>
        <w:spacing w:before="0" w:after="0"/>
        <w:jc w:val="right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685800" cy="813435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ЬЦ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ЫЧЕВСКОГО РАЙОНА СМОЛЕНСКОЙ ОБЛАСТИ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spacing w:val="0"/>
          <w:sz w:val="28"/>
          <w:szCs w:val="28"/>
          <w:lang w:val="ru-RU"/>
        </w:rPr>
      </w:r>
    </w:p>
    <w:p>
      <w:pPr>
        <w:pStyle w:val="Heading6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октября 2021 года                                                                                                № 52</w:t>
      </w:r>
    </w:p>
    <w:p>
      <w:pPr>
        <w:pStyle w:val="Normal"/>
        <w:shd w:fill="FFFFFF" w:val="clear"/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2145" w:leader="none"/>
        </w:tabs>
        <w:spacing w:before="0" w:after="0"/>
        <w:ind w:right="5670" w:hanging="0"/>
        <w:jc w:val="both"/>
        <w:rPr/>
      </w:pPr>
      <w:r>
        <w:rPr>
          <w:sz w:val="28"/>
          <w:szCs w:val="28"/>
        </w:rPr>
        <w:t xml:space="preserve">Об утверждении Положения об                  уведомлении муниципальными              служащими исполнительно-распорядительных органов муниципального образования Мальцевского сельского поселения Сычевского района Смоленской области об иной оплачиваемой работе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Федерального закона от 02.03.2007 года № 25-ФЗ «О муниципальной службе в Российской Федераци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льцевского сельского поселения Сычёв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 о с т а н о в л я е т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уведомлении муниципальными служащими исполнительно-распорядительных органов муниципального образования Мальцевского сельского поселения Сычевского района Смоленской области об иной оплачиваемой работе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по муниципальной службе, кадрам и оргработе Администрации Мальцевского сельского поселения Сычевского района Смоленской области ознакомить муниципальных служащих Администрации Мальцевского сельского поселения Сычевского района Смоленской области с настоящим постановлением под роспись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стоящее постановление вступает в силу с момента е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льце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ычёвского района Смоленской области                                                  О.И. Семенова</w:t>
      </w:r>
    </w:p>
    <w:p>
      <w:pPr>
        <w:pStyle w:val="TextBodyIndent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TextBodyIndent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альцевского сельского поселения Сычевского района Смоленской области</w:t>
      </w:r>
    </w:p>
    <w:p>
      <w:pPr>
        <w:pStyle w:val="TextBodyIndent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21 № 52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ведомлении муниципальными служащими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-распорядительных органов муниципального образования Мальцевского сельского поселения Сычевского района Смоленской области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ой оплачиваемой работе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уведомления представителя нанимателя (работодателя) о выполнении муниципальным служащим исполнительно-распорядительных органов муниципального образования Мальцевского сельского поселения Сычевского района Смоленской области (далее – муниципальный служащий) иной оплачиваемой работы с целью предотвращения конфликта интересов на муниципальной служб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моленской области, муниципального образования Мальцевского сельского поселения Сычевского района Смоленской области, способное привести к причинению вреда этим законным интересам граждан, организаций, общества, Российской Федерации, Смоленской области, муниципального образования Мальцевского сельского поселения Сычевского района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указанных в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ункте 5 части 1 статьи 13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 марта 2007 года № 25-ФЗ «О муниципальной службе в Российской Федерации» (родители, супруги, дети, братья, сестры, а также братья, сестры, родители, дети супругов и супруги детей), а также для граждан или организаций, с которыми муниципальный служащий связан финансовыми или иными обязательств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й служащий, планирующий выполнять иную оплачиваемую работу, направляет представителю нанимателя уведомление в письменной форме согласно приложению 1 к настоящему Положению. Указанное уведомление должно быть направлено до начала выполнения иной оплачиваем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о предстоящем выполнении иной оплачиваемой работы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мый график занятости (сроки и время выполнения иной оплачиваемой рабо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гистрация уведомлений, поступивших от муниципальных служащих,  осуществляется в день их поступления в Журнале регистрации уведомлений об иной оплачиваемой деятельности, составленном по форме согласно приложению 2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регистрированного в установленном порядке уведомления выдается муниципальному служащему на руки под роспись либо направляется по почте с уведомлением о получении. На копии уведомления, подлежащего передаче муниципальному служащему, ставится отметка 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пециалисты, ответственные за кадровую работу в исполнительно-распорядительных органах муниципального образования Мальцевского сельского поселения Сычевского района Смоленской области, обеспечивают представление уведомлений представителю нанимателя (работодателю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согласовании уведомления о выполнении оплачиваемой деятельности представитель нанимателя (работодатель) обязан учитывать нормы статьи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. В случае если представителю нанимателя (работодателю) стало известно о возникновении у муниципального служащего личной заинтересованности, которая приводит или может привести к конфликту интересов, представитель нанимателя (работодатель) обязан принять меры по предотвращению или урегулированию конфликта интересов – направить уведомление о выполнении оплачиваемой деятельности в комиссию 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е (несогласованное) уведомление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представителя нанимателя (работодателя) об изменениях в день возникновения данных обстоя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ind w:left="5670" w:hanging="0"/>
        <w:jc w:val="both"/>
        <w:rPr/>
      </w:pPr>
      <w:r>
        <w:rPr>
          <w:sz w:val="28"/>
          <w:szCs w:val="28"/>
        </w:rPr>
        <w:t xml:space="preserve">Приложение 1 к Положению об уведомлении муниципальными служащими исполнительно-распорядительных органов муниципального образования Мальцевского сельского поселения Сычевского района </w:t>
      </w:r>
      <w:r>
        <w:rPr/>
        <w:t>Смоленской области об иной оплачиваемой работе</w:t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/>
        <w:tc>
          <w:tcPr>
            <w:tcW w:w="103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6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.И.О. представителя  нанимател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,</w:t>
            </w:r>
          </w:p>
        </w:tc>
      </w:tr>
      <w:tr>
        <w:trPr/>
        <w:tc>
          <w:tcPr>
            <w:tcW w:w="103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6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.И.О.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оплачиваемой деятельности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ю Вас, что в соответствии с частью 1 статьи 14 Федерального закона от 2 марта 2007 года № 25-ФЗ «О муниципальной службе в Российской Федерации» с «___» __________ 20___ года я планирую приступить к выполнению оплачиваемой деятельности на условиях ____________________________________________ договора в ____________________________</w:t>
      </w:r>
    </w:p>
    <w:p>
      <w:pPr>
        <w:pStyle w:val="TextBodyIndent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указать вид договора – трудовой, гражданско-правовой) 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TextBodyIndent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организации, юридический адрес)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и должностные обязанности будет входить: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организация не финансируется исключительно за счет средств иностранных государств, международных и иностранных организаций, иностранных граждан и лиц без гражданства (финансирование указанной организации предусмотрено международным договором Российской Федерации ________________ (законодательством Российской Федерации: _______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ство данной организации, а также иных лиц в судах не будет входить в мои обяза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будет осуществляться 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 офисе, на дом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____ часов в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указанной работы обязуюсь соблюдать требования, предусмотренные статьями 13, 14 и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 года 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 20 ___ г.                                                   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личная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ОГЛАСОВАНО:</w:t>
      </w:r>
    </w:p>
    <w:tbl>
      <w:tblPr>
        <w:tblW w:w="6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</w:tblGrid>
      <w:tr>
        <w:trPr>
          <w:trHeight w:val="1267" w:hRule="atLeast"/>
        </w:trPr>
        <w:tc>
          <w:tcPr>
            <w:tcW w:w="6236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Ф.И.О.)</w:t>
            </w:r>
          </w:p>
        </w:tc>
      </w:tr>
    </w:tbl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ind w:left="5670" w:hanging="0"/>
        <w:jc w:val="both"/>
        <w:rPr/>
      </w:pPr>
      <w:r>
        <w:rPr>
          <w:sz w:val="28"/>
          <w:szCs w:val="28"/>
        </w:rPr>
        <w:t>Приложение 2 к Положению об  уведомлении муниципальными служащими исполнительно-распорядительных органов муниципального образования Мальцевского сельского поселения Сычевского района Смоленской области об иной оплачиваемой работе</w:t>
      </w:r>
    </w:p>
    <w:p>
      <w:pPr>
        <w:pStyle w:val="Consplusnonformat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Ж у р н а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ой оплачиваемой деятельност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4"/>
        <w:gridCol w:w="1876"/>
        <w:gridCol w:w="1544"/>
        <w:gridCol w:w="1567"/>
        <w:gridCol w:w="1540"/>
        <w:gridCol w:w="1561"/>
      </w:tblGrid>
      <w:tr>
        <w:trPr>
          <w:trHeight w:val="24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отрудника, представившего уведомл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отрудника, представившего уведом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составления уведомл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отрудника, принявшего уведомл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отрудника, принявшего уведом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золю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426" w:right="-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pacing w:val="2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cs="Times New Roman"/>
      <w:b/>
      <w:spacing w:val="20"/>
      <w:sz w:val="32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basedOn w:val="Style12"/>
    <w:qFormat/>
    <w:rPr>
      <w:rFonts w:ascii="Courier New" w:hAnsi="Courier New" w:eastAsia="Courier New" w:cs="Courier New"/>
      <w:sz w:val="26"/>
      <w:szCs w:val="26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sz w:val="22"/>
      <w:szCs w:val="22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азвание объекта"/>
    <w:basedOn w:val="Normal"/>
    <w:qFormat/>
    <w:pPr>
      <w:widowControl w:val="false"/>
      <w:spacing w:lineRule="auto" w:line="240"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D063950727EFA272981F94BF8EAB30976F203E31BD016A27112E702FB06FED3998F238E1311BA3CDe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09:00Z</dcterms:created>
  <dc:creator>User</dc:creator>
  <dc:description/>
  <cp:keywords/>
  <dc:language>en-US</dc:language>
  <cp:lastModifiedBy>User</cp:lastModifiedBy>
  <cp:lastPrinted>2021-10-20T10:46:00Z</cp:lastPrinted>
  <dcterms:modified xsi:type="dcterms:W3CDTF">2021-10-20T07:47:00Z</dcterms:modified>
  <cp:revision>6</cp:revision>
  <dc:subject/>
  <dc:title/>
</cp:coreProperties>
</file>