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22 года                                                                                                  № 5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095" w:leader="none"/>
          <w:tab w:val="center" w:pos="742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bookmarkStart w:id="0" w:name="_Hlk77686366"/>
      <w:bookmarkStart w:id="1" w:name="_Hlk77671647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населенных пунктов, не имеющих круглогодичной связи с сетью автомобильных дорог общего пользования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.11.2003 № 131-ФЗ                     "Об общих принципах организации местного самоуправления в Российской Федерации"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альцевского сельского поселения Сычевского района Смоленской области</w:t>
      </w:r>
    </w:p>
    <w:p>
      <w:pPr>
        <w:pStyle w:val="Style26"/>
        <w:shd w:fill="FFFFFF" w:val="clear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следующих населенных пунктов, не имеющих круглогодичной связи с сетью автомобильных дорог общего пользования Мальцевского сельского поселения Сычевского района Смоленской области: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Артемово;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Боброво;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равлево;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Малое Яковцев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  О.И. Семенова </w:t>
      </w:r>
      <w:bookmarkStart w:id="3" w:name="_Hlk79656380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dc:language>en-US</dc:language>
  <cp:lastModifiedBy>User</cp:lastModifiedBy>
  <cp:lastPrinted>2022-05-11T12:49:00Z</cp:lastPrinted>
  <dcterms:modified xsi:type="dcterms:W3CDTF">2022-05-11T09:50:00Z</dcterms:modified>
  <cp:revision>3</cp:revision>
  <dc:subject/>
  <dc:title/>
</cp:coreProperties>
</file>