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ноября 2021 года                                                                                                   № 57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 Мальцевского сельского поселения Сычевского района Смоленской области на 2022 год и плановый период 2023 и 2024 годов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2 Бюджетного кодекса Российской Федерации, Уставом Мальцевского сельского поселения Сычевского района Смоленской области, 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 бюджетной и налоговой политики Мальцевского сельского поселения Сычевского района Смоленской области на 2022 год и плановый период 2023 и 2024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21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альцевского сельского поселения Сычевского района Смоленской области на 2022 год и на плановый период 2023 и 2024 годов подготовлены в соответствии с требованиями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альцевского сельского поселения Сычевского района Смоленской области на 2022 год и на плановый период 2023 и 2024 годов ориентирована в первую очередь на реализацию основных задач, опреде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 21 апреля  2021 года, Указами</w:t>
      </w:r>
      <w:r>
        <w:rPr/>
        <w:t xml:space="preserve"> </w:t>
      </w:r>
      <w:r>
        <w:rPr>
          <w:sz w:val="28"/>
          <w:szCs w:val="28"/>
        </w:rPr>
        <w:t>Президента Российской Федерации от 7 мая 2018 года № 204 «О национальных целях и стратегических задачах развития Российской Федерации на период до 2024 года» и от 21 июля 2020 года № 474 «О национальных целях развития Российской Федерации на период до 2030 года», Основными направлениями бюджетной и налоговой политики Смоленской области на 2022 и плановый период 2023 и 2024 годов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Мальцевского сельского поселения Сычевского района Смоленской области является описание условий, принимаемых для составления проекта бюджета Мальцевского сельского поселения на очередной финансовый год и плановый период, основных подходов к его формированию и общего порядка разработки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, эффективного решения текущих задач и задач развития Мальцевского сельского поселения в условиях ограниченности бюджетных ресурс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ах бюджетной и налоговой политики Мальцевского сельского поселения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 определены следующие главные задачи  налогов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юджетной сбалансиров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итики, направленной на увеличение налоговой базы бюджета Мальцевского сельского  поселения Сычевского 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Мальц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Мальц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администрирования доходов бюджета Мальцев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 муниципального образования на 2022 год и плановый период 2023 и 2024 годов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табильности и устойчивости бюджета сельского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населения Мальцевского сельского поселения Сычевского района Смоленской област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и устойчивости бюджета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резервов для достижения планируемых результатов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CA6842A18B4E4945D785C63149826C363978AE705F029B7170B5D8B5558FE8D955E7740ABDCF6795F39B114E6D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Computer</dc:creator>
  <dc:description/>
  <cp:keywords/>
  <dc:language>en-US</dc:language>
  <cp:lastModifiedBy>User</cp:lastModifiedBy>
  <cp:lastPrinted>2021-11-08T10:20:00Z</cp:lastPrinted>
  <dcterms:modified xsi:type="dcterms:W3CDTF">2021-11-08T07:20:00Z</dcterms:modified>
  <cp:revision>6</cp:revision>
  <dc:subject/>
  <dc:title>АДМИНИСТРАЦИЯ _________________________________</dc:title>
</cp:coreProperties>
</file>