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81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tabs>
          <w:tab w:val="clear" w:pos="708"/>
          <w:tab w:val="left" w:pos="381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tabs>
          <w:tab w:val="clear" w:pos="708"/>
          <w:tab w:val="left" w:pos="3810" w:leader="none"/>
        </w:tabs>
        <w:spacing w:before="0" w:after="0"/>
        <w:jc w:val="righ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685800" cy="81343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ЬЦ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spacing w:val="0"/>
          <w:sz w:val="28"/>
          <w:szCs w:val="28"/>
          <w:lang w:val="ru-RU"/>
        </w:rPr>
      </w:r>
    </w:p>
    <w:p>
      <w:pPr>
        <w:pStyle w:val="Heading6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ноября 2021 года                                                                                                 № 58</w:t>
      </w:r>
    </w:p>
    <w:p>
      <w:pPr>
        <w:pStyle w:val="Normal"/>
        <w:shd w:fill="FFFFFF" w:val="clear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Присвоение, изменение, упразднение наименований объектов уличной сети, адресации объектов недвижимости на территории муниципального образования Мальцевского сельского поселения Сычёвского района Смоленской области»</w:t>
      </w:r>
    </w:p>
    <w:p>
      <w:pPr>
        <w:pStyle w:val="Style22"/>
        <w:tabs>
          <w:tab w:val="clear" w:pos="708"/>
          <w:tab w:val="left" w:pos="10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, Федеральным законом                          от 27.07.2010 года № 210-ФЗ «Об организации предоставления государственных и муниципальных услуг», руководствуясь Уставом Мальцевского сельского поселения Сычевского района Смолен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льцевского сельского поселения Сычёв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Присвоение, изменение, упразднение наименований объектов уличной сети, адресации объектов недвижимости на территории муниципального образования Мальцевского сельского поселения Сычевского района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ьц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чёвского района Смоленской области                                                  О.И. Семенова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альцевского сельского поселения Сычевского района Смолен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1 № 5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Т И В Н Ы Й   Р Е Г Л А М Е Н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, изменение, упразднение наименований объектов уличной сети, адресации объектов недвижимости на территории муниципального образования Мальцевского сельского поселения Сычевского района Смолен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1. Предмет регулирования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своение, изменение, упразднение наименований объектов уличной сети, адресации объектов недвижимости на территории муниципального образования Мальцевского сельского поселения Сычевского района Смоленской области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альцевского сельского поселения Сычевского района Смоленской области (далее  – Администрация) при оказа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 граждане Российской Федерации, юридические лица и индивидуальные предприниматели, зарегистрированные на территории Российской Федерации, заинтересованные в получении решений о присвоение, изменение, упразднение наименований объектов уличной сети, адресации объектов недвижимости на территории муниципального образования Мальцевского сельского поселения Сычевского района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 ул. Октябрьская, д. 14, д. Мальцево, Сычевский район, Смоленская область, Россия, 21525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tbl>
      <w:tblPr>
        <w:tblW w:w="7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700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08.00 - 17.00 час.;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 08.00 - 17.00 час.;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 08.00 - 17.00 час.;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.00 - 17.00 час.;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08.00 - 17.00 час.;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13.00 - 14.00 час.;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, факс: 8 (48130) 2-56-60, 2-57-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в сети Интернет:      https://malcevo-sp.admin-smolensk.ru/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l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формация о местах нахождения и графиках работы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Интернет-сайте Администрации: https://malcevo-sp.admin-smolensk.ru/ в информационно-телекоммуникационных сетях общего пользования (в том числе в сети Интернет)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) на региональном портале государстве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у (согласно приложению к административному регламенту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явителе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услуг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дивиду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я и публич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При необходимости получения консультаций заявители обращаются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Консультации по процедуре предоставления муниципальной услуги могут осуществлять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 (48130) 2-56-60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Требования к форме и характеру взаимодействия должностных лиц Администрации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ультации в письменной форме предоставляютс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консультировании по телефону должностное лицо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завершении консультации должностное лицо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е лицо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Присвоение, изменение, упразднение наименований объектов уличной сети, адресации объектов недвижимости на территории муниципального образования Мальцевского сельского поселения Сычёвского района Смоленской област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  Мальц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/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Запрещено требовать от 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альцевского сельского поселения Сычевского района Смоленской области от 15.06.2011 года № 20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на территории Мальц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ами предоставления муниципальной услуги 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выдаче решений о присвоении, изменении, упразднении наименований объектов уличной сети, адресации объектов недвижимости на территории муниципального образования Мальцевского сельского поселения Сычевского района Смоленской области - выдача решений о присвоение, изменение, упразднение наименований объектов уличной сети, адресации объектов недвижимости на территории муниципального образования Мальцевского сельского поселения Сычевского района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выдаче решений о присвоении, изменении, упразднении наименований объектов уличной сети, адресации объектов недвижимости на территории муниципального образования Мальцевского сельского поселения Сычевского района Смоленской области - письменное уведомление об отказе в выдаче решений о  присвоении, изменении, упразднении наименований объектов уличной сети, адресации объектов недвижимости на территории муниципального образования Мальцевского сельского поселения Сычевского района Смоленской области с указанием причин такого отказа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я о присвоении, изменении, упразднении наименований объектов уличной сети, адресации объектов недвижимости на территории муниципального образования Мальцевского сельского поселения Сычевского района Смоленской области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ыдаче распоряжения о п</w:t>
      </w:r>
      <w:r>
        <w:rPr>
          <w:rFonts w:cs="Times New Roman" w:ascii="Times New Roman" w:hAnsi="Times New Roman"/>
          <w:sz w:val="28"/>
          <w:szCs w:val="28"/>
        </w:rPr>
        <w:t xml:space="preserve">рисвоении,  изменении, упразднении наименований объектов уличной сети, адресации объектов недвижимости на территории муниципального образования Мальцевского сельского поселения Сыче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</w:t>
      </w:r>
      <w:r>
        <w:rPr>
          <w:rFonts w:cs="Times New Roman" w:ascii="Times New Roman" w:hAnsi="Times New Roman"/>
          <w:color w:val="000000"/>
          <w:sz w:val="28"/>
          <w:szCs w:val="28"/>
        </w:rPr>
        <w:t>. Результат предоставления муниципальной услуги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рок не позднее 8 дней с момента обращения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Style18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  кодексом Российской Федерац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м законом от 28.12.2013 года № 443-ФЗ «О федеральной информационной адресной системе и о внесение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3.10.1997 года   № 1301 «Об утверждении Положения о государственном учете жилищного фонда в Российской  Федерации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 30.04.2009 года  № 388 «О внесение изменений в постановление Правительства Российской Федерации от 04.12.2000 года № 921 и от 13.10.1997 года № 1301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Мальцевского сельского поселения Сычевского района Смоленской области от 23.12.2009 года № 28 «О нумерации объектов недвижимости на территории Мальцевского сельского поселения Сычевского района Смоленской области»; 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муниципального образования «Сычевский район» Смоленской области от 08.07.2014 года № 305 «Об утверждении перечня улиц и нумерации объектов недвижимости на территории Мальцевского сельского поселения Сычевского района Смоленской области»;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становлением Администрации муниципального образования «Сычевский район» Смоленской области от 23.12.2015 года № 442 «Об утверждении перечня улиц и нумерации объектов недвижимости на территории Мальцевского сельского поселения Сычевского района Смоленской области»; 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«Сычевский район» Смоленской области от 13.01.2016 года № 12 «Об утверждении перечня улиц и нумерации объектов недвижимости на территории Мальцевского сельского поселения Сычевского района Смолен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правовыми актам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40"/>
        <w:ind w:firstLine="709"/>
        <w:rPr>
          <w:color w:val="000000"/>
        </w:rPr>
      </w:pPr>
      <w:r>
        <w:rPr>
          <w:color w:val="000000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23"/>
        <w:spacing w:lineRule="auto" w:line="240"/>
        <w:ind w:firstLine="709"/>
        <w:rPr>
          <w:color w:val="000000"/>
        </w:rPr>
      </w:pPr>
      <w:r>
        <w:rPr>
          <w:color w:val="000000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 Предоставление заявителем документов, содержащих ошибки или противоречивые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 Заявление подано лицом, не уполномоченным совершать такого рода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3. Противоречие намерений застройщика действующему законодательству, нормативным правовым ак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- 15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окна (кабинета) для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 или с использованием службы коротких сообщений операторов мобильной связи (при налич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2. В помещениях для ожидания заявителям отводятся места, оборудованные стульями, кресельными секциями. В местах ожидания имеются  доступные места общего пользования (туал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4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Для обслуживания людей с ограниченными возможностями помещения оборудуются пандусами и перилами, обеспечивающими беспрепятственное передвижение и разворот инвалидов.</w:t>
      </w:r>
    </w:p>
    <w:p>
      <w:pPr>
        <w:pStyle w:val="List"/>
        <w:ind w:left="0" w:firstLine="709"/>
        <w:jc w:val="both"/>
        <w:rPr/>
      </w:pPr>
      <w:r>
        <w:rPr>
          <w:rStyle w:val="S2"/>
          <w:color w:val="000000"/>
          <w:sz w:val="28"/>
          <w:szCs w:val="28"/>
        </w:rPr>
        <w:t>Руководителем Администрации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и правовыми актами, включая:</w:t>
      </w:r>
    </w:p>
    <w:p>
      <w:pPr>
        <w:pStyle w:val="P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P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P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P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P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P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P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оказание должностными лицами учреждения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- предоставление, при необходимости услуги по месту жительства инвали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5. Особенности предоставления муниципальных услуг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  <w:r>
        <w:rPr>
          <w:rStyle w:val="FootnoteCharacter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Прием и регистрация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пунктом 2.6.3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дача результата предоставления муниципальной услуги заявителю (реш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гистрирует поступление запроса в соответствии с установленными правилами дело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общает заявителю номер и дату регистрации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 Продолжительной административной процедуры не более 30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м регламент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наличие приложенных к заявлению документов, перечисленных в пункте 2.6.1 настоящего Административного регламен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авливает наличие полномочий Администрации по рассмотрению обращения заяв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 В случае если предоставление муниципальной услуги входит в полномочия Администрации и отсутствуют определенные пунктом 2.8 настоящего Административно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5. Продолжительность административной процедуры не более 3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5. Выдача результата предоставления муниципальной услуги (решения) заявите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Продолжительность административной процедуры не более 3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Формы контроля за исполнением 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Глава муниципального образования Мальцевского сельского поселения Сыче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Главой муниципального образования Мальцевского сельского поселения Сычевского района Смоленской области или уполномоченными лицами, проверок соблюдения положений настоящего Административного регламента, выявления и устранения нарушений прав заявителей, рассмотрения подготовки ответов на обращения заяв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 Мальцевского сельского поселения Сычевского район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 Интернет-сайте Администрации: https://malcevo-sp.admin-smolensk.ru/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рган, предоставляющий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2390</wp:posOffset>
                </wp:positionH>
                <wp:positionV relativeFrom="paragraph">
                  <wp:posOffset>445135</wp:posOffset>
                </wp:positionV>
                <wp:extent cx="1270" cy="5721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7pt;margin-top:35.05pt;width:0.0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2390</wp:posOffset>
                </wp:positionH>
                <wp:positionV relativeFrom="paragraph">
                  <wp:posOffset>1452245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14.3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892810</wp:posOffset>
                </wp:positionV>
                <wp:extent cx="1270" cy="4940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70.3pt;width:0.05pt;height:3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2390</wp:posOffset>
                </wp:positionH>
                <wp:positionV relativeFrom="paragraph">
                  <wp:posOffset>892810</wp:posOffset>
                </wp:positionV>
                <wp:extent cx="213741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70.3pt;width:168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4970</wp:posOffset>
                </wp:positionH>
                <wp:positionV relativeFrom="paragraph">
                  <wp:posOffset>36195</wp:posOffset>
                </wp:positionV>
                <wp:extent cx="2057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1.1pt;margin-top:2.85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5415</wp:posOffset>
                </wp:positionH>
                <wp:positionV relativeFrom="paragraph">
                  <wp:posOffset>995045</wp:posOffset>
                </wp:positionV>
                <wp:extent cx="2076450" cy="476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5pt;mso-wrap-distance-left:9.05pt;mso-wrap-distance-right:9.05pt;mso-wrap-distance-top:0pt;mso-wrap-distance-bottom:0pt;margin-top:78.3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58420</wp:posOffset>
                </wp:positionV>
                <wp:extent cx="2076450" cy="5911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щение документов для приведения их в соответствие с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5pt;mso-wrap-distance-left:9.05pt;mso-wrap-distance-right:9.05pt;mso-wrap-distance-top:0pt;mso-wrap-distance-bottom:0pt;margin-top:4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щение документов для приведения их в соответствие с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454910" cy="1821180"/>
                <wp:effectExtent l="8255" t="6350" r="889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82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соответствия документов требованиям  пункта   2.6.1 и  2.6.3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9.55pt;width:193.25pt;height:14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становление соответствия документов требованиям  пункта   2.6.1 и  2.6.3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13665</wp:posOffset>
                </wp:positionV>
                <wp:extent cx="1270" cy="45783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8.95pt;width:0.0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1880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6pt;width:9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4815</wp:posOffset>
                </wp:positionH>
                <wp:positionV relativeFrom="paragraph">
                  <wp:posOffset>49530</wp:posOffset>
                </wp:positionV>
                <wp:extent cx="457200" cy="205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pt;mso-wrap-distance-left:9.05pt;mso-wrap-distance-right:9.05pt;mso-wrap-distance-top:0pt;mso-wrap-distance-bottom:0pt;margin-top:3.9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65760" cy="3028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1270" cy="2305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2pt;width:0.0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37465</wp:posOffset>
                </wp:positionV>
                <wp:extent cx="2076450" cy="4476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.25pt;mso-wrap-distance-left:9.05pt;mso-wrap-distance-right:9.05pt;mso-wrap-distance-top:0pt;mso-wrap-distance-bottom:0pt;margin-top:2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109855</wp:posOffset>
                </wp:positionV>
                <wp:extent cx="2076450" cy="5829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расписки-уведомления о приеме документов и передача е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9pt;mso-wrap-distance-left:9.05pt;mso-wrap-distance-right:9.05pt;mso-wrap-distance-top:0pt;mso-wrap-distance-bottom:0pt;margin-top:8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расписки-уведомления о приеме документов и передача е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1270" cy="229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2454910" cy="1299845"/>
                <wp:effectExtent l="10795" t="6350" r="114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29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4pt;width:193.25pt;height:10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4572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48175</wp:posOffset>
                </wp:positionH>
                <wp:positionV relativeFrom="paragraph">
                  <wp:posOffset>132715</wp:posOffset>
                </wp:positionV>
                <wp:extent cx="1718310" cy="590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46.5pt;mso-wrap-distance-left:9.05pt;mso-wrap-distance-right:9.05pt;mso-wrap-distance-top:0pt;mso-wrap-distance-bottom:0pt;margin-top:1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50482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1pt;width:3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100330</wp:posOffset>
                </wp:positionV>
                <wp:extent cx="1270" cy="44640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7.9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97455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7.4pt" to="196.6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365760" cy="3028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1270" cy="2292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7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</wp:posOffset>
                </wp:positionV>
                <wp:extent cx="457200" cy="3854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6pt;margin-top:11.7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457200" cy="3854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45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80645</wp:posOffset>
                </wp:positionV>
                <wp:extent cx="1270" cy="44640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6.35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12390</wp:posOffset>
                </wp:positionH>
                <wp:positionV relativeFrom="paragraph">
                  <wp:posOffset>201295</wp:posOffset>
                </wp:positionV>
                <wp:extent cx="0" cy="2286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5.85pt" to="205.7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989455" cy="5054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9.8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1270" cy="44640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3875</wp:posOffset>
                </wp:positionH>
                <wp:positionV relativeFrom="paragraph">
                  <wp:posOffset>41275</wp:posOffset>
                </wp:positionV>
                <wp:extent cx="1718310" cy="4114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готовка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дготовка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1270" cy="44640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8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2425</wp:posOffset>
                </wp:positionH>
                <wp:positionV relativeFrom="paragraph">
                  <wp:posOffset>38100</wp:posOffset>
                </wp:positionV>
                <wp:extent cx="1270" cy="70993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3pt;width:0.1pt;height:5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6040</wp:posOffset>
                </wp:positionH>
                <wp:positionV relativeFrom="paragraph">
                  <wp:posOffset>38100</wp:posOffset>
                </wp:positionV>
                <wp:extent cx="1562735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3pt;width:12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8775</wp:posOffset>
                </wp:positionH>
                <wp:positionV relativeFrom="paragraph">
                  <wp:posOffset>62230</wp:posOffset>
                </wp:positionV>
                <wp:extent cx="2057400" cy="685800"/>
                <wp:effectExtent l="15240" t="5080" r="1587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8.25pt;margin-top:4.9pt;width:16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меет прав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Нет</w:t>
      </w:r>
      <w:r>
        <w:rPr/>
        <w:tab/>
      </w:r>
      <w:r>
        <w:rPr>
          <w:sz w:val="18"/>
          <w:szCs w:val="18"/>
        </w:rPr>
        <w:t>Д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906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3995</wp:posOffset>
                </wp:positionH>
                <wp:positionV relativeFrom="paragraph">
                  <wp:posOffset>113030</wp:posOffset>
                </wp:positionV>
                <wp:extent cx="1149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8.9pt;width: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5695</wp:posOffset>
                </wp:positionH>
                <wp:positionV relativeFrom="paragraph">
                  <wp:posOffset>113030</wp:posOffset>
                </wp:positionV>
                <wp:extent cx="2292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8.9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70070</wp:posOffset>
                </wp:positionH>
                <wp:positionV relativeFrom="paragraph">
                  <wp:posOffset>-3175</wp:posOffset>
                </wp:positionV>
                <wp:extent cx="1718310" cy="41148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ступление ответа на   межведомственный запрос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-0.2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ступление ответа на   межведомственный запрос</w:t>
                      </w:r>
                    </w:p>
                    <w:p>
                      <w:pPr>
                        <w:pStyle w:val="Normal"/>
                        <w:spacing w:lineRule="atLeast" w:line="20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2292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1.1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7360</wp:posOffset>
                </wp:positionH>
                <wp:positionV relativeFrom="paragraph">
                  <wp:posOffset>-2068195</wp:posOffset>
                </wp:positionV>
                <wp:extent cx="457200" cy="30289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-162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65760" cy="30289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20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975</wp:posOffset>
                </wp:positionH>
                <wp:positionV relativeFrom="paragraph">
                  <wp:posOffset>132080</wp:posOffset>
                </wp:positionV>
                <wp:extent cx="1270" cy="3435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0.4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</wp:posOffset>
                </wp:positionH>
                <wp:positionV relativeFrom="paragraph">
                  <wp:posOffset>132080</wp:posOffset>
                </wp:positionV>
                <wp:extent cx="125793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0.4pt;width:9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0665</wp:posOffset>
                </wp:positionH>
                <wp:positionV relativeFrom="paragraph">
                  <wp:posOffset>132080</wp:posOffset>
                </wp:positionV>
                <wp:extent cx="1270" cy="3435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10.4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9060</wp:posOffset>
                </wp:positionH>
                <wp:positionV relativeFrom="paragraph">
                  <wp:posOffset>132080</wp:posOffset>
                </wp:positionV>
                <wp:extent cx="1425575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0.4pt;width:11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085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821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871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2425</wp:posOffset>
                </wp:positionH>
                <wp:positionV relativeFrom="paragraph">
                  <wp:posOffset>74930</wp:posOffset>
                </wp:positionV>
                <wp:extent cx="1270" cy="22923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5.9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1270" cy="22923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1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90</wp:posOffset>
                </wp:positionH>
                <wp:positionV relativeFrom="paragraph">
                  <wp:posOffset>74930</wp:posOffset>
                </wp:positionV>
                <wp:extent cx="1270" cy="800735"/>
                <wp:effectExtent l="37465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5.9pt;width:0.1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8810</wp:posOffset>
                </wp:positionH>
                <wp:positionV relativeFrom="paragraph">
                  <wp:posOffset>74930</wp:posOffset>
                </wp:positionV>
                <wp:extent cx="1270" cy="800735"/>
                <wp:effectExtent l="37465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5.9pt;width:0.05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</wp:posOffset>
                </wp:positionH>
                <wp:positionV relativeFrom="paragraph">
                  <wp:posOffset>116205</wp:posOffset>
                </wp:positionV>
                <wp:extent cx="23368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9.15pt;width:18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038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56860</wp:posOffset>
                </wp:positionH>
                <wp:positionV relativeFrom="paragraph">
                  <wp:posOffset>116205</wp:posOffset>
                </wp:positionV>
                <wp:extent cx="35623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9.15pt" to="449.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390</wp:posOffset>
                </wp:positionH>
                <wp:positionV relativeFrom="paragraph">
                  <wp:posOffset>93980</wp:posOffset>
                </wp:positionV>
                <wp:extent cx="457200" cy="25844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7.4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12080</wp:posOffset>
                </wp:positionH>
                <wp:positionV relativeFrom="paragraph">
                  <wp:posOffset>93980</wp:posOffset>
                </wp:positionV>
                <wp:extent cx="457200" cy="30289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7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862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-11430</wp:posOffset>
                </wp:positionV>
                <wp:extent cx="2305050" cy="36195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9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</wp:posOffset>
                </wp:positionH>
                <wp:positionV relativeFrom="paragraph">
                  <wp:posOffset>-11430</wp:posOffset>
                </wp:positionV>
                <wp:extent cx="2305050" cy="36195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9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1605</wp:posOffset>
                </wp:positionH>
                <wp:positionV relativeFrom="paragraph">
                  <wp:posOffset>34925</wp:posOffset>
                </wp:positionV>
                <wp:extent cx="1270" cy="22923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862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.75pt" to="330.6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3245</wp:posOffset>
                </wp:positionH>
                <wp:positionV relativeFrom="paragraph">
                  <wp:posOffset>254000</wp:posOffset>
                </wp:positionV>
                <wp:extent cx="2305050" cy="47498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20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</wp:posOffset>
                </wp:positionH>
                <wp:positionV relativeFrom="paragraph">
                  <wp:posOffset>254000</wp:posOffset>
                </wp:positionV>
                <wp:extent cx="2305050" cy="47498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20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33655</wp:posOffset>
                </wp:positionV>
                <wp:extent cx="2305050" cy="47625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2305050" cy="47625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1270" cy="22923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.3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1270" cy="22923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pacing w:val="2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b/>
      <w:spacing w:val="20"/>
      <w:sz w:val="32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basedOn w:val="Style12"/>
    <w:qFormat/>
    <w:rPr>
      <w:rFonts w:ascii="Courier New" w:hAnsi="Courier New" w:eastAsia="Courier New" w:cs="Courier New"/>
      <w:sz w:val="26"/>
      <w:szCs w:val="26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sz w:val="22"/>
      <w:szCs w:val="2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Без интервала Знак"/>
    <w:basedOn w:val="Style12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2">
    <w:name w:val="s2"/>
    <w:basedOn w:val="Style12"/>
    <w:qFormat/>
    <w:rPr/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sz w:val="26"/>
      <w:szCs w:val="26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c_sp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2:00Z</dcterms:created>
  <dc:creator>User</dc:creator>
  <dc:description/>
  <cp:keywords/>
  <dc:language>en-US</dc:language>
  <cp:lastModifiedBy>User</cp:lastModifiedBy>
  <cp:lastPrinted>2021-11-10T16:57:00Z</cp:lastPrinted>
  <dcterms:modified xsi:type="dcterms:W3CDTF">2021-11-12T13:11:00Z</dcterms:modified>
  <cp:revision>9</cp:revision>
  <dc:subject/>
  <dc:title/>
</cp:coreProperties>
</file>