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645</wp:posOffset>
            </wp:positionH>
            <wp:positionV relativeFrom="paragraph">
              <wp:posOffset>14097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АДМИНИСТРАЦИЯ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МАЛЬЦЕВСКОГО СЕЛЬСКОГО ПОСЕЛЕНИЯ</w:t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СЫЧЕВСКОГО РАЙОНА СМОЛЕНСКОЙ ОБЛАСТИ</w:t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szCs w:val="28"/>
        </w:rPr>
      </w:pPr>
      <w:r>
        <w:rPr>
          <w:rFonts w:cs="Times New Roman"/>
          <w:b/>
          <w:bCs/>
          <w:i/>
          <w:iCs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ноября 2021 года                                                                                                 № 60</w:t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источников финансирования дефицита бюджета Мальцевского сельского поселения Сычевского района Смоленской области на 2022 год и плановый период 2023 и 2024 годов</w:t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шением Совета депутатов Мальцевского сельского поселения Сычевского района Смоленской области от 13.03.2017 № 5 «Об утверждении Положения о бюджетном процессе в муниципальном образовании Мальцевского поселения Сычевского района Смоленской области» </w:t>
      </w:r>
    </w:p>
    <w:p>
      <w:pPr>
        <w:pStyle w:val="ConsPlusTitl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Мальцевского сельского поселения Сычевского района Смоленской области п о с т а н о в л я е т:</w:t>
      </w:r>
    </w:p>
    <w:p>
      <w:pPr>
        <w:pStyle w:val="ConsPlusTitle"/>
        <w:ind w:right="46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перечень главных администраторов источников финансирования дефицита  бюджета Мальцевского сельского поселения Сычевского района Смоленской области на 2022 год и плановый период 2023 и 2024 годов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   Настоящее постановление вступает в силу с 1 января 202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Мальцевского сельского поселения Сычевского района Смоленской области в сети Интернет.</w:t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4"/>
        <w:shd w:fill="FFFFFF" w:val="clear"/>
        <w:spacing w:before="0" w:after="0"/>
        <w:rPr/>
      </w:pPr>
      <w:r>
        <w:rPr>
          <w:sz w:val="28"/>
          <w:szCs w:val="28"/>
        </w:rPr>
        <w:t>Мальцевского сельского поселения</w:t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1.2021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 бюджета Мальцевского сельского поселения Сыче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684"/>
        <w:gridCol w:w="5396"/>
      </w:tblGrid>
      <w:tr>
        <w:trPr>
          <w:trHeight w:val="413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, источника финансирования дефицита  бюджета поселения</w:t>
            </w:r>
          </w:p>
        </w:tc>
      </w:tr>
      <w:tr>
        <w:trPr>
          <w:trHeight w:val="41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</w:t>
              <w:softHyphen/>
              <w:t>трато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а финансирования дефицита  бюджета поселения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</w:tr>
      <w:tr>
        <w:trPr>
          <w:trHeight w:val="41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1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i/>
      <w:iCs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z w:val="27"/>
      <w:szCs w:val="27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lang w:eastAsia="zh-CN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i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/>
    </w:pPr>
    <w:rPr>
      <w:sz w:val="27"/>
      <w:szCs w:val="27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1026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10:00Z</dcterms:created>
  <dc:creator>Computer</dc:creator>
  <dc:description/>
  <cp:keywords/>
  <dc:language>en-US</dc:language>
  <cp:lastModifiedBy>User</cp:lastModifiedBy>
  <cp:lastPrinted>2021-11-18T15:39:00Z</cp:lastPrinted>
  <dcterms:modified xsi:type="dcterms:W3CDTF">2021-11-18T12:39:00Z</dcterms:modified>
  <cp:revision>5</cp:revision>
  <dc:subject/>
  <dc:title>АДМИНИСТРАЦИЯ _________________________________</dc:title>
</cp:coreProperties>
</file>