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943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0 января 2022 года                                                                                                    № 1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(функций), предоставляемых (исполняемых) Администрацией Мальцев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распоряжением Администрации Мальцевского сельского поселения Сычевского района Смоленской области от 16.06.2011 № 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формирования, ведения и использования реестра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(функций), предоставляемых (исполняемых) Администрацией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Мальцевского сельского поселения Сычевского района Смоленской области от 19.07.2018 № 20 «Об утверждении Реестра муниципальных услуг (функций), предоставляемых (исполняемых) Администрацией Мальцевского сельского поселения Сычевского района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бнародованию путем размещения на информационных стендах в общественных местах и размещению на официальном сайте Мальцевского сельского поселения Сычевского района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Мальцевского сельского поселения  Сычевского района Смоленской области </w:t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.01.2022 №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МАЛЬЦЕВ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552"/>
        <w:gridCol w:w="2835"/>
        <w:gridCol w:w="2693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ый за организацию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ата утверждения административного регламен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, №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 от 30.12.2013 № 56, от 26.02.2016 № 18, от 15.06.2017 № 1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57, от 26.02.2016 №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58, от 26.02.2016 № 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альцевского</w:t>
            </w:r>
            <w:r>
              <w:rPr>
                <w:bCs/>
                <w:sz w:val="24"/>
                <w:szCs w:val="24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,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,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55, от 26.02.2016 № 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60, от 26.02.2016 № 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61, от 26.02.2016 № 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62, от 26.02.2016 № 19, от 26.03.2021 №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й от 30.12.2013 № 63, от 26.02.2016 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2,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редакции постановлений от 30.12.2013 № 64, от 26.02.2016 №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уведомлений о проведении публичных мероприятий на территории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,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ения от 26.02.2016 №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Мальцев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, № 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редакции постановления</w:t>
            </w:r>
            <w:r>
              <w:rPr>
                <w:sz w:val="24"/>
                <w:szCs w:val="24"/>
              </w:rPr>
              <w:t xml:space="preserve"> от 27.03.2019 № 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, № 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ьцевского сельского поселения Данилова О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, № 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,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альцевского сельского поселения Сергеева Л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ё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,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3:00Z</dcterms:created>
  <dc:creator>Администрация</dc:creator>
  <dc:description/>
  <cp:keywords/>
  <dc:language>en-US</dc:language>
  <cp:lastModifiedBy>User</cp:lastModifiedBy>
  <cp:lastPrinted>2022-01-12T18:30:00Z</cp:lastPrinted>
  <dcterms:modified xsi:type="dcterms:W3CDTF">2022-01-12T15:30:00Z</dcterms:modified>
  <cp:revision>3</cp:revision>
  <dc:subject/>
  <dc:title>    </dc:title>
</cp:coreProperties>
</file>