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ragraph">
              <wp:posOffset>-1466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 мая 2021 года                                                  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О подготовке жилищно-коммунального хозяйства Мальцевского сельского поселения Сычевского района Смоленской области к осенне-зимнему периоду 2021-2022 год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жилищно-коммунального хозяйства Мальцевского сельского поселения Сычевского района Смоленской области к осенне-зимнему периоду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штаб по подготовке жилищно-коммунального хозяйства Мальцевского сельского поселения Сычевского района Смоленской области к осенне-зимнему периоду 2021-2022 годов в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енова О.И. – Глава муниципального образования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илова О.В. – главный специалист Администрации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ергеева Л.В. – специалист 1 категории Администрации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трова С.В. – старший менеджер Администрации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итенкова Н.Л. – директор МКОУ Елмановская основная ш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офимова Е.А. – директор МКОУ Юшинская осно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штаба проводить не реже одного раза в месяц. Наиболее острые вопросы, требующие решения на уровне Администрации муниципального образования «Сычевский район» Смоленской области, выносить на заседания районного штаба по подготовке объектов жилищно-коммунального хозяйства и объектов социальной сферы муниципального образования «Сычевский район» Смоленской области к работе в осенне-зимний период 2021-2022 год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подготовке жилищно-коммунального хозяйства Мальцевского сельского поселения Сычевского района Смоленской области к работе в осенне-зимний период 2021-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Мальцев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           О.И. Семено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аспоряж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1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Сыче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21-2022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45"/>
        <w:gridCol w:w="1752"/>
        <w:gridCol w:w="1221"/>
        <w:gridCol w:w="3743"/>
      </w:tblGrid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- обходимо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епление прибашенных колодцев в д.Мальцево, д.Ольховцы, д.Елманово, д.Малое Яковцево, д.Юшино, д.Бурце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ки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льцевского сельского поселения Сычевского района Смоленской области, МУП «Сычевское управление ЖКХ»</w:t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ых насосов в д. Юшино,      д. Мальцево, д. Малое Яковце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льцевского сельского поселения Сычевского района Смоленской области, МУП «Сычевское управление ЖКХ»</w:t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униципального жилищн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льцевского сельского поселения Сычевского района Смоленской области, ООО «ОЛИМП»</w:t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   д. Луки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льцевского сельского поселения Сычевского района Смоленской области, МУП «Сычевское управление ЖКХ»</w:t>
            </w:r>
          </w:p>
        </w:tc>
      </w:tr>
      <w:tr>
        <w:trPr>
          <w:trHeight w:val="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0:00Z</dcterms:created>
  <dc:creator>Mirinskay</dc:creator>
  <dc:description/>
  <cp:keywords/>
  <dc:language>en-US</dc:language>
  <cp:lastModifiedBy>User</cp:lastModifiedBy>
  <cp:lastPrinted>2021-05-13T09:24:00Z</cp:lastPrinted>
  <dcterms:modified xsi:type="dcterms:W3CDTF">2021-05-13T06:24:00Z</dcterms:modified>
  <cp:revision>19</cp:revision>
  <dc:subject/>
  <dc:title/>
</cp:coreProperties>
</file>