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20015</wp:posOffset>
            </wp:positionV>
            <wp:extent cx="697865" cy="798195"/>
            <wp:effectExtent l="0" t="0" r="0" b="0"/>
            <wp:wrapTight wrapText="bothSides">
              <wp:wrapPolygon edited="0">
                <wp:start x="8447" y="0"/>
                <wp:lineTo x="5560" y="1214"/>
                <wp:lineTo x="855" y="6354"/>
                <wp:lineTo x="-319" y="16166"/>
                <wp:lineTo x="214" y="20745"/>
                <wp:lineTo x="1390" y="20745"/>
                <wp:lineTo x="19033" y="20745"/>
                <wp:lineTo x="20209" y="20745"/>
                <wp:lineTo x="21600" y="18689"/>
                <wp:lineTo x="21600" y="16166"/>
                <wp:lineTo x="20743" y="6914"/>
                <wp:lineTo x="14969" y="747"/>
                <wp:lineTo x="11976" y="0"/>
                <wp:lineTo x="8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ноября 2021 года                                                                                                   № 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56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плана противодействия коррупции в Администрации Мальцевского сельского поселения Сычевского района Смоленской области на 2021-2024 годы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исполнения Национального плана противодействии коррупции на 2021-2024 годы, принятого Указом Президента Российской Федерации от 16.08.2021 года № 478, Федерального закона от 25.12.2008 года № 273-ФЗ «О противодействии коррупции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>1. Утвердить прилагаемый план противодействия коррупции в Администрации Мальцевского сельского поселения Сычевского района Смоленской области на 2021-2024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ar-SA"/>
        </w:rPr>
        <w:t xml:space="preserve">2. Разместить настоящее распоряж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sz w:val="28"/>
          <w:lang w:eastAsia="ar-SA"/>
        </w:rPr>
        <w:t>Мальц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 в сети "Интернет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распоряжение Администрации </w:t>
      </w:r>
      <w:r>
        <w:rPr>
          <w:sz w:val="28"/>
          <w:szCs w:val="28"/>
          <w:lang w:eastAsia="ar-SA"/>
        </w:rPr>
        <w:t>Мальц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 от 24.12.2020 года    № 50 «Об утверждении плана противодействия коррупции в Администрации Мальцевского сельского поселения Сычевского района Смоленской области на 2021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распоряжением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1.2021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действия коррупции в Администрации Мальцевского сельского поселения Сычевского района Смоленской области на 2021-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54"/>
        <w:gridCol w:w="3806"/>
        <w:gridCol w:w="2207"/>
      </w:tblGrid>
      <w:tr>
        <w:trPr>
          <w:trHeight w:val="72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Меры по законодательному обеспечению противодействия коррупци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муниципальной службе, кадрам и оргработе) Администрации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16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нормативных  правовых актов и их проектов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муниципальной службе, кадрам и оргработе) Администрации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>
          <w:trHeight w:val="116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зработки плана по противодействию коррупции в Администрации </w:t>
            </w:r>
            <w:r>
              <w:rPr>
                <w:sz w:val="28"/>
                <w:szCs w:val="28"/>
              </w:rPr>
              <w:t>Мальцевского сельского поселения Сычевского района</w:t>
            </w:r>
            <w:r>
              <w:rPr>
                <w:sz w:val="26"/>
                <w:szCs w:val="26"/>
              </w:rPr>
              <w:t xml:space="preserve"> Смоленской области                    на 2025-2028 г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муниципальной службе, кадрам и оргработе) Администрации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>
          <w:trHeight w:val="559" w:hRule="atLeast"/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Меры по совершенствованию местного самоу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едупреждения коррупци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административные регламенты предоставления муниципальных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ы Администрации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91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я за соблюдением объективного, всестороннего и своевременного рассмотрения обращений граждан (порядка и сроков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униципального образования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>
          <w:trHeight w:val="91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анализа обращений граждан и организаций на предмет выявления в них информации о фактах корруп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муниципальной службе, кадрам и оргработе) Администрации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91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с правоохранительными органами, органами прокуратуры и юстиции, судами, территориальными органами федеральных органов государственной власти по Смоленской области по вопросам противодействия корруп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 муниципального образования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91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явление и минимизация коррупционных рисков, в том числе причин и условий коррупции, в деятельности исполнительно-распорядительных органов муниципального образования Мальцевского сельского поселения Сычевского района Смоленской области и устранение выявленных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униципального образования Мальцевского сельского поселения Сычевского района Смоленской области, главный специалист Администрации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Меры по совершенствов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й политик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разработка нормативных правовых актов по вопросам муниципальной служб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муниципальной службе, кадрам и оргработе) Администрации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граждан, поступающих на должности муниципальной службы, с законодательством в сфере муниципальной службы и противодействия коррупции в РФ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(по муниципальной службе, кадрам и оргработе) Администрации Мальцевского сельского поселения Сычевского района Смоленской област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граждан, поступающих на должности муниципальной службы с Положением об организации в Администрации Мальцевского сельского поселения Сычевского района Смоленской области системы внутреннего обеспечения соответствия требованиям антимонопольного законодательства (антимонопольный комплаен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(по муниципальной службе, кадрам и оргработе) Администрации Мальцевского сельского поселения Сычевского района Смоленской област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ординация и методическое консультирование муниципальных служащих по вопросам прохождения муниципальной службы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(по муниципальной службе, кадрам и оргработе) Администрации Мальцевского сельского поселения Сычевского района Смоленской област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Участие в семинарах и совещаниях с должностными лицами органов местного самоуправления Смоленской области, ответственными за работу по профилактике коррупционных и иных правонаруше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(по муниципальной службе, кадрам и оргработе) Администрации Мальцевского сельского поселения Сычевского района Смоленской област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еспечение своевременного представления сведений о доходах, расходах, об имуществе и обязательствах имущественного характера в отношении себя, своих супругов и несовершеннолетних детей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2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дущий специалист (по муниципальной службе, кадрам и оргработе) Администрации Мальцевского сельского поселения Сычевского района Смоленской област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 30 апрел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1-2024 гг.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Анализ представленных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сведений о доходах, расходах, об имуществе и обязательствах имущественного характера в отношении себя, своих супругов и несовершеннолетних детей муниципальными служащими и гражданами, претендующими на замещение должности муниципальной служб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дущий специалист (по муниципальной службе, кадрам и оргработе) Администрации Мальцевского сельского поселения Сычевского района Смоленской област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проверки уведомл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дущий специалист (по муниципальной службе, кадрам и оргработе) Администрации Мальцевского сельского поселения Сычевского района Смоленской област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работы по выявлению случаев возникновения конфликта интересов, одной стороной которого являются муниципальные служащие и принятие мер по предотвращению и урегулированию конфликта интерес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 муниципального образования Мальцевского сельского поселения Сычевского района Смоленской области, </w:t>
            </w:r>
            <w:r>
              <w:rPr>
                <w:sz w:val="26"/>
                <w:szCs w:val="26"/>
              </w:rPr>
              <w:t>ведущий специалист (по муниципальной службе, кадрам и оргработе) Администрации Мальцевского сельского поселения Сычевского района Смоленской област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ониторинг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специалист (по муниципальной службе, кадрам и оргработе) Администрации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должностными лицами исполнительно-распорядительных органов муниципального образования Мальцевского сельского поселения Сычевского района Смоленской области, если замещение должности муниципальной службы связано с непосредственной подчиненностью или подконтрольностью этому должностному лиц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дущий специалист (по муниципальной службе, кадрам и оргработе) Администрации Мальцевского сельского поселения Сычевского района Смоленской област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дущий специалист (по муниципальной службе, кадрам и оргработе) Администрации Мальцевского сельского поселения Сычевского района Смоленской област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актуализацией сведений, содержащихся в анкетах, представляемых гражданами при назначении на муниципальные должности и должности муниципальной службы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специалист (по муниципальной службе, кадрам и оргработе) Администрации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Формирование у работников Администрации Мальцевского сельского поселения Сычевского района Смоленской области отрицательного отношения к коррупции, каждый факт коррупции в соответствующем структурном подразделении предавать глас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дущий специалист (по муниципальной службе, кадрам и оргработе) Администрации Мальцевского сельского поселения Сычевского района Смоленской област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за соблюдением муниципальными служащим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специалист (по муниципальной службе, кадрам и оргработе) Администрации Мальцевского сельского поселения Сычевского района Смоленской области, Глава муниципального образования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муниципального образования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ведение мероприятий по профессиональному развитию в области противодействия коррупции лиц, </w:t>
            </w:r>
            <w:r>
              <w:rPr>
                <w:bCs/>
                <w:sz w:val="26"/>
                <w:szCs w:val="26"/>
                <w:shd w:fill="FFFFFF" w:val="clear"/>
              </w:rPr>
              <w:t>впервые поступивших</w:t>
            </w:r>
            <w:r>
              <w:rPr>
                <w:sz w:val="26"/>
                <w:szCs w:val="26"/>
                <w:shd w:fill="FFFFFF" w:val="clear"/>
              </w:rPr>
              <w:t> на муниципальную службу и </w:t>
            </w:r>
            <w:r>
              <w:rPr>
                <w:bCs/>
                <w:sz w:val="26"/>
                <w:szCs w:val="26"/>
                <w:shd w:fill="FFFFFF" w:val="clear"/>
              </w:rPr>
              <w:t>замещающих должности муниципальной службы</w:t>
            </w:r>
            <w:r>
              <w:rPr>
                <w:sz w:val="26"/>
                <w:szCs w:val="26"/>
                <w:shd w:fill="FFFFFF" w:val="clear"/>
              </w:rPr>
              <w:t xml:space="preserve">, связанные с соблюдением антикоррупционных стандартов, по дополнительным профессиональным программам в области противодействия коррупци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муниципального образования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дение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муниципального образования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е и документационное обеспечение 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специалист (по муниципальной службе, кадрам и оргработе) Администрации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. Обеспечение доступа граждан к информац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деятельности Администрации муниципального образования «Сычевский район» Смоленской област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рганизация размещения  на официальном сайте Администрации  Мальцевско-го сельского поселения Сычевского района Смоленской области в сети Интернет сведений о доходах, расходах, об имуществе и обязательствах имущественного характера муниципальных служащих, а также сведений о доходах,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специалист (по муниципальной службе, кадрам и оргработе) Администрации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Размещение в зданиях Администрации Мальцевского сельского поселения Сычевского района Смоленской области и ее структурных подразделений памяток для граждан (посетителей)  в сфере противодействии коррупци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муниципальной службе, кадрам и оргработе) Администрации Мальцевского сельского поселения Сычевского района Смолен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размещения на официальном сайте Администрации Мальцевского сельского поселения Сычевского района Смоленской области актуальной информации об антикоррупционной деятельн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Мальцевского  сельского поселения Сычевского района Смоленской области, ответственный за ведение сайта 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1"/>
    <w:rPr>
      <w:color w:val="0000FF"/>
      <w:u w:val="none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56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0:00Z</dcterms:created>
  <dc:creator>Сельское поселение</dc:creator>
  <dc:description/>
  <cp:keywords/>
  <dc:language>en-US</dc:language>
  <cp:lastModifiedBy>User</cp:lastModifiedBy>
  <cp:lastPrinted>2021-11-08T14:35:00Z</cp:lastPrinted>
  <dcterms:modified xsi:type="dcterms:W3CDTF">2021-11-08T11:35:00Z</dcterms:modified>
  <cp:revision>9</cp:revision>
  <dc:subject/>
  <dc:title>Федеральный закон от 27.12.2018 N 558-ФЗ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