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1 года                                                                                                № 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Мальцев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еречень кодов региональной классификации расходов местного бюджета согласно приложению №1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еречень кодов операций сектора государственного управления согласно приложению № 2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указаний о порядке применения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1 января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аспоряжению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2.2021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ечень кодов региональной классификации бюджет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муниципального образования Мальцевского сельского поселения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3#2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льцевское с/п Субвенции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3#3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проектирование, строительство, реконструкцию, кап.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.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3#9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редства резервного фонд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3#3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на модернизацию систем теплоснабжения, центрального водоснабжения, центрального водоотвед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3#37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альцевское с/п субсидии на проектирование, строительство, реконструкцию, капитальный ремонт и ремонт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3#384О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на обеспечение комплексного развития сельских территорий (реализация мероприятий по благоустройству) областной бюджет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3#384Ф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убсидии на обеспечение комплексного развития сельских территорий (реализация мероприятий по благоустройству) федеральный бюджет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Q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татки  средств Дорожного фонда поселений на начало год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дача полномочий по контрольно-счетному органу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редача полномочий по казначейскому исполнению бюджет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по содержанию других учреждений, на финансирование прочих расходо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30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кущий ремонт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0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ывоз ТБО, очистка снег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по перечислению взносов на капитальный ремонт в фонд капитального ремонта многоквартирных домо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в области коммунального  хозяйства (строительство, реконструкция и ремонт водопроводных сетей, канализации, замена насосов водонапорных башен)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259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за счет средств муниципального дорожного фонд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содержание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10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аботная плата с начислением муниципальных  служащих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100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аботная плата с начислением технических  служащих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100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аботная плата с начислениями обслуживаемого персонал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1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луги связи-телефон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10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слуги связи-интернет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30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ые услуги по электроэнергии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30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ые услуги водоснабжение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30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ые услуги вывоз ТБО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5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автотранспорт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енсации связанные с депутатской деятельностью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писк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публикование нормативно-правовых актов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служивание программ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263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Медицинские услуги (медосмотры)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91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лог на имущество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910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ранспортный налог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910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297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Членские взносы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343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СМ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346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пч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распоряжению Администрации Мальцевского сельского поселения Сычевского района Смоленской области 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2.2021 № 36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кодов операций сектора государственного управления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ые до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собств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(работ), компенсаций затра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(работ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компенсации затра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бюджета от возврата дебиторской задолженности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аналогичные доходы, не отнесенные на подстатью 131-13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, пени, неустойки, возмещения ущерб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 от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я от других бюджетов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до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от субсидии на иные цел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до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лата труда и начисления на выплаты по оплате труд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выплат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исления на выплаты по оплате труд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несоциальные выплаты персоналу в натураль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лата работ, услуг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мунальные услуг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работы, услуг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уги, работы для целей капитальных вложен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государственного (муниципального) долг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луживание внутреннего долг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еречисления бюджета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е обеспечени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 по социальной помощи населению в натураль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сии, пособия, выплачиваемые работодателями, нанимателями бывшим работника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компенсации персоналу в натуральной форм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еречисления капитального характера организация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и, пошлины и сборы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рафные санкции по долговым обязательства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угие экономические санкци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текущего характера физическим лица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текущего характера  организация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питального характера физическим лица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выплаты капитального характера организациям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нефинансовых актив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нематериальных актив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материальных запас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 лекарственных препаратов и материалов, применяемых в медицинских целях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продуктов пита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горюче-смазочных материал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 строительных материал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мягкого инвентар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 материальных запасов для целей капитальных вложен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финансовых актив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денежных средств и их эквивалент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бытие финансовых актив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бытие денежных средств и их эквивалент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обязательст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задолженности по внутренним привлеченным заимствован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6:00Z</dcterms:created>
  <dc:creator>Сельское поселение</dc:creator>
  <dc:description/>
  <dc:language>en-US</dc:language>
  <cp:lastModifiedBy>User</cp:lastModifiedBy>
  <cp:lastPrinted>2022-01-05T17:45:00Z</cp:lastPrinted>
  <dcterms:modified xsi:type="dcterms:W3CDTF">2022-01-05T14:46:00Z</dcterms:modified>
  <cp:revision>2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