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>(в редакции решений Совета депутатов Мальцевского сельского поселения Сычевского района Смоленской области от 10.03.2016 № 4, от 22.02.2017 № 2, от 27.06.2017 № 15, 06.09.2017 № 21, от 14.11.2017 № 26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12 февраля  2016 года                                                                                                № 2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емельном налоге на территории Мальцевского сельского поселения Сычевского района Смоленской области</w:t>
      </w:r>
    </w:p>
    <w:p>
      <w:pPr>
        <w:pStyle w:val="Con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Мальцев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05г. №12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дополнений в Решение Совета депутатов от 18.11.2005г.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3.2007г. №8;</w:t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от 18 ноября 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11.2007г. №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решение Совета Депутатов от 18.11.2005 года №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7.05.2008г. №11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е изменений в Положение о земельном налоге, утвержденное решением Совета Депутатов Мальцевского сельского поселения от 18.11.2005 года № 12» от 28.08.2008г. №16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05.11.2008 №20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3.11.2009г. №26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8.2010г. № 2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30.09.2010г. №26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3.2011г. №7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8.06.2011г. №24;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9.08.2011г. №29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7.11.2011г. №36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02.11.2012г. №30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7.12.2012г. №36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21.10.2013г. №23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» от 18.11.2014г. №28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альцевского сельского поселения Сычевского района Смоленской области «О внесении изменений в решение Совета депутатов Мальцевского сельского поселения Сычевского района Смоленской области от 18.11.2005 года № 12 «Об установлении и введении земельного налога и об утверждении Положения об установлении земельного налога на территории муниципального образования Мальцевского сельского поселения Сычевского района Смоленской области» от 24.12.2015г.№3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анное решение на официальном сайте Мальцевского сельского поселения Сычевского района Смоленской области в информационно –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ce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альцевского сельского поселения Сычевского района Смоленской                                                   области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2.2016 № 2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й Совета депутатов Мальцевского сельского поселения Сычевского района Смоленской области от 10.03.2016 № 4, от 22.02.2017 № 2, от 27.06.2017 № 15, 06.09.2017 № 21, от 14.11.2017 № 26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Л О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Ц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 (далее – налог) вводится в действие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им Положением в соответствии с Налоговым кодексом Российской Федерации на территории муниципального образования (далее – МО) Мальцевского сельского поселения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порядок и сроки уплаты налог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Налогоплательщик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color w:val="000000"/>
            <w:sz w:val="28"/>
            <w:szCs w:val="28"/>
          </w:rPr>
          <w:t>праве</w:t>
        </w:r>
      </w:hyperlink>
      <w:r>
        <w:rPr>
          <w:color w:val="000000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color w:val="000000"/>
            <w:sz w:val="28"/>
            <w:szCs w:val="28"/>
          </w:rPr>
          <w:t>управляющие компании</w:t>
        </w:r>
      </w:hyperlink>
      <w:r>
        <w:rPr>
          <w:color w:val="000000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color w:val="000000"/>
            <w:sz w:val="28"/>
            <w:szCs w:val="28"/>
          </w:rPr>
          <w:t>паевой инвестиционный фон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color w:val="000000"/>
            <w:sz w:val="28"/>
            <w:szCs w:val="28"/>
          </w:rPr>
          <w:t>праве безвозмездного пользования</w:t>
        </w:r>
      </w:hyperlink>
      <w:r>
        <w:rPr>
          <w:color w:val="000000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бъект налогооб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Мальцевского сельского поселения, на территории которого введен налог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color w:val="000000"/>
            <w:sz w:val="28"/>
            <w:szCs w:val="28"/>
          </w:rPr>
          <w:t>земель</w:t>
        </w:r>
      </w:hyperlink>
      <w:r>
        <w:rPr>
          <w:color w:val="000000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налоговой баз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едакции решения Совета депутатов Мальцевского сельского поселения Сычевского района Смоленской области первого созыва от 22.02.2017 № 2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</w:t>
      </w:r>
      <w:r>
        <w:rPr>
          <w:sz w:val="28"/>
          <w:szCs w:val="28"/>
        </w:rPr>
        <w:t>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бзац второ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(абзац пяты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2">
        <w:r>
          <w:rPr>
            <w:rStyle w:val="InternetLink"/>
            <w:color w:val="000000"/>
            <w:sz w:val="28"/>
            <w:szCs w:val="28"/>
          </w:rPr>
          <w:t>даты</w:t>
        </w:r>
      </w:hyperlink>
      <w:r>
        <w:rPr>
          <w:color w:val="000000"/>
          <w:sz w:val="28"/>
          <w:szCs w:val="28"/>
        </w:rPr>
        <w:t xml:space="preserve">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(абзац шесто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(пункт трети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</w:t>
      </w:r>
      <w:r>
        <w:rPr>
          <w:sz w:val="28"/>
          <w:szCs w:val="28"/>
        </w:rPr>
        <w:t>органами, осуществляющими государственный кадастровый учет и государственную регистрацию прав на недвижимое имуществ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(пункт четвертый в редакции решения Совета депутатов Мальцевского сельского поселения Сычевского района Смоленской области от 22.02.2017 № 2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0" w:name="Par23"/>
      <w:bookmarkEnd w:id="0"/>
      <w:r>
        <w:rPr>
          <w:color w:val="000000"/>
          <w:sz w:val="28"/>
          <w:szCs w:val="28"/>
        </w:rPr>
        <w:t>5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статья 9 в редакции решения Совета депутатов Мальцевского сельского поселения Сычевского района Смоленской области от 06.09.2017 № 21)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0. Налоговые льготы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татья 10 в редакции решений Совета депутатов Мальцевского сельского поселения Сычевского района Смоленской области от 10.03.2016 № 4, от 27.06.2017 № 15, от 1.11.2017 № 26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организации и учреждения </w:t>
      </w:r>
      <w:hyperlink r:id="rId17">
        <w:r>
          <w:rPr>
            <w:rStyle w:val="InternetLink"/>
            <w:color w:val="000000"/>
            <w:sz w:val="28"/>
            <w:szCs w:val="28"/>
          </w:rPr>
          <w:t>уголовно-исполнительной системы</w:t>
        </w:r>
      </w:hyperlink>
      <w:r>
        <w:rPr>
          <w:color w:val="000000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18">
        <w:r>
          <w:rPr>
            <w:rStyle w:val="InternetLink"/>
            <w:color w:val="000000"/>
            <w:sz w:val="28"/>
            <w:szCs w:val="28"/>
          </w:rPr>
          <w:t>дорогами общего польз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19">
        <w:r>
          <w:rPr>
            <w:rStyle w:val="InternetLink"/>
            <w:color w:val="000000"/>
            <w:sz w:val="28"/>
            <w:szCs w:val="28"/>
          </w:rPr>
          <w:t>религиозные организации</w:t>
        </w:r>
      </w:hyperlink>
      <w:r>
        <w:rPr>
          <w:color w:val="000000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r:id="rId20">
        <w:r>
          <w:rPr>
            <w:rStyle w:val="InternetLink"/>
            <w:color w:val="000000"/>
            <w:sz w:val="28"/>
            <w:szCs w:val="28"/>
          </w:rPr>
          <w:t>общероссийские</w:t>
        </w:r>
      </w:hyperlink>
      <w:r>
        <w:rPr>
          <w:color w:val="000000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21">
        <w:r>
          <w:rPr>
            <w:rStyle w:val="InternetLink"/>
            <w:color w:val="000000"/>
            <w:sz w:val="28"/>
            <w:szCs w:val="28"/>
          </w:rPr>
          <w:t>среднесписочная численность</w:t>
        </w:r>
      </w:hyperlink>
      <w:r>
        <w:rPr>
          <w:color w:val="000000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22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</w:t>
      </w:r>
      <w:hyperlink r:id="rId23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24">
        <w:r>
          <w:rPr>
            <w:rStyle w:val="InternetLink"/>
            <w:color w:val="000000"/>
            <w:sz w:val="28"/>
            <w:szCs w:val="28"/>
          </w:rPr>
          <w:t>изделий</w:t>
        </w:r>
      </w:hyperlink>
      <w:r>
        <w:rPr>
          <w:color w:val="000000"/>
          <w:sz w:val="28"/>
          <w:szCs w:val="28"/>
        </w:rPr>
        <w:t xml:space="preserve"> народных художественных промыслов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многодетные семьи, имеющие 3-х и более несовершеннолетних детей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ункт 6 в редакции решения Совета депутатов Мальцевского сельского поселения Сычевского района Смоленской области первого созыва от 14.11.2017 № 26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ники и инвалиды Великой Отечественной вой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 бюджета на основании бюджетной сметы или в виде субсидии на возмещение нормативных затрат, связанных с оказанием ими в соответствии с  муниципальным заданием муниципальных услуг (выполнением работ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ы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о уплате земельного налога в размере 50% предоставляется инвесторам, осуществляющим строительство производственных мощ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рублей.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абзац введен решением Совета депутатов Мальцевского сельского поселения Сычевского района Смоленской области от 10.03.2016 № 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ункт 11 введен решением Совета депутатов Мальцевского сельского поселения Сычевского района Смоленской области от 27.06.2017 № 15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25">
        <w:r>
          <w:rPr>
            <w:rStyle w:val="InternetLink"/>
            <w:color w:val="000000"/>
            <w:sz w:val="28"/>
            <w:szCs w:val="28"/>
          </w:rPr>
          <w:t>открытия наслед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Налогоплательщики, имеющие право на </w:t>
      </w:r>
      <w:hyperlink r:id="rId26">
        <w:r>
          <w:rPr>
            <w:rStyle w:val="InternetLink"/>
            <w:color w:val="000000"/>
            <w:sz w:val="28"/>
            <w:szCs w:val="28"/>
          </w:rPr>
          <w:t>налоговые льготы</w:t>
        </w:r>
      </w:hyperlink>
      <w:r>
        <w:rPr>
          <w:color w:val="000000"/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2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color w:val="000000"/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8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40"/>
      <w:bookmarkEnd w:id="2"/>
      <w:r>
        <w:rPr>
          <w:color w:val="000000"/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логоплательщики-организации по истечении </w:t>
      </w:r>
      <w:hyperlink r:id="rId29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color w:val="000000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30">
        <w:r>
          <w:rPr>
            <w:rStyle w:val="InternetLink"/>
            <w:color w:val="000000"/>
            <w:sz w:val="28"/>
            <w:szCs w:val="28"/>
          </w:rPr>
          <w:t>декларацию</w:t>
        </w:r>
      </w:hyperlink>
      <w:r>
        <w:rPr>
          <w:color w:val="000000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31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логоплательщики, в соответствии со </w:t>
      </w:r>
      <w:hyperlink r:id="rId32">
        <w:r>
          <w:rPr>
            <w:rStyle w:val="InternetLink"/>
            <w:color w:val="000000"/>
            <w:sz w:val="28"/>
            <w:szCs w:val="28"/>
          </w:rPr>
          <w:t>статьей 83</w:t>
        </w:r>
      </w:hyperlink>
      <w:r>
        <w:rPr>
          <w:color w:val="000000"/>
          <w:sz w:val="28"/>
          <w:szCs w:val="28"/>
        </w:rPr>
        <w:t xml:space="preserve">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080D72BC987B5AAE67AF37A63990BE780F0AE3A5Dy6C5I" TargetMode="External"/><Relationship Id="rId13" Type="http://schemas.openxmlformats.org/officeDocument/2006/relationships/hyperlink" Target="consultantplus://offline/ref=90D03EEF95AAD41F4EE36B6C35ADD914C905219681D42BC987B5AAE67AF37A63990BE780F0AE3B5Ey6CBI" TargetMode="External"/><Relationship Id="rId14" Type="http://schemas.openxmlformats.org/officeDocument/2006/relationships/hyperlink" Target="consultantplus://offline/ref=90D03EEF95AAD41F4EE36B6C35ADD914C90E2F9A88DC76C38FECA6E47DFC25749E42EB81F0AE3By5CEI" TargetMode="External"/><Relationship Id="rId15" Type="http://schemas.openxmlformats.org/officeDocument/2006/relationships/hyperlink" Target="consultantplus://offline/ref=90D03EEF95AAD41F4EE36B6C35ADD914C90A2A968AD02BC987B5AAE67AyFC3I" TargetMode="External"/><Relationship Id="rId16" Type="http://schemas.openxmlformats.org/officeDocument/2006/relationships/hyperlink" Target="consultantplus://offline/ref=90D03EEF95AAD41F4EE36B6C35ADD914C905219588D52BC987B5AAE67AyFC3I" TargetMode="External"/><Relationship Id="rId17" Type="http://schemas.openxmlformats.org/officeDocument/2006/relationships/hyperlink" Target="consultantplus://offline/ref=CC8F53E20E8711E6415129803733DFED3A73C3E56F722B08C8A8EBF62A3FBAD6118DED7E12FBC6A5s7PDJ" TargetMode="External"/><Relationship Id="rId18" Type="http://schemas.openxmlformats.org/officeDocument/2006/relationships/hyperlink" Target="consultantplus://offline/ref=CC8F53E20E8711E6415129803733DFED3A72C6E066732B08C8A8EBF62A3FBAD6118DED7E12FBC5A4s7P0J" TargetMode="External"/><Relationship Id="rId19" Type="http://schemas.openxmlformats.org/officeDocument/2006/relationships/hyperlink" Target="consultantplus://offline/ref=CC8F53E20E8711E6415129803733DFED3A73CEE368742B08C8A8EBF62A3FBAD6118DED7E12FBC5A7s7P2J" TargetMode="External"/><Relationship Id="rId20" Type="http://schemas.openxmlformats.org/officeDocument/2006/relationships/hyperlink" Target="consultantplus://offline/ref=CC8F53E20E8711E6415129803733DFED3A7CC1E46A712B08C8A8EBF62A3FBAD6118DED7E12FBC5A6s7P5J" TargetMode="External"/><Relationship Id="rId21" Type="http://schemas.openxmlformats.org/officeDocument/2006/relationships/hyperlink" Target="consultantplus://offline/ref=CC8F53E20E8711E6415129803733DFED3A7CC7E56B7B2B08C8A8EBF62A3FBAD6118DED7E12FBC3A7s7P6J" TargetMode="External"/><Relationship Id="rId22" Type="http://schemas.openxmlformats.org/officeDocument/2006/relationships/hyperlink" Target="consultantplus://offline/ref=CC8F53E20E8711E6415129803733DFED3E79CEE467797602C0F1E7F42D30E5C116C4E17F12FBC5sAP9J" TargetMode="External"/><Relationship Id="rId23" Type="http://schemas.openxmlformats.org/officeDocument/2006/relationships/hyperlink" Target="consultantplus://offline/ref=CC8F53E20E8711E6415129803733DFED3A78CEE1677A2B08C8A8EBF62A3FBAD6118DEDs7PBJ" TargetMode="External"/><Relationship Id="rId24" Type="http://schemas.openxmlformats.org/officeDocument/2006/relationships/hyperlink" Target="consultantplus://offline/ref=CC8F53E20E8711E6415129803733DFED3A78CEE1677A2B08C8A8EBF62A3FBAD6118DED7E12FBC5A5s7P7J" TargetMode="External"/><Relationship Id="rId25" Type="http://schemas.openxmlformats.org/officeDocument/2006/relationships/hyperlink" Target="consultantplus://offline/ref=2FD07FB1D73EE1CA1F7D46E7CBE41A2AA87BD260B12C70A32775A9EF86C4F1C3FBB1A517D05B2DC2lFJCN" TargetMode="External"/><Relationship Id="rId26" Type="http://schemas.openxmlformats.org/officeDocument/2006/relationships/hyperlink" Target="consultantplus://offline/ref=2FD07FB1D73EE1CA1F7D46E7CBE41A2AA877D362B42570A32775A9EF86C4F1C3FBB1A517D45Bl2JDN" TargetMode="External"/><Relationship Id="rId27" Type="http://schemas.openxmlformats.org/officeDocument/2006/relationships/hyperlink" Target="consultantplus://offline/ref=2FD07FB1D73EE1CA1F7D46E7CBE41A2AAE7BDD64B12F2DA92F2CA5ED81CBAED4FCF8A916D05B2DlCJ5N" TargetMode="External"/><Relationship Id="rId28" Type="http://schemas.openxmlformats.org/officeDocument/2006/relationships/hyperlink" Target="consultantplus://offline/ref=2FD07FB1D73EE1CA1F7D46E7CBE41A2AA877D86CB32C70A32775A9EF86C4F1C3FBB1A513D2l5JBN" TargetMode="External"/><Relationship Id="rId29" Type="http://schemas.openxmlformats.org/officeDocument/2006/relationships/hyperlink" Target="consultantplus://offline/ref=363B0C824FCE5B19698569826FF16AAF27DB11649AE37D25BF0C5A41D62CFE64E010A9B7E07Dv3x1M" TargetMode="External"/><Relationship Id="rId30" Type="http://schemas.openxmlformats.org/officeDocument/2006/relationships/hyperlink" Target="consultantplus://offline/ref=363B0C824FCE5B19698569826FF16AAF27D7176399E17D25BF0C5A41D62CFE64E010A9B7E375398EvDx1M" TargetMode="External"/><Relationship Id="rId31" Type="http://schemas.openxmlformats.org/officeDocument/2006/relationships/hyperlink" Target="consultantplus://offline/ref=363B0C824FCE5B19698569826FF16AAF27DB11649AE37D25BF0C5A41D62CFE64E010A9B7E07Dv3x1M" TargetMode="External"/><Relationship Id="rId32" Type="http://schemas.openxmlformats.org/officeDocument/2006/relationships/hyperlink" Target="consultantplus://offline/ref=363B0C824FCE5B19698569826FF16AAF27DA116799E67D25BF0C5A41D62CFE64E010A9B7E3743A8EvDx0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FNH</dc:creator>
  <dc:description/>
  <cp:keywords/>
  <dc:language>en-US</dc:language>
  <cp:lastModifiedBy>User</cp:lastModifiedBy>
  <cp:lastPrinted>2016-02-15T21:19:00Z</cp:lastPrinted>
  <dcterms:modified xsi:type="dcterms:W3CDTF">2018-08-31T07:55:00Z</dcterms:modified>
  <cp:revision>14</cp:revision>
  <dc:subject/>
  <dc:title>ПРОЕКТ</dc:title>
</cp:coreProperties>
</file>