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 МАЛЬЦ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 февраля 2019 года                                                                                                 № 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Мальцевского сельского поселения Сычевского района Смоленской области», утвержденное решением Совета депутатов Мальцевского сельского поселения Сычевского района Смоленской области от 12.02.2016 года № 2, в редакции решений Совета депутатов Мальцевского сельского поселения Сычевского района Смоленской области от 10.03.2016 № 4,                от 22.02.2017 № 2, от 27.06.2017      № 15, от 06.09.2017 № 21,                 от 14.11.2017 № 26, от 08.02.2018    № 4</w:t>
      </w:r>
    </w:p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льцевского сельского поселения Сычевского района Смоленской области 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земельном налоге на территории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12.02.2016 года № 2 «Об утверждении Положения о земельном налоге на территории Мальцевского сельского поселения Сычевского района Смоленской области», в редакции решений Совета депутатов Мальцевского сельского поселения Сычевского района Смоленской области от 10.03.2016 № 4,                от 22.02.2017 № 2, от 27.06.2017 № 15, от 06.09.2017 № 21, от 14.11.2017 № 26, от 08.02.2018 № 4, следующие изменения:</w:t>
      </w:r>
    </w:p>
    <w:p>
      <w:pPr>
        <w:pStyle w:val="Normal"/>
        <w:tabs>
          <w:tab w:val="clear" w:pos="709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п.п. 3 п.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инвалидов с детства, детей-инвалид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ю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 Налоговые льг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территории муниципального образования от налогообложения освобождаются налогоплательщики, определенные в статье 395 Налогового Кодекса Российской Федерации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ногодетные семьи, имеющие 3-х и более несовершеннолетних дет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органы местного самоуправления;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льгота по уплате земельного налога в размере 50% предоставляется инвесторам, осуществляющим строительство производственных мощностей. 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данное решение на официальном сайте </w:t>
      </w:r>
      <w:r>
        <w:rPr>
          <w:color w:val="000000"/>
          <w:sz w:val="28"/>
          <w:szCs w:val="28"/>
        </w:rPr>
        <w:t xml:space="preserve">Мальцевского сельского поселения Сычевского района Смоленской области в информационно–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lc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rebuchet MS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rebuchet M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ind w:left="1701" w:firstLine="709"/>
      <w:jc w:val="center"/>
    </w:pPr>
    <w:rPr>
      <w:rFonts w:eastAsia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uppressAutoHyphens w:val="false"/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6" w:leader="dot"/>
      </w:tabs>
      <w:suppressAutoHyphens w:val="false"/>
      <w:spacing w:lineRule="auto" w:line="276" w:before="0" w:after="100"/>
      <w:ind w:left="2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3:00Z</dcterms:created>
  <dc:creator>Admin</dc:creator>
  <dc:description/>
  <cp:keywords/>
  <dc:language>en-US</dc:language>
  <cp:lastModifiedBy>User</cp:lastModifiedBy>
  <cp:lastPrinted>2019-02-24T14:19:00Z</cp:lastPrinted>
  <dcterms:modified xsi:type="dcterms:W3CDTF">2019-02-26T05:48:00Z</dcterms:modified>
  <cp:revision>5</cp:revision>
  <dc:subject/>
  <dc:title>ДУМА ГОРОДА ПЯТИГОРСКА СТАВРОПОЛЬСКОГО КРАЯ</dc:title>
</cp:coreProperties>
</file>