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 МАЛЬЦ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ЫЧЕВСКОГО РАЙОНА СМОЛЕНСКОЙ ОБЛАСТИ ПЕРВОГО СОЗЫВА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 апреля 2019 года                                                                                                      № 9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земельном налоге на территории Мальцевского сельского поселения Сычевского района Смоленской области», утвержденное решением Совета депутатов Мальцевского сельского поселения Сычевского района Смоленской области от 12.02.2016 года № 2, в редакции решений Совета депутатов Мальцевского сельского поселения Сычевского района Смоленской области от 10.03.2016 № 4,                от 22.02.2017 № 2, от 27.06.2017      № 15, от 06.09.2017 № 21,                 от 14.11.2017 № 26, от 08.02.2018    № 4, от 25.02.2019 №3</w:t>
      </w:r>
    </w:p>
    <w:p>
      <w:pPr>
        <w:pStyle w:val="Normal"/>
        <w:tabs>
          <w:tab w:val="clear" w:pos="709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</w:t>
      </w:r>
    </w:p>
    <w:p>
      <w:pPr>
        <w:pStyle w:val="Normal"/>
        <w:tabs>
          <w:tab w:val="clear" w:pos="709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альцевского сельского поселения Сычевского района Смоленской области </w:t>
      </w:r>
    </w:p>
    <w:p>
      <w:pPr>
        <w:pStyle w:val="Normal"/>
        <w:tabs>
          <w:tab w:val="clear" w:pos="709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земельном налоге на территории Мальцевского сельского поселения Сычевского района Смоленской области, утвержденное решением Совета депутатов Мальцевского сельского поселения Сычевского района Смоленской области от 12.02.2016 года № 2 «Об утверждении Положения о земельном налоге на территории Мальцевского сельского поселения Сычевского района Смоленской области», в редакции решений Совета депутатов Мальцевского сельского поселения Сычевского района Смоленской области от 10.03.2016 № 4,                от 22.02.2017 № 2, от 27.06.2017 № 15, от 06.09.2017 № 21, от 14.11.2017 № 26, от 08.02.2018 № 4, от 25.02.2019 №3  следующие изменения:</w:t>
      </w:r>
    </w:p>
    <w:p>
      <w:pPr>
        <w:pStyle w:val="Normal"/>
        <w:tabs>
          <w:tab w:val="clear" w:pos="709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5 п.п. 3 п.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инвалидов с детства, детей-инвалидов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татью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0. Налоговые льго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 территории муниципального образования от налогообложения освобождаются налогоплательщики, определенные в статье 395 Налогового Кодекса Российской Федерации, а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ногодетные семьи, имеющие 3-х и более несовершеннолетних детей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2) участники и инвалиды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3) 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местного бюджета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4) органы местного самоуправления;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льгота по уплате земельного налога в размере 50% предоставляется инвесторам, осуществляющим строительство производственных мощностей. Данная льгота действует с момента получения разрешения на строительство, выданного Администрацией муниципального образования «Сычевский район» Смоленской области, и на период строительства, но не более двух лет, и если инвестиции в строительство в течение года составляют не менее 10 млн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6)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2. Признать утратившим силу решение Совета депутатов Мальцевского сельского поселения Сычевского района Смоленской области</w:t>
      </w:r>
      <w:r>
        <w:rPr>
          <w:sz w:val="28"/>
          <w:szCs w:val="28"/>
        </w:rPr>
        <w:t xml:space="preserve"> от 25.02.2019 № 3 «О внесении изменений в Положение о земельном налоге на территории Мальцевского сельского поселения Сычевского района Смоленской области, утвержденное решением Совета депутатов Мальцевского сельского поселения Сычевского района Смоленской области от 12.02.2016 года № 2, в редакции решений Совета депутатов Мальцевского сельского поселения Сычевского района Смоленской области от 10.03.2016 № 4, от 22.02.2017 № 2, от 27.06.2017 № 15, от 06.09.2017 № 21,                 от 14.11.2017 № 26, от 08.02.2018 № 4»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местить данное решение на официальном сайте </w:t>
      </w:r>
      <w:r>
        <w:rPr>
          <w:color w:val="000000"/>
          <w:sz w:val="28"/>
          <w:szCs w:val="28"/>
        </w:rPr>
        <w:t xml:space="preserve">Мальцевского сельского поселения Сычевского района Смоленской области в информационно–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alcev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подлежит официальному опубликованию в газете «Сычевские вести».</w:t>
      </w:r>
    </w:p>
    <w:p>
      <w:pPr>
        <w:pStyle w:val="Normal"/>
        <w:tabs>
          <w:tab w:val="clear" w:pos="709"/>
          <w:tab w:val="left" w:pos="1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о дня официального опубликования и распространяет свое действие на правоотношения, возникшие с 01.01.2019 года.</w:t>
      </w:r>
    </w:p>
    <w:p>
      <w:pPr>
        <w:pStyle w:val="Normal"/>
        <w:tabs>
          <w:tab w:val="clear" w:pos="709"/>
          <w:tab w:val="left" w:pos="1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tabs>
          <w:tab w:val="clear" w:pos="709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rebuchet MS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eastAsia="Trebuchet M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360" w:after="820"/>
      <w:ind w:left="1701" w:firstLine="709"/>
      <w:jc w:val="center"/>
    </w:pPr>
    <w:rPr>
      <w:rFonts w:eastAsia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6" w:leader="dot"/>
      </w:tabs>
      <w:suppressAutoHyphens w:val="false"/>
      <w:spacing w:lineRule="auto" w:line="276" w:before="0" w:after="100"/>
    </w:pPr>
    <w:rPr>
      <w:rFonts w:eastAsia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96" w:leader="dot"/>
      </w:tabs>
      <w:suppressAutoHyphens w:val="false"/>
      <w:spacing w:lineRule="auto" w:line="276" w:before="0" w:after="100"/>
      <w:ind w:left="220" w:hanging="0"/>
      <w:jc w:val="right"/>
    </w:pPr>
    <w:rPr>
      <w:rFonts w:ascii="Calibri" w:hAnsi="Calibri" w:eastAsia="Times New Roman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lc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3:00Z</dcterms:created>
  <dc:creator>Admin</dc:creator>
  <dc:description/>
  <cp:keywords/>
  <dc:language>en-US</dc:language>
  <cp:lastModifiedBy>User</cp:lastModifiedBy>
  <cp:lastPrinted>2019-03-29T09:18:00Z</cp:lastPrinted>
  <dcterms:modified xsi:type="dcterms:W3CDTF">2019-05-30T09:17:00Z</dcterms:modified>
  <cp:revision>6</cp:revision>
  <dc:subject/>
  <dc:title>ДУМА ГОРОДА ПЯТИГОРСКА СТАВРОПОЛЬСКОГО КРАЯ</dc:title>
</cp:coreProperties>
</file>