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АЛЬЦЕВ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>(в редакции решений Совета депутатов Мальцевского сельского поселения Сычевского района Смоленской области от 10.03.2016 № 4, от 22.02.2017 № 2, от 27.06.2017 № 15, 06.09.2017 № 21, от 14.11.2017 № 26, от 08.02.2018 № 4, от 25.02.2019 № 3, от 03.04.2019 № 9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12 февраля  2016 года                                                                                                № 2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емельном налоге на территории Мальцевского сельского поселения Сычевского района Смоленской области</w:t>
      </w:r>
    </w:p>
    <w:p>
      <w:pPr>
        <w:pStyle w:val="Con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Мальцев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05г. №12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дополнений в Решение Совета депутатов от 18.11.2005г.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3.2007г. №8;</w:t>
      </w:r>
    </w:p>
    <w:p>
      <w:pPr>
        <w:pStyle w:val="2"/>
        <w:tabs>
          <w:tab w:val="clear" w:pos="720"/>
          <w:tab w:val="left" w:pos="1020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от 18 ноября 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11.2007г. №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решение Совета Депутатов от 18.11.2005 года №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7.05.2008г. №11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Положение о земельном налоге, утвержденное решением Совета Депутатов Мальцевского сельского поселения от 18.11.2005 года № 12» от 28.08.2008г. №16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05.11.2008 №20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3.11.2009г. №26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8.2010г. № 23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9.2010г. №26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3.2011г. №7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6.2011г. №24;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9.08.2011г. №29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7.11.2011г. №36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2.11.2012г. №30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7.12.2012г. №36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1.10.2013г. №23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14г. №28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4.12.2015г.№3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анное решение на официальном сайте Мальцевского сельского поселения Сычевского района Смоленской области в информационно –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ce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альцевского сельского поселения Сычевского района Смоленской                                                   области</w:t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2.2016 № 2</w:t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й Совета депутатов Мальцевского сельского поселения Сычевского района Смоленской области от 10.03.2016 № 4, от 22.02.2017 № 2, от 27.06.2017 № 15, 06.09.2017 № 21, от 14.11.2017 № 26, от 08.02.2018 № 4, от 25.02.2019 № 3, от 03.04.2019 № 9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Л О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Ц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 (далее – налог) вводится в действие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 Сычевского района Смоленской области и обязателен к уплате на территории муниципального образ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им Положением в соответствии с Налоговым кодексом Российской Федерации на территории муниципального образования (далее – МО) Мальцевского сельского поселения Смоленской области определяются налоговые ставки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также порядок и сроки уплаты налог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Налогоплательщик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3">
        <w:r>
          <w:rPr>
            <w:rStyle w:val="InternetLink"/>
            <w:color w:val="000000"/>
            <w:sz w:val="28"/>
            <w:szCs w:val="28"/>
          </w:rPr>
          <w:t>праве</w:t>
        </w:r>
      </w:hyperlink>
      <w:r>
        <w:rPr>
          <w:color w:val="000000"/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color w:val="000000"/>
            <w:sz w:val="28"/>
            <w:szCs w:val="28"/>
          </w:rPr>
          <w:t>управляющие компании</w:t>
        </w:r>
      </w:hyperlink>
      <w:r>
        <w:rPr>
          <w:color w:val="000000"/>
          <w:sz w:val="28"/>
          <w:szCs w:val="28"/>
        </w:rPr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  <w:color w:val="000000"/>
            <w:sz w:val="28"/>
            <w:szCs w:val="28"/>
          </w:rPr>
          <w:t>паевой инвестиционный фон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color w:val="000000"/>
            <w:sz w:val="28"/>
            <w:szCs w:val="28"/>
          </w:rPr>
          <w:t>праве безвозмездного пользования</w:t>
        </w:r>
      </w:hyperlink>
      <w:r>
        <w:rPr>
          <w:color w:val="000000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бъект налогооб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Мальцевского сельского поселения, на территории которого введен налог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color w:val="000000"/>
            <w:sz w:val="28"/>
            <w:szCs w:val="28"/>
          </w:rPr>
          <w:t>земель</w:t>
        </w:r>
      </w:hyperlink>
      <w:r>
        <w:rPr>
          <w:color w:val="000000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Налоговая баз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и статьей 3 настоящего Полож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налоговой баз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 редакции решений Совета депутатов Мальцевского сельского поселения Сычевского района Смоленской области первого созыва от 22.02.2017 № 2, от 08.02.2018 № 4, от 25.02.2019 № 3, от 03.04.2019 № 9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11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</w:t>
      </w:r>
      <w:r>
        <w:rPr>
          <w:sz w:val="28"/>
          <w:szCs w:val="28"/>
        </w:rPr>
        <w:t>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абзац второ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ConsPlus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абзац пяты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2">
        <w:r>
          <w:rPr>
            <w:rStyle w:val="InternetLink"/>
            <w:color w:val="000000"/>
            <w:sz w:val="28"/>
            <w:szCs w:val="28"/>
          </w:rPr>
          <w:t>даты</w:t>
        </w:r>
      </w:hyperlink>
      <w:r>
        <w:rPr>
          <w:color w:val="000000"/>
          <w:sz w:val="28"/>
          <w:szCs w:val="28"/>
        </w:rPr>
        <w:t xml:space="preserve">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ConsPlus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абзац шесто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ункт трети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</w:t>
      </w:r>
      <w:r>
        <w:rPr>
          <w:sz w:val="28"/>
          <w:szCs w:val="28"/>
        </w:rPr>
        <w:t>органами, осуществляющими государственный кадастровый учет и государственную регистрацию прав на недвижимое имущество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(пункт четверты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23"/>
      <w:bookmarkEnd w:id="0"/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(абзац первый в редакции решения Совета депутатов Мальцевского сельского поселения Сычевского района Смоленской области от 08.02.2018  № 4) 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</w:rPr>
        <w:t>(подпункт 3 в редакции решений Совета депутатов Мальцевского сельского поселения Сычевского района Смоленской области от 25.02.2019 № 3, от 03.04.2019 № 9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подпункт 8 введен решением Совета депутатов Мальцевского сельского поселения Сычевского района Смоленской области от 08.02.2018 № 4)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ункт 6 исключен решением Совета депутатов Мальцевского сельского поселения Сычевского района Смоленской области от 08.02.2018 № 4)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</w:rPr>
        <w:t>(пункт 7 преобразован в пункт 6 редакцией решения Совета депутатов Мальцевского сельского поселения Сычевского района Смоленской области от 08.02.2018 № 4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</w:rPr>
        <w:t>(статья 6 в редакции решения Совета депутатов Мальцевского сельского поселения Сычевского района Смоленской области от 08.02.2018 № 4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в соответствии с пунктом 5 статьи 5 (налоговый вычет) производится в отношении одного земельного участка по выбору налогоплательщ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Налоговый период.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Налоговая ста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статья 9 в редакции решения Совета депутатов Мальцевского сельского поселения Сычевского района Смоленской области от 06.09.2017 № 21)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ставки устанавливаются в следующих размера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используемых для сельскохозяйственного производ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 Налоговые льг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(статья 10 в редакции решений Совета депутатов Мальцевского сельского поселения Сычевского района Смоленской области от 10.03.2016 № 4, от 27.06.2017 № 15, от 14.11.2017 № 26, от 25.02.2019 № 3, от 03.04.2019 № 9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территории муниципального образования от налогообложения освобождаются налогоплательщики, определенные в статье 395 Налогового Кодекса Российской Федерации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ногодетные семьи, имеющие 3-х и более несовершеннолетних дет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участники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) органы местного самоуправления;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льгота по уплате земельного налога в размере 50% предоставляется инвесторам, осуществляющим строительство производственных мощностей. 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 рубл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17">
        <w:r>
          <w:rPr>
            <w:rStyle w:val="InternetLink"/>
            <w:color w:val="000000"/>
            <w:sz w:val="28"/>
            <w:szCs w:val="28"/>
          </w:rPr>
          <w:t>открытия наслед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Налогоплательщики, имеющие право на </w:t>
      </w:r>
      <w:hyperlink r:id="rId18">
        <w:r>
          <w:rPr>
            <w:rStyle w:val="InternetLink"/>
            <w:color w:val="000000"/>
            <w:sz w:val="28"/>
            <w:szCs w:val="28"/>
          </w:rPr>
          <w:t>налоговые льготы</w:t>
        </w:r>
      </w:hyperlink>
      <w:r>
        <w:rPr>
          <w:color w:val="000000"/>
          <w:sz w:val="28"/>
          <w:szCs w:val="28"/>
        </w:rPr>
        <w:t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1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color w:val="000000"/>
          <w:sz w:val="28"/>
          <w:szCs w:val="28"/>
        </w:rPr>
        <w:t xml:space="preserve"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40"/>
      <w:bookmarkEnd w:id="2"/>
      <w:r>
        <w:rPr>
          <w:color w:val="000000"/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 15 февра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и-организации по истечении </w:t>
      </w:r>
      <w:hyperlink r:id="rId21">
        <w:r>
          <w:rPr>
            <w:rStyle w:val="InternetLink"/>
            <w:color w:val="000000"/>
            <w:sz w:val="28"/>
            <w:szCs w:val="28"/>
          </w:rPr>
          <w:t>налогового периода</w:t>
        </w:r>
      </w:hyperlink>
      <w:r>
        <w:rPr>
          <w:color w:val="000000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22">
        <w:r>
          <w:rPr>
            <w:rStyle w:val="InternetLink"/>
            <w:color w:val="000000"/>
            <w:sz w:val="28"/>
            <w:szCs w:val="28"/>
          </w:rPr>
          <w:t>декларацию</w:t>
        </w:r>
      </w:hyperlink>
      <w:r>
        <w:rPr>
          <w:color w:val="000000"/>
          <w:sz w:val="28"/>
          <w:szCs w:val="28"/>
        </w:rPr>
        <w:t xml:space="preserve"> по налог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23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логоплательщики, в соответствии со </w:t>
      </w:r>
      <w:hyperlink r:id="rId24">
        <w:r>
          <w:rPr>
            <w:rStyle w:val="InternetLink"/>
            <w:color w:val="000000"/>
            <w:sz w:val="28"/>
            <w:szCs w:val="28"/>
          </w:rPr>
          <w:t>статьей 83</w:t>
        </w:r>
      </w:hyperlink>
      <w:r>
        <w:rPr>
          <w:color w:val="000000"/>
          <w:sz w:val="28"/>
          <w:szCs w:val="28"/>
        </w:rPr>
        <w:t xml:space="preserve">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4E978BA57F9C6E0FCD33283D93D97CDA96261F3BB030994B5D1889000536A622A10A2162C2483aEmBH" TargetMode="External"/><Relationship Id="rId4" Type="http://schemas.openxmlformats.org/officeDocument/2006/relationships/hyperlink" Target="consultantplus://offline/ref=A214E978BA57F9C6E0FCD33283D93D97CDA96261F6B9030994B5D1889000536A622A10A2162D248BaEm0H" TargetMode="External"/><Relationship Id="rId5" Type="http://schemas.openxmlformats.org/officeDocument/2006/relationships/hyperlink" Target="consultantplus://offline/ref=A214E978BA57F9C6E0FCD33283D93D97CDA96261F6B9030994B5D1889000536A622A10A2162D278EaEm0H" TargetMode="External"/><Relationship Id="rId6" Type="http://schemas.openxmlformats.org/officeDocument/2006/relationships/hyperlink" Target="consultantplus://offline/ref=A214E978BA57F9C6E0FCD33283D93D97CDA86067F3B9030994B5D1889000536A622A10A01Fa2mBH" TargetMode="External"/><Relationship Id="rId7" Type="http://schemas.openxmlformats.org/officeDocument/2006/relationships/hyperlink" Target="consultantplus://offline/ref=E4A3220462933773899D54A1CBC805B264DE893E9542C4F2A721B09F85CAA27D0F835BA8B7ECB5B5I7r8H" TargetMode="External"/><Relationship Id="rId8" Type="http://schemas.openxmlformats.org/officeDocument/2006/relationships/hyperlink" Target="consultantplus://offline/ref=E4A3220462933773899D54A1CBC805B264DE893E9542C4F2A721B09F85CAA27D0F835BA8B7ECB5B3I7rDH" TargetMode="External"/><Relationship Id="rId9" Type="http://schemas.openxmlformats.org/officeDocument/2006/relationships/hyperlink" Target="consultantplus://offline/ref=E4A3220462933773899D54A1CBC805B264DE893E9542C4F2A721B09F85CAA27D0F835BA8B7ECBFB1I7r8H" TargetMode="External"/><Relationship Id="rId10" Type="http://schemas.openxmlformats.org/officeDocument/2006/relationships/hyperlink" Target="consultantplus://offline/ref=0E0C63F15577A2782823E7155FFF13AAF767D17EDF436E4958362AF78C224C3F3B4BC26D75E5vA47H" TargetMode="External"/><Relationship Id="rId11" Type="http://schemas.openxmlformats.org/officeDocument/2006/relationships/hyperlink" Target="consultantplus://offline/ref=90D03EEF95AAD41F4EE36B6C35ADD914C904299588D72BC987B5AAE67AF37A63990BE780F3A6y3C3I" TargetMode="External"/><Relationship Id="rId12" Type="http://schemas.openxmlformats.org/officeDocument/2006/relationships/hyperlink" Target="consultantplus://offline/ref=90D03EEF95AAD41F4EE36B6C35ADD914C9052B9080D72BC987B5AAE67AF37A63990BE780F0AE3A5Dy6C5I" TargetMode="External"/><Relationship Id="rId13" Type="http://schemas.openxmlformats.org/officeDocument/2006/relationships/hyperlink" Target="consultantplus://offline/ref=90D03EEF95AAD41F4EE36B6C35ADD914C905219681D42BC987B5AAE67AF37A63990BE780F0AE3B5Ey6CBI" TargetMode="External"/><Relationship Id="rId14" Type="http://schemas.openxmlformats.org/officeDocument/2006/relationships/hyperlink" Target="consultantplus://offline/ref=90D03EEF95AAD41F4EE36B6C35ADD914C90E2F9A88DC76C38FECA6E47DFC25749E42EB81F0AE3By5CEI" TargetMode="External"/><Relationship Id="rId15" Type="http://schemas.openxmlformats.org/officeDocument/2006/relationships/hyperlink" Target="consultantplus://offline/ref=90D03EEF95AAD41F4EE36B6C35ADD914C90A2A968AD02BC987B5AAE67AyFC3I" TargetMode="External"/><Relationship Id="rId16" Type="http://schemas.openxmlformats.org/officeDocument/2006/relationships/hyperlink" Target="consultantplus://offline/ref=90D03EEF95AAD41F4EE36B6C35ADD914C905219588D52BC987B5AAE67AyFC3I" TargetMode="External"/><Relationship Id="rId17" Type="http://schemas.openxmlformats.org/officeDocument/2006/relationships/hyperlink" Target="consultantplus://offline/ref=2FD07FB1D73EE1CA1F7D46E7CBE41A2AA87BD260B12C70A32775A9EF86C4F1C3FBB1A517D05B2DC2lFJCN" TargetMode="External"/><Relationship Id="rId18" Type="http://schemas.openxmlformats.org/officeDocument/2006/relationships/hyperlink" Target="consultantplus://offline/ref=2FD07FB1D73EE1CA1F7D46E7CBE41A2AA877D362B42570A32775A9EF86C4F1C3FBB1A517D45Bl2JDN" TargetMode="External"/><Relationship Id="rId19" Type="http://schemas.openxmlformats.org/officeDocument/2006/relationships/hyperlink" Target="consultantplus://offline/ref=2FD07FB1D73EE1CA1F7D46E7CBE41A2AAE7BDD64B12F2DA92F2CA5ED81CBAED4FCF8A916D05B2DlCJ5N" TargetMode="External"/><Relationship Id="rId20" Type="http://schemas.openxmlformats.org/officeDocument/2006/relationships/hyperlink" Target="consultantplus://offline/ref=2FD07FB1D73EE1CA1F7D46E7CBE41A2AA877D86CB32C70A32775A9EF86C4F1C3FBB1A513D2l5JBN" TargetMode="External"/><Relationship Id="rId21" Type="http://schemas.openxmlformats.org/officeDocument/2006/relationships/hyperlink" Target="consultantplus://offline/ref=363B0C824FCE5B19698569826FF16AAF27DB11649AE37D25BF0C5A41D62CFE64E010A9B7E07Dv3x1M" TargetMode="External"/><Relationship Id="rId22" Type="http://schemas.openxmlformats.org/officeDocument/2006/relationships/hyperlink" Target="consultantplus://offline/ref=363B0C824FCE5B19698569826FF16AAF27D7176399E17D25BF0C5A41D62CFE64E010A9B7E375398EvDx1M" TargetMode="External"/><Relationship Id="rId23" Type="http://schemas.openxmlformats.org/officeDocument/2006/relationships/hyperlink" Target="consultantplus://offline/ref=363B0C824FCE5B19698569826FF16AAF27DB11649AE37D25BF0C5A41D62CFE64E010A9B7E07Dv3x1M" TargetMode="External"/><Relationship Id="rId24" Type="http://schemas.openxmlformats.org/officeDocument/2006/relationships/hyperlink" Target="consultantplus://offline/ref=363B0C824FCE5B19698569826FF16AAF27DA116799E67D25BF0C5A41D62CFE64E010A9B7E3743A8EvDx0M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5:00Z</dcterms:created>
  <dc:creator>FNH</dc:creator>
  <dc:description/>
  <dc:language>en-US</dc:language>
  <cp:lastModifiedBy>User</cp:lastModifiedBy>
  <cp:lastPrinted>2018-08-30T12:20:00Z</cp:lastPrinted>
  <dcterms:modified xsi:type="dcterms:W3CDTF">2019-05-30T13:55:00Z</dcterms:modified>
  <cp:revision>2</cp:revision>
  <dc:subject/>
  <dc:title>ПРОЕКТ</dc:title>
</cp:coreProperties>
</file>