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АЛЬЦЕВ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 февраля 2017 года                                                                                                 № 2 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земельном налоге на территории Мальцевского сельского поселения Сычевского района Смоленской области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земельном налоге на территории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12.02.2016 г. №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е 5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налоговой базы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в абзаце втором пункта 1 слова «на дату постановки такого земельного участка на государственный кадастровый учет» заменить словами «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ац пятый изложить в следующей редакции: «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шестом слова «в порядке, установленном статьей 24.18 Федерального закона от 29 июля 1998 года №135-ФЗ «Об оценочной деятельности в Российской Федерации»,  исключить , слова «государственный кадастр» заменить словами «Единый государственный реестр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– в абзаце первом пункта 3, слова «государственного кадастра» заменить словами «Единого государственного реестра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– в пункте 4, слова «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» заменить словами «органами, осуществляющими государственный кадастровый учет и государственную регистрацию прав на недвижимое имущество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данное решение на официальном сайте Мальцевского сельского поселения Сычевского района Смоленской области в информационно –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ce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И. Семе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0:00Z</dcterms:created>
  <dc:creator>FNH</dc:creator>
  <dc:description/>
  <cp:keywords/>
  <dc:language>en-US</dc:language>
  <cp:lastModifiedBy>User</cp:lastModifiedBy>
  <cp:lastPrinted>2017-02-17T09:06:00Z</cp:lastPrinted>
  <dcterms:modified xsi:type="dcterms:W3CDTF">2017-03-16T06:17:00Z</dcterms:modified>
  <cp:revision>5</cp:revision>
  <dc:subject/>
  <dc:title>ПРОЕКТ</dc:title>
</cp:coreProperties>
</file>