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5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ОВЕТ ДЕПУТАТОВ МАЛЬЦЕВСКОГО СЕЛЬСКОГО поселениЯ СЫЧЕВСКОГО района Смоленской области ПЕРВОГО СОЗЫВА</w:t>
      </w:r>
    </w:p>
    <w:p>
      <w:pPr>
        <w:pStyle w:val="Heading2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6 сентября 2017 года                                                                                                № 21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альцевского сельского поселения Сычевского района Смоленской области от 12.02.2016 № 2 «Об утверждении Положения о земельном налоге на территории Мальцевского сельского поселения Сычевского района Смоленской области» (в редакции решений Совета депутатов Мальцевского сельского поселения Сычевского района Смоленской области от 10.03.2016 № 4, от 22.02.2017 № 2, от 27.06.2017 № 15)</w:t>
      </w:r>
    </w:p>
    <w:p>
      <w:pPr>
        <w:pStyle w:val="ConsNormal"/>
        <w:widowControl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альцевского сельского поселения Сыче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Мальцевского сельского поселения Сычевского района Смоленской области от 12.02.2016 № 2 «Об утверждении  Положения о земельном налоге на территории Мальцевского сельского поселения Сычевского района Смоленской области» (в редакции решений Совета депутатов Мальцевского сельского поселения Сычевского района Смоленской области от 10.03.2016 № 4, от 22.02.2017 № 2, от 27.06.2017 № 15) следующие изменения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9. Налоговая ставка изложить в ново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Налоговые ставки устанавливаются в следующих размерах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неиспользуемых для сельскохозяйственного производств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х земельных участков.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данное решение на официальном сайте Мальцевского сельского поселения Сычевского района Смоленской области  в  информационно - телекоммуникационной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c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Сычевские вести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це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c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7:00Z</dcterms:created>
  <dc:creator>FNH</dc:creator>
  <dc:description/>
  <cp:keywords/>
  <dc:language>en-US</dc:language>
  <cp:lastModifiedBy>User</cp:lastModifiedBy>
  <cp:lastPrinted>2017-09-06T13:35:00Z</cp:lastPrinted>
  <dcterms:modified xsi:type="dcterms:W3CDTF">2017-09-08T06:21:00Z</dcterms:modified>
  <cp:revision>4</cp:revision>
  <dc:subject/>
  <dc:title>ПРОЕКТ</dc:title>
</cp:coreProperties>
</file>