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8100</wp:posOffset>
            </wp:positionV>
            <wp:extent cx="685800" cy="91821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овет депутатов МАЛЬЦ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shd w:fill="FFFFFF" w:val="clear"/>
        <w:ind w:right="1843" w:firstLine="748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2"/>
        <w:ind w:right="1843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  <w:t>от 14 ноября 2017 года                                                                                                 № 27</w:t>
      </w:r>
    </w:p>
    <w:p>
      <w:pPr>
        <w:pStyle w:val="21"/>
        <w:ind w:right="5705" w:hanging="0"/>
        <w:rPr>
          <w:szCs w:val="28"/>
        </w:rPr>
      </w:pPr>
      <w:r>
        <w:rPr>
          <w:szCs w:val="28"/>
        </w:rPr>
      </w:r>
    </w:p>
    <w:p>
      <w:pPr>
        <w:pStyle w:val="ConsTitle"/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Мальцевского сельского поселения Сычевского района Смоленской области от 18.11.2014 года № 29 «Об утверждении Положения о налоге на имущество физических лиц на территории Мальцевского сельского поселения Сычевского района Смоленской области» (в редакции решения Совета депутатов Мальцевского сельского поселения Сычевского района Смоленской области от 12.02.2016 № 3)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Налог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1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логе на имущество физических лиц, утвержденное решением Совета депутатов Мальцевского сельского поселения Сычевского района Смоленской области от 14.11.2014 года № 24 «Об утверждении Положения о налоге на имущество физических лиц на  территории Мальцевского сельского поселения Сычевского района Смоленской области» (в редакции решения Совета депутатов Мальцевского сельского поселения Сычевского района Смоленской области от 12.02.2016 № 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4 Положения абзацем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алоговая ставка в отношении административно-деловых центров и торговых центров (комплексов) общей площадью более 500 квадратных метров и помещений в них налоговая база в отношении которых определяется как кадастровая стоимость, устанавливается в размере 2 процентов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 в  газете «Сычевские вести».</w:t>
      </w:r>
    </w:p>
    <w:p>
      <w:pPr>
        <w:pStyle w:val="Normal"/>
        <w:tabs>
          <w:tab w:val="clear" w:pos="708"/>
          <w:tab w:val="left" w:pos="1960" w:leader="none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189C67610EC1298E81678D1C6A99915C9BEF774D8DB4CC84CE6C5B301339509D820F4l8W5H" TargetMode="External"/><Relationship Id="rId4" Type="http://schemas.openxmlformats.org/officeDocument/2006/relationships/hyperlink" Target="consultantplus://offline/ref=440C60C2E9CB9036393469B6D4628947303D1A42AFA54ACE12B9858311A124222652CC2B7A7AA942B4E173p2b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9:00Z</dcterms:created>
  <dc:creator>Светлана Сергеевна</dc:creator>
  <dc:description/>
  <cp:keywords/>
  <dc:language>en-US</dc:language>
  <cp:lastModifiedBy>User</cp:lastModifiedBy>
  <cp:lastPrinted>2017-11-10T16:07:00Z</cp:lastPrinted>
  <dcterms:modified xsi:type="dcterms:W3CDTF">2017-11-10T13:48:00Z</dcterms:modified>
  <cp:revision>3</cp:revision>
  <dc:subject/>
  <dc:title>ПРОЕКТ</dc:title>
</cp:coreProperties>
</file>