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АЛЬЦ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ЫЧЕВСКОГО РАЙОНА СМОЛЕН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 ноября 2021 года                                                                                                 № 25</w:t>
      </w:r>
    </w:p>
    <w:p>
      <w:pPr>
        <w:pStyle w:val="Normal"/>
        <w:keepNext w:val="true"/>
        <w:numPr>
          <w:ilvl w:val="0"/>
          <w:numId w:val="0"/>
        </w:numPr>
        <w:ind w:right="5669" w:hanging="0"/>
        <w:jc w:val="both"/>
        <w:outlineLvl w:val="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ind w:righ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Мальцевского сельского поселения Сычевского района Смоленской области 12.11.2018 года № 25 «Об утверждении Положения о налоге на имущество физических лиц на территории Мальцевского сельского поселения Сычевского района Смоленской области» в редакции решений Совета депутатов Мальцевского сельского поселения Сычевского района Смоленской области от 17.04.2019     № 11, от 21.10.2019 № 32, от 01.11.2021 № 18</w:t>
      </w:r>
    </w:p>
    <w:p>
      <w:pPr>
        <w:pStyle w:val="Normal"/>
        <w:keepNext w:val="true"/>
        <w:numPr>
          <w:ilvl w:val="0"/>
          <w:numId w:val="0"/>
        </w:numPr>
        <w:ind w:right="5669" w:hanging="0"/>
        <w:jc w:val="both"/>
        <w:outlineLvl w:val="2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ind w:right="5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Налогов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Уставом Мальцевского сельского поселения Сычевского района Смоленской област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альцевского сельского поселения Сычевского района Смоленской обла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налоге на имущество физических лиц на территории Мальцевского сельского поселения Сычевского района Смоленской области, утвержденное решением Совета депутатов Мальцевского сельского поселения Сычевского района Смоленской области от 12.11.2018 года № 25 (в редакции решений Совета депутатов Мальцевского сельского поселения СЫчевского района Смоленской области от 17.04.2019     № 11, от 21.10.2019 № 32, от 01.11.2021 № 18</w:t>
      </w:r>
      <w:r>
        <w:rPr>
          <w:rFonts w:cs="Times New Roman" w:ascii="Times New Roman" w:hAnsi="Times New Roman"/>
          <w:bCs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одпункт 2 пункта 4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1,2 процента в 2022 году, 1,6 процента в 2023 году, 2 процента в 2024 году и последующие годы –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Настоящее решение подлежит официальному опубликованию в газете «Сычевские вести». 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 1 января 2022 года, но не ранее чем по истечении одного месяца со дня его официального опубликования.</w:t>
      </w:r>
    </w:p>
    <w:p>
      <w:pPr>
        <w:pStyle w:val="Style18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Мальц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       О.И. Сем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86F952DC4BAD690E91A2EBCC9F41EB6863E6E1CC236646E8B05E86A1D78E49360610951E28E1A9265A254D161JDMDK" TargetMode="External"/><Relationship Id="rId4" Type="http://schemas.openxmlformats.org/officeDocument/2006/relationships/hyperlink" Target="consultantplus://offline/ref=386F952DC4BAD690E91A2EBCC9F41EB687376716C03B646E8B05E86A1D78E49360610951E28E1A9265A254D161JDMD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09:00Z</dcterms:created>
  <dc:creator>User</dc:creator>
  <dc:description/>
  <cp:keywords/>
  <dc:language>en-US</dc:language>
  <cp:lastModifiedBy>User</cp:lastModifiedBy>
  <cp:lastPrinted>2021-11-18T11:42:00Z</cp:lastPrinted>
  <dcterms:modified xsi:type="dcterms:W3CDTF">2021-11-18T08:48:00Z</dcterms:modified>
  <cp:revision>6</cp:revision>
  <dc:subject/>
  <dc:title>СОВЕТ ДЕПУТАТОВ НИКОЛЬСКОГО СЕЛЬСКОГО ПОСЕЛЕНИЯ</dc:title>
</cp:coreProperties>
</file>