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color w:val="000000"/>
          <w:szCs w:val="28"/>
          <w:lang w:val="en-US" w:eastAsia="en-US"/>
        </w:rPr>
      </w:pPr>
      <w:r>
        <w:rPr>
          <w:b w:val="false"/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103505</wp:posOffset>
            </wp:positionV>
            <wp:extent cx="692150" cy="800100"/>
            <wp:effectExtent l="0" t="0" r="0" b="0"/>
            <wp:wrapTight wrapText="bothSides">
              <wp:wrapPolygon edited="0">
                <wp:start x="8874" y="0"/>
                <wp:lineTo x="3528" y="1775"/>
                <wp:lineTo x="1176" y="7195"/>
                <wp:lineTo x="2353" y="9531"/>
                <wp:lineTo x="-533" y="16727"/>
                <wp:lineTo x="-533" y="19157"/>
                <wp:lineTo x="1176" y="20932"/>
                <wp:lineTo x="1710" y="20932"/>
                <wp:lineTo x="18925" y="20932"/>
                <wp:lineTo x="20209" y="20932"/>
                <wp:lineTo x="21385" y="19717"/>
                <wp:lineTo x="21385" y="16166"/>
                <wp:lineTo x="18925" y="9531"/>
                <wp:lineTo x="21385" y="9531"/>
                <wp:lineTo x="20743" y="4111"/>
                <wp:lineTo x="12404" y="0"/>
                <wp:lineTo x="88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МАЛЬ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 РАЙОНА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 15 сентября 2017 года                                                                                            № 158</w:t>
        <w:tab/>
        <w:t xml:space="preserve">     </w:t>
      </w:r>
    </w:p>
    <w:p>
      <w:pPr>
        <w:pStyle w:val="Style18"/>
        <w:shd w:fill="FFFFFF" w:val="clear"/>
        <w:spacing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о представлению муниципальной услуги «Представление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района Смоленской области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Мальцевского сельского поселения Сычевского района Смоленской области от 15.06.2011 года № 19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ьцевского сельского поселения Сычевского  района Смоленской области п о с т а н о в л я е т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едоставление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муниципального образования Мальцевского сельского поселения Сычевского района Смолен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альцевского сельского поселении Сычевского района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7 № 158</w:t>
      </w:r>
    </w:p>
    <w:p>
      <w:pPr>
        <w:pStyle w:val="Style18"/>
        <w:shd w:fill="FFFFFF" w:val="clear"/>
        <w:spacing w:lineRule="atLeast" w:line="336" w:before="0" w:after="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6"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36"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36"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района смоленской области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 района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альцев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являются физические и юридические лица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215258, Российская Федерация, Смоленская область, Сычевский район,                 д. Мальцево, ул. Октябрьская, д. 1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– 8(48130) 4-13-74, 2-56-60, факс - 8(48130) 4-13-74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ения в информационно-телекоммуникационной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c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 поселения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Консультации по процедуре предоставления муниципальной услуги могут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8130) 2-</w:t>
      </w:r>
      <w:r>
        <w:rPr>
          <w:rFonts w:cs="Times New Roman" w:ascii="Times New Roman" w:hAnsi="Times New Roman"/>
          <w:sz w:val="28"/>
          <w:szCs w:val="28"/>
          <w:lang w:val="en-US"/>
        </w:rPr>
        <w:t>5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Требования к форме и характеру взаимодействия специалистов Администрации, с заявителя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специалист Администрации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- "Предоставление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 района Смоленской области 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альцевского сельского поселения Сычевского  района Смолен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Администрацией одног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даче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ыдачи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района Смоленской области (далее -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реестра муниципальной собственности муниципального образования Мальцевского сельского поселения Сычевского района Смоленской области (далее - выпи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- 10 рабочих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отсутствия объекта в реестре муниципальной собственности муниципального образования Мальцевского сельского поселения Сычевского района Смоленской области направляет заявителю соответствующее уведомление в течение 10 дн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йской Федерации от 30.08.2011 года      № 424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подлежащих представлению заявителем, и порядок их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снованием для рассмотрения специалистом Администрации вопроса о предоставлении муниципальной услуги является письменное </w:t>
      </w:r>
      <w:hyperlink w:anchor="Par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ъектах учета, содержащейся в реестре муниципальной собственности муниципального образования Мальцевского сельского поселения Сычевского района Смоленской области, по форме согласно приложению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8"/>
      <w:bookmarkEnd w:id="0"/>
      <w:r>
        <w:rPr>
          <w:rFonts w:cs="Times New Roman" w:ascii="Times New Roman" w:hAnsi="Times New Roman"/>
          <w:sz w:val="28"/>
          <w:szCs w:val="28"/>
        </w:rPr>
        <w:t>2.6.2. Заявление должно содержать следующие обязательные реквиз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-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уководите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физ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ъекта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, предоставляемое заявителем, должно быть составлено на русск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прещено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его адрес места жительства, телефон (при наличии), электронный адрес (при наличии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возврата документов заяв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озврата документов заявителю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отсутствие у Администрации полномочий на оказ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не представлены документы, предусмотренные пунктом 2.6.2. подраздела 2.6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документов заявителю производится в течение десяти календарных дней со дня поступления заявления. Заявителю должны быть указаны все причины возврата заявлен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заявителя в ненадлежащий орган (учре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ления, имеющего исправления, написанного неразборчиво или имеющего повреждения, наличие которых не допускает возможности однозначного толкования е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сутствие в заявлении обязательных реквизит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 подраздел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запрашиваемой информации в реестре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я заявл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Руководителем Администрации обеспечиваются условия для беспрепятственного доступа инвалидов в здание, в котором оказывается услуга,  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, подготовку выписки из реестра муниципального имущества или уведомления об отсутствии сведений в реестре на запрашиваемый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на </w:t>
      </w:r>
      <w:hyperlink w:anchor="Par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2 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одолжительность административной процедуры не более 30 дн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, подгото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 или уведомления об отсутствии сведений в реест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ются зарегистрированные документы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 устанавливает предмет обращения заявителя, определяет принадлежность объекта, указанного в документах, предоставленных заявителем, к собственности муниципального образования Мальцевского сельского поселения Сычевского района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одтверждения принадлежности объекта к собственности муниципального образования Мальцевского сельского поселения Сычевского района Смоленской области специалист Админист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выписку из реестра в двух экземпля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яет печать Администрации на выписке из реестра и выдает ее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в получении документов на бланке запроса в специальной граф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когда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отсутствия объекта в реестре (невозможности идентификации объекта) специалистом Администрации подготавливается уведомление об отсутствии сведений на запрашиваемый объект в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ом выполнения административной процедуры является выдача выписки из реестра муниципального имущества муниципального образования Мальцевского сельского поселения Сычевского района Смоленской области или уведомления об отсутствии сведений на запрашиваемый объект в реестр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рядок осуществления текуще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и внеплан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работников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Специалисты Администрации несут персональную ответственность за соблюдение сроков и последовательности совершения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ые услуги, а также должностных лиц ил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участвующих в предоставлении муниципальной услуги, а также принятые ими решения в ходе предоставления муниципальной услуги могут быть обжал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ов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 Администр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c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"Портал государственных и муниципальных услуг (функций) Смолен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-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/>
      </w:pPr>
      <w:r>
        <w:rPr/>
        <w:t>Главе муниципального образования Мальцевского сельского поселения Сычевского района Смоленской области</w:t>
      </w:r>
    </w:p>
    <w:p>
      <w:pPr>
        <w:pStyle w:val="ConsPlusNonformat"/>
        <w:ind w:left="5670" w:hanging="0"/>
        <w:jc w:val="both"/>
        <w:rPr/>
      </w:pPr>
      <w:r>
        <w:rPr/>
        <w:t>__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</w:rPr>
        <w:t xml:space="preserve"> </w:t>
      </w:r>
      <w:r>
        <w:rPr/>
        <w:t>(инициалы, фамилия)</w:t>
      </w:r>
    </w:p>
    <w:p>
      <w:pPr>
        <w:pStyle w:val="ConsPlusNonformat"/>
        <w:ind w:left="5670" w:hanging="0"/>
        <w:jc w:val="both"/>
        <w:rPr/>
      </w:pPr>
      <w:r>
        <w:rPr/>
        <w:t>____________________________</w:t>
      </w:r>
    </w:p>
    <w:p>
      <w:pPr>
        <w:pStyle w:val="ConsPlusNonformat"/>
        <w:ind w:left="5670" w:hanging="0"/>
        <w:jc w:val="both"/>
        <w:rPr/>
      </w:pPr>
      <w:r>
        <w:rPr/>
        <w:t>____________________________</w:t>
      </w:r>
    </w:p>
    <w:p>
      <w:pPr>
        <w:pStyle w:val="ConsPlusNonformat"/>
        <w:ind w:left="5670" w:hanging="0"/>
        <w:jc w:val="both"/>
        <w:rPr/>
      </w:pPr>
      <w:r>
        <w:rPr/>
        <w:t>____________________________</w:t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</w:rPr>
        <w:t xml:space="preserve"> </w:t>
      </w:r>
      <w:r>
        <w:rPr/>
        <w:t>(указываются реквизиты</w:t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</w:rPr>
        <w:t xml:space="preserve"> </w:t>
      </w:r>
      <w:r>
        <w:rPr/>
        <w:t>заявителя, номера телефон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" w:name="Par376"/>
      <w:bookmarkEnd w:id="1"/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выписку из реестра муниципальной собственности муниципального образования Мальцевского сельского поселения Сычевского района Смоленской области на объект недвижим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наименование, местонахождение объекта недвижим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ругие характерист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 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_____________________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подпись заявителя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способ получения заявителем ответа на запро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01"/>
      <w:bookmarkEnd w:id="2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рием и регистрация поступившего запроса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дача на рассмотрение специалисту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┬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│ │  Принятие решения об отсутств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писки из реестра муниципального │ │сведений на запрашиваемый объект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мущества             │ │ реестре муниципального имущества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выписки из реестра   │ │Подготовка письменного уведомл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имущества      │ │     об отсутствии сведений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рашиваемый объект в реестр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го имущества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а результата предоста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─────────┘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;base=ROS;n=201538;fld=134;dst=100094" TargetMode="External"/><Relationship Id="rId4" Type="http://schemas.openxmlformats.org/officeDocument/2006/relationships/hyperlink" Target="https://login.consultant.ru/link/?req=doc;base=RLAW376;n=63830;fld=134;dst=100115" TargetMode="External"/><Relationship Id="rId5" Type="http://schemas.openxmlformats.org/officeDocument/2006/relationships/hyperlink" Target="http://malcevo-sp.admin-smolensk.ru/" TargetMode="External"/><Relationship Id="rId6" Type="http://schemas.openxmlformats.org/officeDocument/2006/relationships/hyperlink" Target="https://login.consultant.ru/link/?req=doc;base=ROS;n=201538;fld=134;dst=100094" TargetMode="External"/><Relationship Id="rId7" Type="http://schemas.openxmlformats.org/officeDocument/2006/relationships/hyperlink" Target="https://login.consultant.ru/link/?req=doc;base=ROS;n=217910;fld=134" TargetMode="External"/><Relationship Id="rId8" Type="http://schemas.openxmlformats.org/officeDocument/2006/relationships/hyperlink" Target="https://login.consultant.ru/link/?req=doc;base=LAW;n=123870;fld=134;dst=100069" TargetMode="External"/><Relationship Id="rId9" Type="http://schemas.openxmlformats.org/officeDocument/2006/relationships/hyperlink" Target="http://malcevo-sp.admin-smolen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User</dc:creator>
  <dc:description/>
  <cp:keywords/>
  <dc:language>en-US</dc:language>
  <cp:lastModifiedBy>User</cp:lastModifiedBy>
  <cp:lastPrinted>2017-09-15T16:05:00Z</cp:lastPrinted>
  <dcterms:modified xsi:type="dcterms:W3CDTF">2017-09-15T13:05:00Z</dcterms:modified>
  <cp:revision>6</cp:revision>
  <dc:subject/>
  <dc:title/>
</cp:coreProperties>
</file>