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1943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5"/>
        <w:rPr>
          <w:sz w:val="24"/>
          <w:szCs w:val="24"/>
          <w:u w:val="single"/>
        </w:rPr>
      </w:pPr>
      <w:r>
        <w:rPr>
          <w:b/>
          <w:bCs/>
        </w:rPr>
        <w:t>МАЛЬЦ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1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ода                                                                                                 № 25</w:t>
      </w:r>
    </w:p>
    <w:p>
      <w:pPr>
        <w:pStyle w:val="Normal"/>
        <w:rPr>
          <w:color w:val="000080"/>
        </w:rPr>
      </w:pPr>
      <w:r>
        <w:rPr/>
        <w:t xml:space="preserve">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 (функций), предоставляемых (исполняемых) Администрацией Мальцев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.07.2010 года №  210-ФЗ        «Об организации предоставления государственных и муниципальных услуг», распоряжением Администрации Мальцевского сельского поселения Сычевского района Смоленской области от 16.06.2011 № 2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 утверждении  Положения о порядке формирования, ведения и использования реестра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 (функций), предоставляемых (исполняемых) Администрацией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Мальцевского сельского поселения Сычевского района Смоленской области от 30.11.2015 № 39 «Об утверждении Реестра муниципальных услуг (функций), предоставляемых (исполняемых) Администрацией Мальцевского сельского поселения Сычевского района Смолен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бнародованию путем размещения на информационных стендах в общественных местах и размещению на официальном сайте Мальцевского сельского поселения Сычевского района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Мальцевского сельского поселения  Сычевского района Смоленской области </w:t>
      </w:r>
    </w:p>
    <w:p>
      <w:pPr>
        <w:pStyle w:val="Normal"/>
        <w:tabs>
          <w:tab w:val="clear" w:pos="708"/>
          <w:tab w:val="left" w:pos="6675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04.2016 г. № 25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МАЛЬЦЕВ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552"/>
        <w:gridCol w:w="2835"/>
        <w:gridCol w:w="2693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рган местного самоуправления, ответственный за организацию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Дата  утверждения административного регламен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, №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6, от 26.02.2016 №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, №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7, от 26.02.2016 №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,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8, от 26.02.2016 №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 установленном порядке жилых помещений муниципального жилищного фонда непригодными для прожи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,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9, от 26.02.2016 №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,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55, от 26.02.2016 №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60, от 26.02.2016 №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61, от 26.02.2016 №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62, от 26.02.2016 №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оставление жилого помещения, находящегося в муниципальной собственности, гражданину на основании договора социального най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,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30.12.2013 №63, от 26.02.2016 №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ие договоров о бесплатной передаче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2,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редакции постановл. от 30.12.2013 №64, от 26.02.2016 №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,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униципального лесного контроля на территории Мальцевского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,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альцевского сельского поселения Гусев А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уведомлений о проведении публичных мероприятий на территории Мальцевского сельского поселения Сычев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,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акции постановл. от 26.02.2016 №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Администрации Мальцевского сельского поселения Зайцева О.Г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Мальцев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5, №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Мальцевского сельского поселения Сычев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, №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альцевского сельского поселения Строганова Е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1:00Z</dcterms:created>
  <dc:creator>Администрация</dc:creator>
  <dc:description/>
  <cp:keywords/>
  <dc:language>en-US</dc:language>
  <cp:lastModifiedBy>User</cp:lastModifiedBy>
  <cp:lastPrinted>2016-04-01T14:23:00Z</cp:lastPrinted>
  <dcterms:modified xsi:type="dcterms:W3CDTF">2016-04-01T11:04:00Z</dcterms:modified>
  <cp:revision>32</cp:revision>
  <dc:subject/>
  <dc:title>    </dc:title>
</cp:coreProperties>
</file>