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right="-5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19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 ПОСЕЛЕНИЯ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 РАЙОНА СМОЛЕН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Cs/>
          <w:i w:val="false"/>
          <w:iCs w:val="false"/>
        </w:rPr>
        <w:t>(в редакции постановления Администрации Мальцевского сельского поселения Сычевского района Смоленской области от 30.12.2013 № 57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 июня 2011 года                                                                                                    № 26                                  </w:t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67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 Администрацией Мальцевского сельского поселения Сычевского района Смоленской области муниципальной услуги «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 от 15.06.2011 года № 1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ьцевского сельского поселения Сычевского района Смолен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альцевского сельского поселения Сычевского района Смоленской области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альцевского сельского поселения Сычевского района Смоленской области обеспечить исполнение Административного регламент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 В.А. Груд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06.2011 года № 26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>
          <w:bCs/>
          <w:iCs/>
        </w:rPr>
      </w:pPr>
      <w:r>
        <w:rPr>
          <w:bCs/>
          <w:iCs/>
        </w:rPr>
        <w:t xml:space="preserve">(в редакции постановления Администрации 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>
          <w:bCs/>
          <w:iCs/>
        </w:rPr>
      </w:pPr>
      <w:r>
        <w:rPr>
          <w:bCs/>
          <w:iCs/>
        </w:rPr>
        <w:t xml:space="preserve">Мальцевского сельского поселения 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>
          <w:bCs/>
          <w:iCs/>
        </w:rPr>
      </w:pPr>
      <w:r>
        <w:rPr>
          <w:bCs/>
          <w:iCs/>
        </w:rPr>
        <w:t xml:space="preserve">Сычевского района Смоленской области 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>
          <w:sz w:val="28"/>
          <w:szCs w:val="28"/>
        </w:rPr>
      </w:pPr>
      <w:r>
        <w:rPr>
          <w:bCs/>
          <w:iCs/>
        </w:rPr>
        <w:t>от 30.12.2013 № 57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альцев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альцевского сельского поселения Сычев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о на получение муниципальной услуги имею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раждане Российской Федерации, проживающие на территории Мальцевского сельского поселения Сычевского района Смоленской области, а также юридические лица, независимо от организационно-правовой формы, нуждающиеся в информации об услугах жилищно-коммунального хозяйства </w:t>
      </w:r>
      <w:r>
        <w:rPr>
          <w:sz w:val="28"/>
          <w:szCs w:val="28"/>
        </w:rPr>
        <w:t>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 215258, Смоленская область, Сычевский район, д.Мальцево, ул.Октябрьская, д.1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4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 – 8(48130) 4-13-74, 2-56-60, факс – 8(48130) 4-13-7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lc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l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2. Информация о месте нахождения и графике работы Администрации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на Интернет-сайте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lc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ычевские вести»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1.4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м вопросам: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м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ен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по входящ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егистриров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делопроизвод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щие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; </w:t>
      </w:r>
    </w:p>
    <w:p>
      <w:pPr>
        <w:pStyle w:val="Normal"/>
        <w:autoSpaceDE w:val="false"/>
        <w:ind w:firstLine="722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он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фамил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ем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) долж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ект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ж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стоинства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-дел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нос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к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гать «параллельных разговоров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ры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ич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зво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заявите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яще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в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щ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решение гражданин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и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п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ь в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е вопро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сти предост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у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,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й информаци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исьм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устного информ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ующе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у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7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ий муниципальну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напр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отправлением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заяви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8. О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, напр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ы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о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о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редствах м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его муниципальную услуг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д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х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665"/>
        <w:jc w:val="both"/>
        <w:rPr/>
      </w:pPr>
      <w:r>
        <w:rPr>
          <w:sz w:val="28"/>
          <w:szCs w:val="28"/>
        </w:rPr>
        <w:t>1.4.10. З</w:t>
      </w:r>
      <w:r>
        <w:rPr>
          <w:sz w:val="28"/>
          <w:szCs w:val="28"/>
          <w:lang w:val="en-US" w:eastAsia="en-US"/>
        </w:rPr>
        <w:t xml:space="preserve">аяви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ждения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альцев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2.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и связанных с обращением в иные </w:t>
      </w:r>
      <w:r>
        <w:rPr>
          <w:rFonts w:cs="Times New Roman" w:ascii="Times New Roman" w:hAnsi="Times New Roman"/>
          <w:lang w:val="ru-RU"/>
        </w:rPr>
        <w:t>органы местного самоуправления</w:t>
      </w:r>
      <w:r>
        <w:rPr>
          <w:rFonts w:cs="Times New Roman" w:ascii="Times New Roman" w:hAnsi="Times New Roman"/>
        </w:rPr>
        <w:t xml:space="preserve">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, утвержденный </w:t>
      </w:r>
      <w:r>
        <w:rPr>
          <w:rFonts w:cs="Times New Roman" w:ascii="Times New Roman" w:hAnsi="Times New Roman"/>
          <w:lang w:val="ru-RU"/>
        </w:rPr>
        <w:t xml:space="preserve">решением Совета депутатов Мальцевского сельского поселения Сычевского района Смоленской области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15.06.2011 года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 20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тве</w:t>
      </w:r>
      <w:r>
        <w:rPr>
          <w:rFonts w:cs="Times New Roman" w:ascii="Times New Roman" w:hAnsi="Times New Roman"/>
          <w:lang w:val="ru-RU"/>
        </w:rPr>
        <w:t>рждении</w:t>
      </w:r>
      <w:r>
        <w:rPr>
          <w:rFonts w:cs="Times New Roman" w:ascii="Times New Roman" w:hAnsi="Times New Roman"/>
        </w:rPr>
        <w:t xml:space="preserve"> Переч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</w:t>
      </w:r>
      <w:r>
        <w:rPr>
          <w:rFonts w:cs="Times New Roman" w:ascii="Times New Roman" w:hAnsi="Times New Roman"/>
          <w:lang w:val="ru-RU"/>
        </w:rPr>
        <w:t xml:space="preserve"> Мальцевского </w:t>
      </w:r>
      <w:r>
        <w:rPr>
          <w:rFonts w:cs="Times New Roman" w:ascii="Times New Roman" w:hAnsi="Times New Roman"/>
        </w:rPr>
        <w:t>сельского поселения Сычевского района Смоленской области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/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е исчерпывающей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услуги при личном обращении заявителя за получением услуги не может превышать 3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данный  срок предоставления услуги может быть продлен, но не более чем на 30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2. Время ожидания в очереди на прием к должностному лицу или для получения консультации не должно превышать 30 минут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Конституцией Российской Федерации;    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Жилищным кодексом  Российской Федерации от 29.12.2004 года № 188-ФЗ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23.05.2006 года № 307 «О порядке предоставления коммунальных услуг граждана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альцевского сельского поселения Сычевского района Смоленской области  и други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заявление (согласно приложения № 2) в котором указываются следующие обязательные характеристик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</w:t>
      </w:r>
      <w:r>
        <w:rPr>
          <w:sz w:val="28"/>
          <w:szCs w:val="28"/>
        </w:rPr>
        <w:t>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8.2. </w:t>
      </w:r>
      <w:r>
        <w:rPr>
          <w:rFonts w:cs="Times New Roman CYR" w:ascii="Times New Roman CYR" w:hAnsi="Times New Roman CYR"/>
          <w:sz w:val="28"/>
          <w:szCs w:val="28"/>
        </w:rPr>
        <w:t>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при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2.12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2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нят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86"/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1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3.2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3.3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от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http://www.malcevo-sp.ru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Мальцевского сельского поселения Сычевского района Смоленской области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4572000" cy="357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упление заявлен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6.7pt;width:359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упление заявлени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1371600" cy="571500"/>
                <wp:effectExtent l="1905" t="444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37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2085</wp:posOffset>
                </wp:positionV>
                <wp:extent cx="42481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172085</wp:posOffset>
                </wp:positionV>
                <wp:extent cx="12763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заявлен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Отказ в приеме заявлен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3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457200" cy="800100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188.95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87.95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34290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pt;margin-top:7.75pt;width:26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57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-86360</wp:posOffset>
                </wp:positionV>
                <wp:extent cx="27432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информации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6.8pt;width:215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информации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2842895</wp:posOffset>
                </wp:positionV>
                <wp:extent cx="342900" cy="5715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23.85pt" to="215.95pt,-17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81960" cy="32054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муниципального образования Мальцевского сельского поселения Сычевского района 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52.4pt;mso-wrap-distance-left:9pt;mso-wrap-distance-right:0pt;mso-wrap-distance-top:0pt;mso-wrap-distance-bottom:0pt;margin-top:0.1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муниципального образования Мальцевского сельского поселения Сычевского района Смоленской области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ложенное по адресу: </w:t>
      </w:r>
      <w:r>
        <w:rPr>
          <w:b/>
          <w:sz w:val="28"/>
          <w:szCs w:val="28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Цель предоставления информации: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нформацию получу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(лично, по почте)</w:t>
        <w:tab/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                                      __________________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 </w:t>
      </w:r>
      <w:r>
        <w:rPr/>
        <w:t xml:space="preserve">дата                                                                                                             подпись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АЛОБЫ НА ДЕЙСТВИЕ (БЕЗДЕЙСТВИЕ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Мальц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сх. от _____________ N ____                                                     Наименование   Администрация Мальце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Местонахождение        юридического   лица, физического лица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 учета: ИНН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на действия (бездействие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существо жалоб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прилагаем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rFonts w:ascii="Arial" w:hAnsi="Arial" w:cs="Arial"/>
      <w:i/>
      <w:iCs/>
      <w:sz w:val="24"/>
      <w:szCs w:val="24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3:00Z</dcterms:created>
  <dc:creator>User</dc:creator>
  <dc:description/>
  <cp:keywords/>
  <dc:language>en-US</dc:language>
  <cp:lastModifiedBy>User</cp:lastModifiedBy>
  <dcterms:modified xsi:type="dcterms:W3CDTF">2014-01-09T07:32:00Z</dcterms:modified>
  <cp:revision>3</cp:revision>
  <dc:subject/>
  <dc:title>Образец оформления</dc:title>
</cp:coreProperties>
</file>