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70835</wp:posOffset>
            </wp:positionH>
            <wp:positionV relativeFrom="paragraph">
              <wp:posOffset>742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МАЛЬЦЕВСКОГО СЕЛЬСКОГО  ПОСЕЛЕНИЯ</w:t>
      </w:r>
    </w:p>
    <w:p>
      <w:pPr>
        <w:pStyle w:val="Style2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ЫЧЕВСКОГО  РАЙОНА 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Администрации Мальцевского сельского поселения Сычевского района Смоленской области от 30.12.2013 № 6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ня 2012 года                                                                                                    № 27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67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Администрацией Мальцевского сельского поселения Сыче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Мальцевского сельского поселения Сычевского района Смоленской области от 15.06.</w:t>
      </w:r>
      <w:r>
        <w:rPr>
          <w:rFonts w:cs="Times New Roman" w:ascii="Times New Roman" w:hAnsi="Times New Roman"/>
          <w:color w:val="000000"/>
          <w:sz w:val="28"/>
          <w:szCs w:val="28"/>
        </w:rPr>
        <w:t>2011 года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ьцевского сельского поселения Сычевского района Смоле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 «Предоставление жилого помещения, находящегося в муниципальной собственности, гражданину на основании договора социального найма» (далее – Административный регламент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альцевского сельского поселения Сычевского района Смоленской области обеспечить исполнение Административного регламен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альцевского сельского поселения Сычевского района Смоленской обла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альцевского сельского поселения Сычевского района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12 года № 27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постановления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льце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ычевского района Смолен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>от 30.12.2013 № 6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альцевского сельского поселения Сычевского района Смоленской области (далее – Администрация) при оказа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eastAsia="Arial"/>
          <w:sz w:val="28"/>
          <w:szCs w:val="28"/>
          <w:lang w:eastAsia="ar-SA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тересы недееспособных граждан при заключении договоров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Российская Федерация, Смоленская область, Сычевский район, д.Мальцево, ул.Октябрьская, д.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: 8 (48130) 4-13-74, 2-56-60, факс: 8 (48130) 4-13-7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альцевского сельского поселения Сычевского района Смоленской области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ce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Администраци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ce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ычевские вести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 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 xml:space="preserve">в 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(указывается реальный номер телефона, по которому можно получить консультацию именно по данной конкретной услуг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 – «Предоставление жилого помещения, находящегося в муниципальной собственности, гражданину на основании договора социального найма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альцевского сельского поселения Сычевского района Смолен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, утвержденный </w:t>
      </w:r>
      <w:r>
        <w:rPr>
          <w:rFonts w:cs="Times New Roman" w:ascii="Times New Roman" w:hAnsi="Times New Roman"/>
          <w:lang w:val="ru-RU"/>
        </w:rPr>
        <w:t>решением Совета депутатов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15.06.2011 года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1. </w:t>
      </w:r>
      <w:r>
        <w:rPr>
          <w:rFonts w:cs="Times New Roman" w:ascii="Times New Roman" w:hAnsi="Times New Roman"/>
        </w:rPr>
        <w:t xml:space="preserve">Результатами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 </w:t>
      </w:r>
      <w:r>
        <w:rPr>
          <w:rFonts w:cs="Times New Roman" w:ascii="Times New Roman" w:hAnsi="Times New Roman"/>
        </w:rPr>
        <w:t>является принятие решения</w:t>
      </w:r>
      <w:r>
        <w:rPr>
          <w:rFonts w:cs="Times New Roman" w:ascii="Times New Roman" w:hAnsi="Times New Roman"/>
          <w:lang w:val="ru-RU"/>
        </w:rPr>
        <w:t xml:space="preserve"> о заключении договора социального найма жилого помещения с заявителем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</w:rPr>
        <w:t xml:space="preserve">Процедур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вершается получением заявителем </w:t>
      </w:r>
      <w:r>
        <w:rPr>
          <w:rFonts w:cs="Times New Roman" w:ascii="Times New Roman" w:hAnsi="Times New Roman"/>
          <w:lang w:val="ru-RU"/>
        </w:rPr>
        <w:t>договора социального найма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szCs w:val="28"/>
        </w:rPr>
        <w:t>30 рабочих дней с момента регистрации запроса (заявления, обращения) и</w:t>
      </w:r>
      <w:r>
        <w:rPr>
          <w:color w:val="000000"/>
          <w:szCs w:val="28"/>
        </w:rPr>
        <w:t xml:space="preserve">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 xml:space="preserve">Администрацию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составляет -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рабочих д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года № 131-ФЗ «Об общи</w:t>
      </w:r>
      <w:r>
        <w:rPr>
          <w:rFonts w:cs="Times New Roman" w:ascii="Times New Roman" w:hAnsi="Times New Roman"/>
          <w:sz w:val="28"/>
          <w:szCs w:val="28"/>
        </w:rPr>
        <w:t>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Ф от 21.05.2005 года № 315 «Об утверждении типового договора социального найма жилого помещ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Уставом Мальцевского сельского поселения Сычевского района Смоле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нанимателя на заключение договора социального найма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а нанимателя и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12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а из похозяйственной книги, подтверждающая состав семьи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составе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sz w:val="28"/>
          <w:szCs w:val="28"/>
        </w:rPr>
        <w:t>2.8.3. В реестре муниципальной собственности  отсутствует жилое помещение, на которое требуется оформить договор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Не представлены документы, необходимые для заключения договора.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оформлении договора доводится до гражданина: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письменной форме – на заявление о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еречень услуг, необходим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ем письменного заявления гражданина о заключении договора с соответствующими документами, входящая регистрация зая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экспертиза должностными лицами, ответственными за оформление договора, поданных гражданином документов, подготовка договора / отказа в заключение догов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одписание договора, письменного извещения о приостановлении / отказе в заключение договора наймодателем (Главой муниципального образования Мальцевского сельского поселения Сычевского района Смоленской област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дача договора нанимателю или представителю на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 муниципальной услуги 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оверяет документ, удостоверяющий личность. Максимальный срок выполнения действия составляет 30 секун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 на докумен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сличает представленные экземпляры оригиналов и копий документов  нотариально удостоверенные друг с друг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 на каждую пару «документ-коп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должностное лицо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ист производит входящую регистрацию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бращения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ема документов не может превышать 2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4. Продолжительность  административной процедуры не более 3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4. </w:t>
      </w:r>
      <w:r>
        <w:rPr>
          <w:b/>
          <w:sz w:val="26"/>
          <w:szCs w:val="26"/>
        </w:rPr>
        <w:t xml:space="preserve">Экспертиза документо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 </w:t>
      </w:r>
      <w:r>
        <w:rPr>
          <w:rFonts w:cs="Times New Roman" w:ascii="Times New Roman" w:hAnsi="Times New Roman"/>
          <w:sz w:val="28"/>
          <w:szCs w:val="28"/>
        </w:rPr>
        <w:t>Основанием для начала экспертизы документов, представленных для оформления и заключения договора, является поступление документов должностному лицу, ответственному за оформление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оверяет комплектность документов, соответствие и действительность сведений и документов, представленных на заключение договора социального най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нимает реш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ключение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оформления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формляется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или приостановление оформляется 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по оформлению результатов экспертизы составляет 15 мину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Обязанности специалиста, ответственного за экспертизу поданных документов и подготовку договора, должны быть также закреплены в его должностной инструкции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5. </w:t>
      </w:r>
      <w:r>
        <w:rPr>
          <w:b/>
          <w:sz w:val="28"/>
          <w:szCs w:val="28"/>
        </w:rPr>
        <w:t>Подписание договора, письменного извещения о приостановлении / отказе в заключение  договора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заключения / отказа в заключение договора с  Главой муниципального образования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нятие общественной комисс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 вопросам администрации Мальц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 заключении договора, /приостановления/ отказе в заключение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роверяет законность принятого решения, правильность и соответствие данных, приостановления/отказа в заключение договора. Максимальный срок выполнения действия составляет 5 мину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остановление оформл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нимает меры по самостоятельному устранению причин приостановления оформления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направляет проект письменного извещения о приостановлении оформления договора на согласование Главе муниципального образования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до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е договор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тказ в заключение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отказа в заключение договора является принятие соответствующего решения должностным лицом или общественной комиссией по жилищным вопросам Администрации Мальц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формирует на официальном бланке проект письменного извещения об отказе в заключение  договора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 Проект письменного извещения формируется в день принятия решения об отказе в заключение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направляет проект письменного извещения об отказе в заключение договора на согласование Главе муниципального образования в день формирования письменного изв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ведомляет заявителя по телефону об отказе в заключение договора с разъяснениями причин отказа. 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омещает копию письменного извещения об отказе в заключение договора в дело по заключени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5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6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5.7. Продолжительность  административной процедуры не более 3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</w:t>
      </w:r>
      <w:r>
        <w:rPr>
          <w:rFonts w:eastAsia="Arial" w:cs="Arial"/>
          <w:b/>
          <w:sz w:val="28"/>
          <w:szCs w:val="28"/>
        </w:rPr>
        <w:t>Выдача договора</w:t>
      </w:r>
    </w:p>
    <w:p>
      <w:pPr>
        <w:pStyle w:val="Normal"/>
        <w:autoSpaceDE w:val="false"/>
        <w:ind w:firstLine="54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секу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оверяет полномочи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ми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характеристики жилого помещения, основание выдачи, дата выдач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3.6.2. Обязанности специалиста, ответственного за выдачу договора, должны быть также закреплены в его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www.malcevo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альцевского сельского поселения Сычев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/>
      </w:pPr>
      <w:r>
        <w:rPr/>
        <w:t>последовательности действий предоставления муниципальной услуги 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0340</wp:posOffset>
                </wp:positionH>
                <wp:positionV relativeFrom="paragraph">
                  <wp:posOffset>40957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</wp:posOffset>
                </wp:positionV>
                <wp:extent cx="383984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от заявителя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23.1pt;mso-wrap-distance-left:9.05pt;mso-wrap-distance-right:9.05pt;mso-wrap-distance-top:0pt;mso-wrap-distance-bottom:0pt;margin-top:8.1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от заявителя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340</wp:posOffset>
                </wp:positionH>
                <wp:positionV relativeFrom="paragraph">
                  <wp:posOffset>340995</wp:posOffset>
                </wp:positionV>
                <wp:extent cx="635" cy="303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</wp:posOffset>
                </wp:positionH>
                <wp:positionV relativeFrom="paragraph">
                  <wp:posOffset>-17145</wp:posOffset>
                </wp:positionV>
                <wp:extent cx="38957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8.5pt;mso-wrap-distance-left:9.05pt;mso-wrap-distance-right:9.05pt;mso-wrap-distance-top:0pt;mso-wrap-distance-bottom:0pt;margin-top:-1.3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95725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оставленных документов и оформление проекта договора (не более 3 дней с момента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3.25pt;mso-wrap-distance-left:9.05pt;mso-wrap-distance-right:9.05pt;mso-wrap-distance-top:0pt;mso-wrap-distance-bottom:0pt;margin-top:8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оставленных документов и оформление проекта договора (не более 3 дней с момента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0340</wp:posOffset>
                </wp:positionH>
                <wp:positionV relativeFrom="paragraph">
                  <wp:posOffset>431800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20840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4340</wp:posOffset>
                </wp:positionH>
                <wp:positionV relativeFrom="paragraph">
                  <wp:posOffset>1176655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842770</wp:posOffset>
                </wp:positionV>
                <wp:extent cx="25400" cy="4189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635" cy="2400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933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0</wp:posOffset>
                </wp:positionV>
                <wp:extent cx="635" cy="287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745740</wp:posOffset>
                </wp:positionV>
                <wp:extent cx="5715" cy="227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7060</wp:posOffset>
                </wp:positionH>
                <wp:positionV relativeFrom="paragraph">
                  <wp:posOffset>2400300</wp:posOffset>
                </wp:positionV>
                <wp:extent cx="635" cy="2800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391410</wp:posOffset>
                </wp:positionV>
                <wp:extent cx="403860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685165</wp:posOffset>
                </wp:positionV>
                <wp:extent cx="3971925" cy="4838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ятствия для заключения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38.1pt;mso-wrap-distance-left:9.05pt;mso-wrap-distance-right:9.05pt;mso-wrap-distance-top:0pt;mso-wrap-distance-bottom:0pt;margin-top:53.9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ятствия для заключения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1438910</wp:posOffset>
                </wp:positionV>
                <wp:extent cx="904875" cy="338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65pt;mso-wrap-distance-left:9.05pt;mso-wrap-distance-right:9.05pt;mso-wrap-distance-top:0pt;mso-wrap-distance-bottom:0pt;margin-top:113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2027555</wp:posOffset>
                </wp:positionV>
                <wp:extent cx="23050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на общ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и по жилищным вопросам (реш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59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на обще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и по жилищным вопросам (ре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5190</wp:posOffset>
                </wp:positionH>
                <wp:positionV relativeFrom="paragraph">
                  <wp:posOffset>99060</wp:posOffset>
                </wp:positionV>
                <wp:extent cx="2819400" cy="48799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4879800"/>
                          <a:chOff x="0" y="0"/>
                          <a:chExt cx="2819520" cy="4879800"/>
                        </a:xfrm>
                      </wpg:grpSpPr>
                      <wps:wsp>
                        <wps:cNvSpPr txBox="1"/>
                        <wps:spPr>
                          <a:xfrm>
                            <a:off x="0" y="3438000"/>
                            <a:ext cx="885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3400"/>
                            <a:ext cx="1866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8000"/>
                            <a:ext cx="885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781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54360"/>
                            <a:ext cx="18669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заключения договора найма 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885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347720"/>
                            <a:ext cx="2314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заключение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768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080" y="9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400" y="22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0" y="34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34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7.8pt;width:221.95pt;height:384.2pt" coordorigin="5394,156" coordsize="4439,7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4;top:5570;width:139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3736;width:293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5570;width:139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5;top:156;width:122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1659;width:2939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заключения договора найма 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156;width:139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7003;width:364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заключение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5;top:5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5;top:1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1;top:3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0;top:5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0;top:5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655</wp:posOffset>
                </wp:positionH>
                <wp:positionV relativeFrom="paragraph">
                  <wp:posOffset>90805</wp:posOffset>
                </wp:positionV>
                <wp:extent cx="2341245" cy="7029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«О заключении договора социального най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55.35pt;mso-wrap-distance-left:9.05pt;mso-wrap-distance-right:9.05pt;mso-wrap-distance-top:0pt;mso-wrap-distance-bottom:0pt;margin-top:7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«О заключении договора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2073275</wp:posOffset>
                </wp:positionV>
                <wp:extent cx="635" cy="433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1294130</wp:posOffset>
                </wp:positionV>
                <wp:extent cx="635" cy="1101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395220</wp:posOffset>
                </wp:positionV>
                <wp:extent cx="518160" cy="20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47060</wp:posOffset>
                </wp:positionH>
                <wp:positionV relativeFrom="paragraph">
                  <wp:posOffset>1621790</wp:posOffset>
                </wp:positionV>
                <wp:extent cx="2781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64477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8.25pt" to="53.95pt,2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635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</wp:posOffset>
                </wp:positionH>
                <wp:positionV relativeFrom="paragraph">
                  <wp:posOffset>130810</wp:posOffset>
                </wp:positionV>
                <wp:extent cx="2341245" cy="4508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35.5pt;mso-wrap-distance-left:9.05pt;mso-wrap-distance-right:9.05pt;mso-wrap-distance-top:0pt;mso-wrap-distance-bottom:0pt;margin-top:10.3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6680</wp:posOffset>
                </wp:positionH>
                <wp:positionV relativeFrom="paragraph">
                  <wp:posOffset>46355</wp:posOffset>
                </wp:positionV>
                <wp:extent cx="635" cy="264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126365</wp:posOffset>
                </wp:positionV>
                <wp:extent cx="2341245" cy="4870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говора социального найма в журн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38.35pt;mso-wrap-distance-left:9.05pt;mso-wrap-distance-right:9.05pt;mso-wrap-distance-top:0pt;mso-wrap-distance-bottom:0pt;margin-top:9.9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говора социального найма в журнал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370330</wp:posOffset>
                </wp:positionH>
                <wp:positionV relativeFrom="paragraph">
                  <wp:posOffset>78105</wp:posOffset>
                </wp:positionV>
                <wp:extent cx="1270" cy="253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_______________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15875</wp:posOffset>
                </wp:positionV>
                <wp:extent cx="1952625" cy="7683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найма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0.5pt;mso-wrap-distance-left:9.05pt;mso-wrap-distance-right:9.05pt;mso-wrap-distance-top:0pt;mso-wrap-distance-bottom:0pt;margin-top: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найма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е муниципального образования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гражданина 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и членов семьи, совместно проживающих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 адресу: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2"/>
          <w:szCs w:val="22"/>
        </w:rPr>
        <w:t xml:space="preserve">               </w:t>
      </w:r>
      <w:r>
        <w:rPr>
          <w:sz w:val="20"/>
          <w:szCs w:val="20"/>
        </w:rPr>
        <w:t>Просим  заключить договор социального найма на жилое помещение, расположенное по адресу: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стоящее из ___________ жилых комнат, общей площадью ____________ кв.метра  , в том числе  жил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ю ________________    кв.метра ,  предоставленную мне и моей семье на основании 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 xml:space="preserve">        </w:t>
      </w:r>
      <w:r>
        <w:rPr>
          <w:sz w:val="16"/>
          <w:szCs w:val="16"/>
        </w:rPr>
        <w:t>( договор, ордер, решение о предоставлении  жилого помещения и т.п.)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Признать нанимателем: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емьи  нанимателя и степень родства с нанимателем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граждан (либо их законных  представителей), получающих жилое помещение на условиях социального найма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одачи заявления и подпись заявителя</w:t>
      </w:r>
      <w:r>
        <w:rPr>
          <w:sz w:val="22"/>
          <w:szCs w:val="22"/>
        </w:rPr>
        <w:t xml:space="preserve">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ичности граждан установлены по удостоверяющим личность документам</w:t>
            </w:r>
            <w:r>
              <w:rPr>
                <w:sz w:val="20"/>
                <w:szCs w:val="20"/>
                <w:vertAlign w:val="superscript"/>
              </w:rPr>
              <w:t xml:space="preserve"> 1 </w:t>
            </w:r>
            <w:r>
              <w:rPr>
                <w:sz w:val="20"/>
                <w:szCs w:val="20"/>
              </w:rPr>
              <w:t>, полномочия представителей проверены,  подписи  заявителей подтвержден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явление, прилагаемые документы на предмет возможности заключения договора социального найма, проверены и приняты   сотрудником</w:t>
            </w:r>
            <w:r>
              <w:rPr>
                <w:sz w:val="22"/>
                <w:szCs w:val="22"/>
              </w:rPr>
              <w:t>________________________  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 должность )                                                                                          (Ф.И.О., 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нимателю жилого помещения необходимо явиться для подписания договора социального найма  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подписании договора социального найма, личность Нанимателя установлена, подписи подтверждены сотрудником       __________________________     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должность )                                                                               (Ф.И.О., 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Перечень документов, прилагаемых к заявлению </w:t>
      </w:r>
      <w:r>
        <w:rPr>
          <w:b/>
          <w:i/>
          <w:sz w:val="20"/>
          <w:szCs w:val="20"/>
          <w:u w:val="single"/>
          <w:vertAlign w:val="superscript"/>
        </w:rPr>
        <w:t>2</w:t>
      </w:r>
      <w:r>
        <w:rPr>
          <w:b/>
          <w:i/>
          <w:sz w:val="20"/>
          <w:szCs w:val="20"/>
          <w:u w:val="single"/>
        </w:rPr>
        <w:t xml:space="preserve"> :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Документ, подтверждающий право пользования жилым помещением, занимаемым заявителем и  членами его семьи </w:t>
      </w:r>
      <w:r>
        <w:rPr>
          <w:b/>
          <w:i/>
          <w:sz w:val="20"/>
          <w:szCs w:val="20"/>
        </w:rPr>
        <w:t>(договор, ордер, решение о предоставлении жилого помещения и т.п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Выписки из финансового счета на оплату жилого помещения и коммунальных услуг, выданные  уполномоченной организацией </w:t>
      </w:r>
      <w:r>
        <w:rPr>
          <w:b/>
          <w:i/>
          <w:sz w:val="20"/>
          <w:szCs w:val="20"/>
        </w:rPr>
        <w:t>( счет-квитанция за последний, предшествующий подаче заявления  месяц , на оплату услуг за свет, водоснабжение, водоотведение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Выписка из похозяйственной книги, подтверждающая состав семь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Справка о составе семь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Копия свидетельства о рождении дет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Копия свидетельства о заключении  бра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Решение об усыновлении (удочерении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Документы, удостоверяющие личность заявителя и совместно проживающих с ним членов семь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оговор  социального  найма  зарегистрирован  «___» _________________ 201__г.  за № 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При  подаче заявления предъявляется паспорт гражданина Российской Федерации и паспорта членов его семьи или документы, заменяющие паспорт гражданина Российской Федерации.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Все документы предоставляются в копиях с одновременным предъявлением оригиналов. Копии документов после проверки    их соответствия оригиналу  заверяются лицом, принимающим документы. Сверка проводится немедленно, после чего подлинники документов возвращаются  гражданину лицом, принимающим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0"/>
          <w:szCs w:val="20"/>
        </w:rPr>
        <w:t>Главе муниципального образования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гражданина 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и членов семьи, совместно проживающих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 адресу: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шу вселить в занимаемое нами  по договору социального  найма  от __________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илое помещение по адресу: 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 качестве члена семь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2"/>
          <w:szCs w:val="22"/>
        </w:rPr>
        <w:tab/>
        <w:t xml:space="preserve">                          </w:t>
      </w:r>
      <w:r>
        <w:rPr>
          <w:sz w:val="16"/>
          <w:szCs w:val="16"/>
        </w:rPr>
        <w:t>(фамилия, имя, отчество вселяемых граждан)</w:t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дписи заявителя и  членов его семьи ( либо их законных представителей), выразивших согласие на все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      ________________________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 xml:space="preserve">(Ф.И.О.)                                                                                                                   (Подпис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  и подпись заявителя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ичности граждан установлены по удостоверяющим личность документам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, полномочия представителей проверены,  подписи  заявителей подтвержден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явление, прилагаемые документы на проверены и приня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трудником</w:t>
            </w:r>
            <w:r>
              <w:rPr>
                <w:sz w:val="22"/>
                <w:szCs w:val="22"/>
              </w:rPr>
              <w:t>________________________________________________________________________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 должность )                                                                                           (Ф.И.О., 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нимателю жилого помещения необходимо явиться для подписания дополнительного соглашения  к договору социального найма   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и подписании  дополнительного соглашения к договору  социального найма, личность Нанимателя установлена, подписи подтвержд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м  __________________________________      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должность )                                                                                                  (Ф.И.О., 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илагаемых к заявлен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окументы, подтверждающие личность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личность вселяемого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кументы, подтверждающие родство вселяемого  гражданина с наним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говор социального найма на  занимаемое жилое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равка с места жительства 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к договору социального найма № ______ от  _____________20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  200 ___ г.  за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  Правительства      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Российской Федерац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sz w:val="18"/>
          <w:szCs w:val="18"/>
        </w:rPr>
        <w:tab/>
        <w:t xml:space="preserve">                             от 21 мая 2005 г. № 315</w:t>
      </w:r>
    </w:p>
    <w:p>
      <w:pPr>
        <w:pStyle w:val="Normal"/>
        <w:tabs>
          <w:tab w:val="clear" w:pos="708"/>
          <w:tab w:val="left" w:pos="39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b/>
        </w:rPr>
        <w:t>ТИПОВОЙ ДОГОВОР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ОЦИАЛЬНОГО НАЙМА  ЖИЛОГО  ПОМЕЩЕНИЯ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 xml:space="preserve">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 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            (число, месяц, год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или его территориального орга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ивающего документа, его дата и номер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 в   дальнейшем   Наймодателем,     с одной    стороны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жданин(ка) 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>именуемый в дальнейшем Наниматель, с другой стороны, на основании решения о предоставлении жилого помещения от «______» _________________ 201___ г. № _______  заключили  настоящий договор о нижеследующем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государственной, муниципальной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и , состоящее из _______________ комнат (ы) в _____________________   общ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вартире, доме)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2"/>
          <w:szCs w:val="22"/>
        </w:rPr>
        <w:t>площадью____________ кв. метров, в том числе  жилой _________________ кв.метров, по адресу: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 №______  корпус № </w:t>
      </w:r>
      <w:r>
        <w:rPr>
          <w:sz w:val="22"/>
          <w:szCs w:val="22"/>
          <w:u w:val="single"/>
        </w:rPr>
        <w:t xml:space="preserve">-----  </w:t>
      </w:r>
      <w:r>
        <w:rPr>
          <w:sz w:val="22"/>
          <w:szCs w:val="22"/>
        </w:rPr>
        <w:t xml:space="preserve"> , квартира № _______,  для проживания в нем, а также  обеспечива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е  за плату коммунальных услуг: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электроснабжение, газоснабжение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газ в баллонах, холодное водоснабжение , водоотведение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канализация),  горячее водоснабжение и теплоснабжение (отопление),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в том числе приобретение и доставка твердого топлива при наличии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ечного отопления – нужное укзать)</w:t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Характеристика предоставляемого жилого 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3. Совместно с Нанимателем в жилое помещение вселяются следующие члены семьи: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____ 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 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______________________________________________ ;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16"/>
          <w:szCs w:val="16"/>
        </w:rPr>
        <w:t>4)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сторон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Наниматель обязан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принять от Наймодателя  по акту в срок, не превышающий 10 дней со дня подписания настоящего договора, пригодное для проживания жилое помещение, в котором  проведен текущий 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 передается жилое помещение, сведения об исправности жилого помещения, а также санитарно-технического  и иного оборудования , находящегося в нем 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соблюдать правила пользования жилыми помещениями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использовать  жилое помещение в соответствии с его назначением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поддерживать в исправном состоянии жилое помещение, санитарно-техническое и иное оборудование, находящееся 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 Наймодателю или в  соответствующую управляющую организацию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ли 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от они производятся за счет Наймодателя организацией, предложенной им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 Российской Федерации;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) своевременно и в полном объеме вносить в установленном порядке плату  за жилое  помещение и коммунальные услуги  по утвержденным в соответствии с законодательством  Российской Федерации ценам и тарифам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лучае невнесения в установленный  срок платы за жилое помещением и (или) коммунальные услуги Наниматель уплачивает Наймодателю пени  в размере, установленном Жилищным кодексом Российской Федерации, что не освобождает Нанимателя от уплаты причитающихся платежей.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</w:t>
      </w:r>
    </w:p>
    <w:p>
      <w:pPr>
        <w:pStyle w:val="Normal"/>
        <w:jc w:val="both"/>
        <w:rPr/>
      </w:pPr>
      <w:r>
        <w:rPr>
          <w:sz w:val="22"/>
          <w:szCs w:val="22"/>
        </w:rPr>
        <w:t>(когда ремонт или реконструкция не могут быть произведены без выселения Нанимателя), в предоставляемом Наймодателем  жилое помещение, отвечающее санитарным и техническим требования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) при расторжении  настоящего договора освободить в установленные сроки и сдать по акту Наймодателю  в исправном состоянии жилое помещение, санитарно-техническое и иное оборудование, находящееся в нем,  оплатить стоимость не произведенного Нанимателем и входящего  в его обязанности ремонта жилого помещения, санитарно-технического и иного оборудования, находящегося  в нем, или произвести его 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) допускать в заранее согласованное сторонами настоящего договора время  в занимаемое жилое помещение работников Наймодателя или уполномоченных  им лиц, представителей органов государственного надзора и  контроля для осмотра технического  и санитарного состояния жилого  помещения, санитарно-технического 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) информировать Наймодателя об изменении  оснований и условий, дающих право пользования жилым помещением по договору социального найма, не позднее 10 рабочих дней со дня такого 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Наймод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ередать Нанимателю по акту в течение 10 дней  со дня подписания настоящего договора свободное 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принимать участие в надлежащем содержании и в ремонте общего имущества в многоквартирном доме,  в котором находится сданное  по договору социального найма жилое по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существлять капитальный ремонт 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исполнении или ненадлежащем исполнении Наймодателем  обязанностей по своевременному проведению капитального ремонта сданного внаем жилого помещения, общего  имущества  в многоквартирном 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бо возмещения своих расходов на устранение 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) предоставить 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еселение Нанимателя и членов его семьи в жилое помещение маневренного фонда и обратно 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) принимать участие в своевременной  подготовке дома, санитарно-технического  и иного  оборудования, находящегося в нем , к эксплуатации в зимни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) обеспечивать представление Нанимателю предусмотренных в настоящем договоре коммунальных 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) контролировать качество предоставляемых  жилищно-коммуна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 предоставление жилищно-коммунальные услуги  информировать об этом На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) производить или поручать уполномоченному лицу проведение  перерасчета платы за жилое помещение и коммунальные услуги  в случае оказания услуг и выполнения работ ненадлежащего качества  и  (или) с перерывами, превышающими  установленную продолжи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) принять в установленные сроки жилое помещение у Нанимателя по акту  сдачи  жилого помещения после расторж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) нести иные обязанности, 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Нанима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пользоваться общим имуществом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вселить в установленном  законодательством Российской Федерации порядке в занимаемое  жилое помещение иных лиц, разрешать проживание в жилом помещении временных жильцов, сдавать  жилое помещение в поднаем, осуществлять обмен или замену занимаемого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вселение к родителям  их   детей, не достигших совершеннолетия, согласия остальных членов семьи и Наймодателя  не треб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сохранить право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требовать от Наймодателя своевременного 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требовать с письменного согласия проживающих совместно с Нанимателем членов семьи в  случаях, установленных законодательством  Российской Федерации, измен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расторгнуть в любое время настоящий договор с письменного согласия проживающих совместно с Нанимателем членов их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Наймодатель  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требовать допуска в жилое помещение в заранее согласованное сторонами настоящего договора  время своих работников или уполномоченных лиц для осмотра  технического  и санитарного состояния жилого помещения, санитарно-технического  и иного оборудования, находящегося в нем, для  выпол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 жилого помещения на 1 члена семьи станет меньше учетной но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орядок изменения, расторжения и прекращ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При выезде Нанимателя и членов его семьи в другое место жительства  настоящий договор  считается   расторгнутым со дня вы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о требованию Наймодателя  настоящий  договор  может быть расторгнут в судебном порядк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разрушение или повреждение жилого помещения Нанимателем или другими гражданами, за  действия которых он отвеча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невнесение Нанимателем платы за жилое помещение и (или) коммунальные услуги в течение  или боле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 Настоящий договор может быть расторгнут в судебном порядке в иных случаях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Настоящий договор составлен в 2 (двух) экземплярах, один из которых находится у Наймодателя, другой – у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ймодатель                                                                                            Наниматель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(Ф.И.О.)                                                    _________________ ________________________</w:t>
      </w:r>
    </w:p>
    <w:p>
      <w:pPr>
        <w:pStyle w:val="Normal"/>
        <w:tabs>
          <w:tab w:val="clear" w:pos="708"/>
          <w:tab w:val="left" w:pos="5655" w:leader="none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подпись)</w:t>
        <w:tab/>
        <w:t xml:space="preserve">      (подпись)</w:t>
        <w:tab/>
        <w:t xml:space="preserve">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i/>
      <w:iCs/>
      <w:sz w:val="24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70" w:before="15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cevo-sp.ru/" TargetMode="External"/><Relationship Id="rId4" Type="http://schemas.openxmlformats.org/officeDocument/2006/relationships/hyperlink" Target="mailto:malc_sp@mail.ru" TargetMode="External"/><Relationship Id="rId5" Type="http://schemas.openxmlformats.org/officeDocument/2006/relationships/hyperlink" Target="http://www.malcevo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User</dc:creator>
  <dc:description/>
  <cp:keywords/>
  <dc:language>en-US</dc:language>
  <cp:lastModifiedBy>User</cp:lastModifiedBy>
  <dcterms:modified xsi:type="dcterms:W3CDTF">2014-01-10T07:28:00Z</dcterms:modified>
  <cp:revision>3</cp:revision>
  <dc:subject/>
  <dc:title>Образец оформления</dc:title>
</cp:coreProperties>
</file>