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альцевского сельского поселения Сычевского района Смоленской област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3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За  1 полугодие 2013 года доходы Мальцевского сельского поселения Сычевского района Смоленской области составили 1 882,8 тыс. руб., что при плане  на год 3 322,6 тыс. руб. или 56,7%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Налог на доходы физических лиц поступил в сумме 157,5тыс. руб. при плане на год 313,0 тыс. руб. или 50,3%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Налог на имущество физических лиц при плане на год  26,6 тыс. руб. поступил в сумме 8,2 тыс.руб. или 30,8%,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Земельный налог, взимаемый по ставкам в соответствии с подпунктом 1 пункта 1 статьи 394 Налогового кодекса Российской Федерации поступил в сумме 6,1 тыс.руб. при плане на год 83,2 тыс.руб. или 7,3%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поступил в сумме 229,0 тыс. руб. при плане 76,8 тыс.руб. или 298,2%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Доходы, получаемые в виде арендной платы за земельные участки поступили в сумме 22,1 тыс. руб. при плане 30,6 тыс. руб. или  72,2 %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Безвозмездные поступления поступили в пределах полугодовых назначе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Расходная часть бюджета  за 1 полугодие 2013 года освоена на 48,9 % при плане 3322,6 тыс.руб. освоено 1623,6 тыс.руб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о общегосударственным вопросам кассовое исполнение составило 43,9 % при плане 2141,9 тыс.руб. освоено 939,5 тыс.руб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На осуществление первичного воинского учета израсходовано 19,4 тыс.руб. при плане 63,4 тыс.руб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 расходы составили 298,4 тыс. руб. при плане 585,3 тыс.руб. или 51,0 %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израсходовано 149,7 тыс.руб. при плане 417,5 тыс.руб. или 35,9 %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полнения бюджета за 1 полугодие 2013 года сложился профицит (превышение доходов над расходами) 259,2 тыс.руб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ычевского района Смоленской области                                                    В.А. Груд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57:00Z</dcterms:created>
  <dc:creator>User</dc:creator>
  <dc:description/>
  <cp:keywords/>
  <dc:language>en-US</dc:language>
  <cp:lastModifiedBy>User</cp:lastModifiedBy>
  <cp:lastPrinted>2013-07-17T10:42:00Z</cp:lastPrinted>
  <dcterms:modified xsi:type="dcterms:W3CDTF">2013-07-23T11:42:00Z</dcterms:modified>
  <cp:revision>5</cp:revision>
  <dc:subject/>
  <dc:title>Пояснительная записка</dc:title>
</cp:coreProperties>
</file>