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4005</wp:posOffset>
            </wp:positionH>
            <wp:positionV relativeFrom="paragraph">
              <wp:posOffset>469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МАЛЬЦЕВСКОГО 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3 апреля 2013 года                                                                                                  № 10</w:t>
      </w:r>
    </w:p>
    <w:p>
      <w:pPr>
        <w:pStyle w:val="2"/>
        <w:rPr/>
      </w:pPr>
      <w:r>
        <w:rPr/>
      </w:r>
    </w:p>
    <w:p>
      <w:pPr>
        <w:pStyle w:val="Normal"/>
        <w:ind w:right="5670" w:hanging="0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муниципального образования  Мальцевского сельского поселения Сычевского района Смоленской области за 2012 год</w:t>
      </w:r>
    </w:p>
    <w:p>
      <w:pPr>
        <w:pStyle w:val="Normal"/>
        <w:ind w:righ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256" w:firstLine="74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Уставом Мальцев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spacing w:before="230" w:after="0"/>
        <w:ind w:left="5" w:firstLine="703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before="230" w:after="0"/>
        <w:ind w:left="5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Утвердить отчет об исполнении бюджета муниципального образования Мальцевского сельского поселения Сычевского района Смоленской области за 2012 год (далее - местный бюджет) по доходам в сумме 8133,3 тыс. рублей, по расходам в сумме 7354,9 тыс. рублей  с  превышением доходов над расходами (профицит местного бюджета) в сумме 778,4 тыс. рубл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испол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о доходам местного бюджета за 2012 год по кодам классификации доходов бюджета согласно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о доходам местного бюджета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расходам местного бюджета  за 2012 год  по ведомственной структуре расходов бюджета согласно приложения № 3 к настоящему  решению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расходам местного бюджета за 2012 год по разделам и подразделам классификации расходов  бюджета согласно приложения № 4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источникам финансирования дефицита бюджета за 2012 год по кодам классификации источников финансирования дефицитов бюджетов согласно приложения №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источникам финансирования дефицита бюджет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я № 6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опубликовать 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Мальцев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      В.А. Грудкин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4"/>
        <w:gridCol w:w="340"/>
        <w:gridCol w:w="2151"/>
        <w:gridCol w:w="1701"/>
      </w:tblGrid>
      <w:tr>
        <w:trPr>
          <w:trHeight w:val="300" w:hRule="atLeast"/>
        </w:trPr>
        <w:tc>
          <w:tcPr>
            <w:tcW w:w="6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ожение № 1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ского сельского поселения Сычевского района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от 23.04.2013 года № 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ы бюджета муниципального образования Мальцевского сельского поселения Сычевского района Смоленской области за 2012 год по кодам классификации доходов бюджета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а, показател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налоговая служб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 801,4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10,0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60601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 394,9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60602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031,2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1090405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 2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униципального образования "Сычевский район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211105013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 004,9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2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 078,79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211406013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5 666,96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 в аренду имущества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21110904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80,7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211301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ны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2,7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2020100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371 900,0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20203015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 200,0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сидии бюджетам поселений на бюджетные инвестиции в объектах капитального строительства собственности муниципальных образов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20202077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2 071,0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20202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81 999,0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80"/>
        <w:gridCol w:w="1390"/>
        <w:gridCol w:w="820"/>
        <w:gridCol w:w="995"/>
        <w:gridCol w:w="825"/>
        <w:gridCol w:w="1660"/>
      </w:tblGrid>
      <w:tr>
        <w:trPr>
          <w:trHeight w:val="30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льце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от 23.04.2013 года № 10</w:t>
            </w:r>
          </w:p>
        </w:tc>
      </w:tr>
      <w:tr>
        <w:trPr>
          <w:trHeight w:val="276" w:hRule="atLeast"/>
        </w:trPr>
        <w:tc>
          <w:tcPr>
            <w:tcW w:w="1025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ы бюджета муниципального образования Мальцевского сельского поселения Сычевского района Смоленской области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20" w:hRule="atLeast"/>
        </w:trPr>
        <w:tc>
          <w:tcPr>
            <w:tcW w:w="1025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0  00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 108,9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1  00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01,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1  02000  01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90,60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0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436,1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1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0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1000  0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0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19,65</w:t>
            </w:r>
          </w:p>
        </w:tc>
      </w:tr>
      <w:tr>
        <w:trPr>
          <w:trHeight w:val="25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5</w:t>
            </w:r>
          </w:p>
        </w:tc>
      </w:tr>
      <w:tr>
        <w:trPr>
          <w:trHeight w:val="4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6000  0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26,11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6010  0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4,91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6013  10  0000  11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4,91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9,37</w:t>
            </w:r>
          </w:p>
        </w:tc>
      </w:tr>
      <w:tr>
        <w:trPr>
          <w:trHeight w:val="3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54</w:t>
            </w:r>
          </w:p>
        </w:tc>
      </w:tr>
      <w:tr>
        <w:trPr>
          <w:trHeight w:val="28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6023  1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1,2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6  06023  10  0000  11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1,20</w:t>
            </w:r>
          </w:p>
        </w:tc>
      </w:tr>
      <w:tr>
        <w:trPr>
          <w:trHeight w:val="3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25,00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9  00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9  04000  0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9  04050  0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8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09  04053  10  0000  1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8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1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  00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4,9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  05000  00  0000  12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4,9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  05010  00  0000  12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4,9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  05010  10  0000  12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4,95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4,9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  09045  00  0000  12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7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  09045  10  0000  12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75</w:t>
            </w:r>
          </w:p>
        </w:tc>
      </w:tr>
      <w:tr>
        <w:trPr>
          <w:trHeight w:val="44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7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13 01995 10  0000  13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0000  00  0000  00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6,96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6000  00  0000  43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6,96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6010  00  0000  43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6,96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6013  10  0000  43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6,96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6,96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2050  00  0000 4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78,79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2050  00  0000 41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78,79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4  02052  00  0000 41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78,79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78,79</w:t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7  05000  00 0000 18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72</w:t>
            </w:r>
          </w:p>
        </w:tc>
      </w:tr>
      <w:tr>
        <w:trPr>
          <w:trHeight w:val="40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7  05050 10  0000 18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72</w:t>
            </w:r>
          </w:p>
        </w:tc>
      </w:tr>
      <w:tr>
        <w:trPr>
          <w:trHeight w:val="3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ам подвидов доходов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                          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72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 00  00000  00 0000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41 170,0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0000  00  0000 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41 17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1000  0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71 90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1001  0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71 90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1001  1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71 90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3000  0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3015  0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3015  1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2000  0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071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2077  0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071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2077  1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07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2000  00  0000  151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 581 999,00</w:t>
            </w:r>
          </w:p>
        </w:tc>
      </w:tr>
      <w:tr>
        <w:trPr>
          <w:trHeight w:val="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2999  00  0000  151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999,00</w:t>
            </w:r>
          </w:p>
        </w:tc>
      </w:tr>
      <w:tr>
        <w:trPr>
          <w:trHeight w:val="50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02  02999  10  0000  151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999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льце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3.04.2013 года № 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бюджета муниципального образования Мальцевского сельского поселения Сычевского района Смоленской области  за 2012 год по ведомственной структуре расходов бюджета</w:t>
            </w:r>
          </w:p>
        </w:tc>
      </w:tr>
      <w:tr>
        <w:trPr>
          <w:trHeight w:val="480" w:hRule="atLeast"/>
        </w:trPr>
        <w:tc>
          <w:tcPr>
            <w:tcW w:w="102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распорядителя средств муницип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альцевского с/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7 354 854,78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 970 323,36</w:t>
            </w:r>
          </w:p>
        </w:tc>
      </w:tr>
      <w:tr>
        <w:trPr>
          <w:trHeight w:val="76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7 351,87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7 351,87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7 351,87</w:t>
            </w:r>
          </w:p>
        </w:tc>
      </w:tr>
      <w:tr>
        <w:trPr>
          <w:trHeight w:val="102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 797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 797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 797,00</w:t>
            </w:r>
          </w:p>
        </w:tc>
      </w:tr>
      <w:tr>
        <w:trPr>
          <w:trHeight w:val="127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 525 092,49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 525 092,49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84 540,09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 656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7 273,87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8 448,39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догов, сборов и иных платеж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 174,14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 082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5 200,00</w:t>
            </w:r>
          </w:p>
        </w:tc>
      </w:tr>
      <w:tr>
        <w:trPr>
          <w:trHeight w:val="263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5 200,00</w:t>
            </w:r>
          </w:p>
        </w:tc>
      </w:tr>
      <w:tr>
        <w:trPr>
          <w:trHeight w:val="7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5 200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5 233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 967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9 365,58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9 365,58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 872 113,16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2 622,07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апитального ремонта жилфон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2622,07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,работ,услуг в целях капитального ремонта государственн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1 914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08,07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 145 438,86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1 621,8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ЦП «Социальное развитие села до 2012год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010449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,услуг в целях капитального ремонта государственн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06 627,19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7 760,2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 698 980,67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14 052,23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61 401,51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7 537,49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7 537,49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 113,23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 113,23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,удаление отходов и очистка сточных в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 786,63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 786,63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 786,63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 400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областная целевая программа «Государственная поддержка развития кадрового потенциала органтв местного самоуправления муниципальных образований Смоленской области на 2009-2012 год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 400,00</w:t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 400,00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7 166,01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 176,01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 176,01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 176,01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 99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 99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работ и услуг для государственных нуж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 990,0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 500,04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 500,04</w:t>
            </w:r>
          </w:p>
        </w:tc>
      </w:tr>
      <w:tr>
        <w:trPr>
          <w:trHeight w:val="783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 500,04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 500,0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46"/>
        <w:gridCol w:w="986"/>
        <w:gridCol w:w="3272"/>
      </w:tblGrid>
      <w:tr>
        <w:trPr>
          <w:trHeight w:val="251" w:hRule="atLeast"/>
        </w:trPr>
        <w:tc>
          <w:tcPr>
            <w:tcW w:w="5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ского сельского поселения Сычевского района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т 23.04.2013 года № 10</w:t>
            </w:r>
          </w:p>
        </w:tc>
      </w:tr>
      <w:tr>
        <w:trPr>
          <w:trHeight w:val="364" w:hRule="atLeast"/>
        </w:trPr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09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бюджета муниципального образования Мальцевского сельского поселения Сычевского района Смоленской области за 2012 год по разделам и подразделам классификации расходов бюджета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950"/>
              <w:gridCol w:w="3289"/>
            </w:tblGrid>
            <w:tr>
              <w:trPr>
                <w:trHeight w:val="1985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дел, подразде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</w:rPr>
                    <w:t>1 970 323,3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87 351,8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49 797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1 525 092,4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8 08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</w:rPr>
                    <w:t>55 2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55 2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29 365,5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монт дорог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29 365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</w:rPr>
                    <w:t>4 872 113,1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412 622,0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sz w:val="24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24"/>
                    </w:rPr>
                    <w:t>4 145 438,8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14 052,2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7 786,6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бор и удаление отходов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7 786,6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Высшее и послевузовское профессиональное образовани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sz w:val="24"/>
                    </w:rPr>
                    <w:t>29 4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сшее и послевузовское профессиональное образовани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6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sz w:val="24"/>
                    </w:rPr>
                    <w:t xml:space="preserve">             </w:t>
                  </w:r>
                  <w:r>
                    <w:rPr>
                      <w:rFonts w:cs="Arial CYR" w:ascii="Arial CYR" w:hAnsi="Arial CYR"/>
                      <w:sz w:val="24"/>
                    </w:rPr>
                    <w:t xml:space="preserve">29 40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</w:rPr>
                    <w:t>47 166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4"/>
                    </w:rPr>
                    <w:t xml:space="preserve">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4"/>
                    </w:rPr>
                    <w:t>42 176,0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3 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cs="Arial CYR" w:ascii="Arial CYR" w:hAnsi="Arial CYR"/>
                      <w:sz w:val="24"/>
                    </w:rPr>
                    <w:t>1 9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ДРАВООХРАНЕНИЕ,ФИЗИЧЕСКАЯ КУЛЬТУРА И СПОРТ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4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4"/>
                    </w:rPr>
                    <w:t>13 500,0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sz w:val="24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sz w:val="24"/>
                    </w:rPr>
                    <w:t>13 500,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909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44"/>
        <w:gridCol w:w="2417"/>
        <w:gridCol w:w="543"/>
        <w:gridCol w:w="1299"/>
      </w:tblGrid>
      <w:tr>
        <w:trPr>
          <w:trHeight w:val="40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т 23.04.2013 года № 1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1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 дефицита бюджета муниципального образования Мальцевского сельского поселения Сычевского района Смоленской области в 2012 году по кодам классификации источников финансирования дефицитов бюджетов</w:t>
            </w:r>
          </w:p>
        </w:tc>
      </w:tr>
      <w:tr>
        <w:trPr>
          <w:trHeight w:val="1080" w:hRule="atLeast"/>
        </w:trPr>
        <w:tc>
          <w:tcPr>
            <w:tcW w:w="102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главного администратора источника финансирования дефицита бюджета муниципального образования Мальц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льцевское сельское поселение Сычевского района Смоленской области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78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 05 02 01 1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 183,4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 05 02 01 1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05,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br w:type="page"/>
      </w: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80"/>
        <w:gridCol w:w="1820"/>
      </w:tblGrid>
      <w:tr>
        <w:trPr>
          <w:trHeight w:val="22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льце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ычевск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3.04.2013 года № 10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 дефицита бюджета муниципального образования Мальцевского сельского поселения Сычевского района Смоленской области в 2012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1650" w:hRule="atLeast"/>
        </w:trPr>
        <w:tc>
          <w:tcPr>
            <w:tcW w:w="94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90  00  00  00  00  0000 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78 424,18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0  00  00  0000 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78 424,18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0  00  00  0000 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 183 380,2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2  00  00  0000 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183 380,2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2  01  00  0000 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183 380,2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2  01  10  0000 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183 380,2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0  00  00  0000 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04 956,04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2  00  00  0000 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04 956,04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2  01  00  0000  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04 956,0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 05  02  01  10  0000  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04 956,04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1:00Z</dcterms:created>
  <dc:creator>Mirinskay</dc:creator>
  <dc:description/>
  <cp:keywords/>
  <dc:language>en-US</dc:language>
  <cp:lastModifiedBy>User</cp:lastModifiedBy>
  <cp:lastPrinted>2013-04-23T09:49:00Z</cp:lastPrinted>
  <dcterms:modified xsi:type="dcterms:W3CDTF">2013-04-23T05:56:00Z</dcterms:modified>
  <cp:revision>6</cp:revision>
  <dc:subject/>
  <dc:title/>
</cp:coreProperties>
</file>