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льцевского сельского поселения Сычевского района Смоленской области за 9 месяцев 2013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а 9 месяцев 2013 года доходы Мальцевского сельского поселения Сычевского района Смоленской области составили 2 784,7 тыс. руб., что при плане  на год 3 322,6 тыс. руб. или 83,8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сумме 203,7тыс. руб. при плане на год 313,0 тыс. руб. или 65,1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 на имущество физических лиц при плане на год  26,6 тыс. руб. поступил в сумме 21,6 тыс.руб. или 81,2%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емельный налог, взимаемый по ставкам в соответствии с подпунктом 1 пункта 1 статьи 394 Налогового кодекса Российской Федерации поступил в сумме 38,3 тыс.руб. при плане на год 83,2 тыс.руб. или 46,0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поступил в сумме 445,9 тыс. руб. при плане на год 76,8 тыс.руб. или 580,6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 поступили в сумме 40,7 тыс. руб. при плане на год 30,6 тыс. руб. или  133,0 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поступили в сумме 37,6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и иных сумм в возмещение ущерба составили 0,5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поступили в пределах назнач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сходная часть бюджета  за 9 месяцев 2013 года освоена на 71,5 % при плане 3322,6 тыс.руб. освоено 2375,0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о общегосударственным вопросам кассовое исполнение составило 68,9 % при плане 2047,5 тыс.руб. освоено 1411,3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осуществление первичного воинского учета израсходовано 51,3 тыс.руб. при плане 63,4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расходы составили 437,6 тыс. руб. при плане 585,7 тыс.руб. или 74,7 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израсходовано 174,7 тыс.руб. при плане 322,7 тыс.руб. или 54,1 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за 9 месяцев 2013 года сложился профицит (превышение доходов над расходами) 409,7 тыс.руб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5:00Z</dcterms:created>
  <dc:creator>User</dc:creator>
  <dc:description/>
  <cp:keywords/>
  <dc:language>en-US</dc:language>
  <cp:lastModifiedBy>User</cp:lastModifiedBy>
  <cp:lastPrinted>2013-10-10T15:25:00Z</cp:lastPrinted>
  <dcterms:modified xsi:type="dcterms:W3CDTF">2013-10-09T12:42:00Z</dcterms:modified>
  <cp:revision>4</cp:revision>
  <dc:subject/>
  <dc:title>Пояснительная записка</dc:title>
</cp:coreProperties>
</file>